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lease stand by for realtime captions.</w:t>
      </w:r>
    </w:p>
    <w:p>
      <w:pPr>
        <w:pStyle w:val="PlainText"/>
        <w:rPr>
          <w:rFonts w:ascii="Courier New" w:hAnsi="Courier New" w:cs="Courier New"/>
        </w:rPr>
      </w:pPr>
      <w:r>
        <w:rPr>
          <w:rFonts w:cs="Courier New" w:ascii="Courier New" w:hAnsi="Courier New"/>
        </w:rPr>
        <w:t xml:space="preserve">&gt;&gt; Welcome to the VR&amp;E training conference call. My name is Adrian and I am your operator. At this time, all participants are in a listen only mode. Later there will be a question and answer session. During the session, if you have a question, please press star and then one on your touchtone phone. </w:t>
      </w:r>
    </w:p>
    <w:p>
      <w:pPr>
        <w:pStyle w:val="PlainText"/>
        <w:rPr>
          <w:rFonts w:ascii="Courier New" w:hAnsi="Courier New" w:cs="Courier New"/>
        </w:rPr>
      </w:pPr>
      <w:r>
        <w:rPr>
          <w:rFonts w:cs="Courier New" w:ascii="Courier New" w:hAnsi="Courier New"/>
        </w:rPr>
        <w:t xml:space="preserve">&gt;&gt; Good morning, everyone. This is Diana divorce thank you for attending the webinar on the national disability rights network. The first in a short series of webinars that NDRN will provide for us. We are excited to have Ron [Indiscernible] senior staff attorney with NDRN and Amanda [Indiscernible] public policy analyst to provide training. This training will provide an overview of the protection and advocacy network. Just to give some background, the webinar training serious is part of the memorandum of understanding signed by NDRN and senior leadership in October 2016. The purpose of the MOU is for [Indiscernible] and NDRN, the national disability rights network to work collaboratively to help increase outreach to veterans with service disabilities and employment handicaps. And also independence to transition from the military to the civilian committee. The MOU can be located in the training announcement sent out or on the K&amp;P. I want to turn it to Ron to begin the training pick </w:t>
      </w:r>
    </w:p>
    <w:p>
      <w:pPr>
        <w:pStyle w:val="PlainText"/>
        <w:rPr>
          <w:rFonts w:ascii="Courier New" w:hAnsi="Courier New" w:cs="Courier New"/>
        </w:rPr>
      </w:pPr>
      <w:r>
        <w:rPr>
          <w:rFonts w:cs="Courier New" w:ascii="Courier New" w:hAnsi="Courier New"/>
        </w:rPr>
        <w:t>&gt;&gt; Thank you. It's our pleasure to be here with all of you. As Diana said the purpose of this series of webinars is to share information between the two networks. So we are more aware of what each other does. So our purpose for this morning is to give you an overview of what the protection advocacy program does so you have that as a resource for your client if they have an issue. Whether it is related to Vocational Rehabilitation or any other issue related to the disability, you will have more information about referrals to the network. And then we will be receiving our network will receive training from your staff. I am very excited to have this program getting off the ground. We will be talking a little bit about what our network is and what services we provide. There are two major components. The protection and advocacy system and the client assistance program. What we are all about is protection and advocacy for people with disabilities. There is basically a program for any person with any type of disability. There is a separate program called the client assistance program that's specifically designated to provide support, information, and representation for any person going through the state Vocational Rehabilitation program. There is a client assistance program available in every state. It is a nationally mandated program across the country. The protection advocacy program agencies have authority to provide legal representation and other advocacy services to people with disabilities. The program began after a series of TV exposes by Geraldo Rivera in the early 70s. I think he was called Jerry Rivers at the time. Somehow he had a person on the site of a developmental disabilities institution in Staten Island called Willowbrook. He was led into this facility and he brought in a camera and what they saw was a nightmare. There were people naked, huddled in corners. People laying in their own feces. People screaming and rocking. This expos&amp;#233; received national attention nationwide outcry, and that led to the creation of the first protection advocacy program in 1975. It was designated for people with developmental disabilities. The primary focus was on abuse and neglect in institutions to prevent abuse and neglect which is what they saw in Willowbrook and was happening around the country. Over the years since that time, additional protection and advocacy programs have been established, so right now we can provide support and legal services to any person with a disability on any issue they have. There is a protection and advocacy program in every state and territory in the country. There is a separate program targeted to Native American communities in the four corners region of the Southwest. Particularly the Navajo and [Indiscernible] tribes, called the Native American protection advocacy program. We are one stop shopping across the country to provide services for clients that you have.</w:t>
      </w:r>
    </w:p>
    <w:p>
      <w:pPr>
        <w:pStyle w:val="PlainText"/>
        <w:rPr>
          <w:rFonts w:ascii="Courier New" w:hAnsi="Courier New" w:cs="Courier New"/>
        </w:rPr>
      </w:pPr>
      <w:r>
        <w:rPr>
          <w:rFonts w:cs="Courier New" w:ascii="Courier New" w:hAnsi="Courier New"/>
        </w:rPr>
        <w:t xml:space="preserve">&gt;&gt; The national disability rights network, what is in a name? Our office, our agency is called the national disability rights network. Abbreviated NDRN. We also use that phrase to talk about the broader protection and advocacy around the country. We want to see this as a network of agencies working to protect people with disabilities. For the sake of simplicity I will use the phrase NDRN when I talk about the broader network and when I talk about the broader network I will use the phrase network. There really was a network in that because we want to have people think of us as a network across the country. Our vision is what we do and I will talk about the broader network and services they provide. We do not provide direct services to [Indiscernible]. That is done at the state level by the P&amp;A agencies in each state. </w:t>
      </w:r>
    </w:p>
    <w:p>
      <w:pPr>
        <w:pStyle w:val="PlainText"/>
        <w:rPr>
          <w:rFonts w:ascii="Courier New" w:hAnsi="Courier New" w:cs="Courier New"/>
        </w:rPr>
      </w:pPr>
      <w:r>
        <w:rPr>
          <w:rFonts w:cs="Courier New" w:ascii="Courier New" w:hAnsi="Courier New"/>
        </w:rPr>
        <w:t>&gt;&gt; Our vision is of a society where people with disabilities have quality of opportunity and are able to participate fully in community life by exercising choice, and self-determination. Our mission, is to promote the integrity and capacity of the P&amp;A network and to advocate for the enactment and vigorous enforcement of laws protecting civil and human rights of people with disabilities. You will see how our vision and mission is played out across the country. We have two sides of our program. We have a public policy division and Amanda is one of the people on that staff. We've worked at the national level to try to enact laws protecting people with disabilities to try to keep laws that may be retracting the rights of people with disabilities. Also we work to enforce laws that are already on the books.</w:t>
      </w:r>
    </w:p>
    <w:p>
      <w:pPr>
        <w:pStyle w:val="PlainText"/>
        <w:rPr/>
      </w:pPr>
      <w:r>
        <w:rPr>
          <w:rFonts w:cs="Courier New" w:ascii="Courier New" w:hAnsi="Courier New"/>
        </w:rPr>
        <w:t xml:space="preserve">&gt;&gt; The things that NDRN does in particular, we are a trade association. Every advocacy program is a member of NDRN. We provide support services for our members. We are also receiving federal funding to provide technical assistance and training to the P&amp;A /Tran14 network on the areas of law that they are working in. There's an expert at NDRN for all the major issues. I do special education and assistive technology and I also do oversee the client assistance program. I also know the VR program well. We have someone who does the Americans with disabilities act issues. A person who does Medicaid issues. We have substantive technical assistance knowledge at NDRN for our assistance to the states. We also do quality assurance as part of that. We have people that work on physical management and governments and personal relations that we provide to the P&amp;A/CAP network. We do special services. We have special price deals for insurance. For legal research and resources. Lastly, and this is not the least of importance. At the national level, our part of the disability rights national leadership we have a broad coalition of civil rights and disability rights people, agencies, network activities that we do at the national level. </w:t>
      </w:r>
    </w:p>
    <w:p>
      <w:pPr>
        <w:pStyle w:val="PlainText"/>
        <w:rPr>
          <w:rFonts w:ascii="Courier New" w:hAnsi="Courier New" w:cs="Courier New"/>
        </w:rPr>
      </w:pPr>
      <w:r>
        <w:rPr>
          <w:rFonts w:cs="Courier New" w:ascii="Courier New" w:hAnsi="Courier New"/>
        </w:rPr>
        <w:t xml:space="preserve">&gt;&gt; Looking out to the specific role of the protection advocacy and CAP programs. The client assistance program doesn't have quite all the authority that the broader P&amp;A network does. They are more focused on services to VR clients and applicants specifically dealing with that issue. But the broader P&amp;A network has more authority. What I am talking about now is primarily the P&amp;A program. What happened was there was a court decision from the Seventh Circuit. When they made the decision, they were looking at our laws to create the P&amp;A programs. As they looked at the laws this is how they summarized who we are as a P&amp;A network. We are not like any other agency across the country that does provide services to people with disabilities. We are unique. In fact this first quote, P&amp;A are closer to being a specialized agent of the federal government, then a traditional nonprofit organization. The P&amp;A act assigned to the P&amp;A agencies, a whistleblower, ombudsman, watchdog, advocacy, and private attorney. Another quote from the judge. Rather than loading the Department of Health and Human Services or the Justice Department, with additional enforcement responsibilities, Congress told the states in effect, if you want, we will give you federal money to help prevent the abuse of people with disabilities in your state. Every state has taken the money. We are independent. The way we are set up is there is a protection and advocacy program in every state. They are designated by the governor. Most of them are nonprofit, independent agencies. Some of them are in state government. They have to be a separate independent agency within state government. The client assistance programs, most of them are housed with the protection and advocacy agency. In some states, the separate agency receives the assistance program designation. I want to talk about some things we have the authority to do. </w:t>
      </w:r>
    </w:p>
    <w:p>
      <w:pPr>
        <w:pStyle w:val="PlainText"/>
        <w:rPr>
          <w:rFonts w:ascii="Courier New" w:hAnsi="Courier New" w:cs="Courier New"/>
        </w:rPr>
      </w:pPr>
      <w:r>
        <w:rPr>
          <w:rFonts w:cs="Courier New" w:ascii="Courier New" w:hAnsi="Courier New"/>
        </w:rPr>
        <w:t>&gt;&gt; When we talk about protect and advocate for the rights of people with disabilities. We have authority in any facility serving people with disabilities whether it is an institutional setting, or a day setting. We literally have the right to walk into the program, walk around, look around, talk to people, talk to staff, talk to clients to see what is going on in the facility. As we talked about before, try to remove abuse and neglect. To be able to do that you have to go in and see what's going on. We don't have to give advanced notice. We can just walk in. Typically we will give advanced notice. If we are concerned about a possible cover-up or cleaning up before we get there we will just walk right in. As I said, any 24 hour or day program. Whether it is a school, a sheltered workshop, any other day program providing services for people with disabilities. An institutional setting, group homes, jails and prisons, any state or private facility. The only exception is we do not have the right, the axis authority right, to walk in the door to federal facilities. Whether it is a federal correction facility, a federal veterans affair facility. We do not have that same power. Now if a person that is in the prison or the VA facility calls us and invites us and we can going. We don't have the ability to freely walk in like we have with state and private facilities. Just to give you a sense of the types of disabilities that we serve, this is from our fiscal year 2016 data which is the most recent data we have. You can see that mental illness is by far the biggest category of disability we serve. Almost 3 times as many as the next largest group. You can see the broad range of types of disability. We emphasize this idea with any type of disability or any issue we have the ability to work with them and represent the clients and support them in what they do. Looking now, we looked at the NDRN values.  We are now looking at the broader network values. You will see how they are shared across the system.</w:t>
      </w:r>
    </w:p>
    <w:p>
      <w:pPr>
        <w:pStyle w:val="PlainText"/>
        <w:rPr>
          <w:rFonts w:ascii="Courier New" w:hAnsi="Courier New" w:cs="Courier New"/>
        </w:rPr>
      </w:pPr>
      <w:r>
        <w:rPr>
          <w:rFonts w:cs="Courier New" w:ascii="Courier New" w:hAnsi="Courier New"/>
        </w:rPr>
        <w:t xml:space="preserve">&gt;&gt; People with disabilities are full and equal persons under the law. They are entitled to equal access for the opportunities afforded to all members of American society. People with disabilities are entitled to be free from abuse, neglect, exploitation, discrimination, and isolation. They are to be treated with respect and dignity. These are all the types of areas we work in. For example, exploitation. A number of the P&amp;A programs are working on projects involving sex trafficking with people with disabilities. Women primarily. They are working to try to stop that. Another issue is isolation. Whether it is restraint and seclusion of people in institutions or schools. That is another big issue that the P&amp;A programs are involved with.  With our philosophy, people with disabilities have access to age-appropriate services and support that is shaped by the unique needs and preferences of each individual with a disability. Such service and supports are designed to foster independence, productive, and integrated community life. Again here is the integration concept which is a big value underline the work that we do. Our goal is to try to get people out of the institutional settings and into appropriate community-based services. Our goal is to get students with disabilities out of segregated day schools or separate classes within a school. Our goal is to get those students the support and services they need. Now people with disabilities have the right to make choices about all aspects of their life including daily routines and major life events. We are representing clients. We look to what they want. We look to what their goals are and our goal is to support them in achieving their goals. When we represent them, we don't want to be speaking for them. We want them to be speaking for themselves. </w:t>
      </w:r>
    </w:p>
    <w:p>
      <w:pPr>
        <w:pStyle w:val="PlainText"/>
        <w:rPr>
          <w:rFonts w:ascii="Courier New" w:hAnsi="Courier New" w:cs="Courier New"/>
        </w:rPr>
      </w:pPr>
      <w:r>
        <w:rPr>
          <w:rFonts w:cs="Courier New" w:ascii="Courier New" w:hAnsi="Courier New"/>
        </w:rPr>
        <w:t xml:space="preserve">&gt;&gt; The principles that guide our work, advocates use multiple strategies for rights, independence, and inclusion of people with disabilities. You will see in the broad level of things we can provide, how that works out. Advocacy services as a mention our client directed. The P&amp;A are leaders with disabilities issues. The same way that NDRN are leader at the federal level. The P - - the P&amp;A in their state is a leader in their state. Pretty much all of the P&amp;As do policy work as we do at NDRN.  Advocacy services are independent and accessible to people with disabilities. Although the government makes a designation of who is a P&amp;A agency. Once the designation has been made, they are not allowed - - I don't like what they are doing but there is a rigorous process that has to be done. It can only be for a good cause. The opposite has happened. Our federal oversight agencies that oversee the network. There are two states and they came in. The states had their network. The designee was a state agency. Our federal oversight people thought the state was unduly influencing the activity of the P&amp;A in the state and pull the plug on the state agency and required that state to designate an independent nonprofit agency because there was too much interference. The state was not allowing the protection advocacy program to be fully independent. </w:t>
      </w:r>
    </w:p>
    <w:p>
      <w:pPr>
        <w:pStyle w:val="PlainText"/>
        <w:rPr>
          <w:rFonts w:ascii="Courier New" w:hAnsi="Courier New" w:cs="Courier New"/>
        </w:rPr>
      </w:pPr>
      <w:r>
        <w:rPr>
          <w:rFonts w:cs="Courier New" w:ascii="Courier New" w:hAnsi="Courier New"/>
        </w:rPr>
        <w:t>&gt;&gt; Some of the values that guide our work are here. You can see some similarities from point-to-point. It gives me a chance to pontificate. People with disabilities are included in all activities undertaken by the P&amp;A programs. Not just as clients. We want the people with disabilities to be broadly represented in all the work that we do whether it is as staff, as management, even as a Board of Director. member. We want the P&amp;A program to have people with disabilities integrated and included in the work of the P&amp;A program. The P&amp;As works zealously to protect and advocate for their clients. It's a mission. Virtually all the people that work in the P&amp;A, they view their work as a mission and service to the people in their state. The boards of directors, councils, and staff reflect the cultural, ethnic, racial, and disability diversity in their state. Another very strong emphasis on what we do. We strive for this. We are not perfect. When you go to our annual conference with 400 to 500 or more people. If you look out across the room it is encouraging. To see people with different races and ethnicity and different disabilities at the conference. Reflecting the people in our network. It is a very heartening thing to see. We are doing a pretty good job. Again, not perfect, but we are striving for it.</w:t>
      </w:r>
    </w:p>
    <w:p>
      <w:pPr>
        <w:pStyle w:val="PlainText"/>
        <w:rPr>
          <w:rFonts w:ascii="Courier New" w:hAnsi="Courier New" w:cs="Courier New"/>
        </w:rPr>
      </w:pPr>
      <w:r>
        <w:rPr>
          <w:rFonts w:cs="Courier New" w:ascii="Courier New" w:hAnsi="Courier New"/>
        </w:rPr>
        <w:t>&gt;&gt; This going back from what I said at the beginning when we talked about the court looking at our statutes saying this is what it looks like to us. We will go into more specifics about the authorities that we have. We have the authority to pursue legal, administrative, and other appropriate remedy. It is a range of issues. It is a range of types of remedies. Whether it is a class action or and - - an institution or creating environments for people, we have the ability to respond to complaints and as I said to go in and investigate. We have access to the people in the facility and their records and to the facility itself.</w:t>
      </w:r>
    </w:p>
    <w:p>
      <w:pPr>
        <w:pStyle w:val="PlainText"/>
        <w:rPr>
          <w:rFonts w:ascii="Courier New" w:hAnsi="Courier New" w:cs="Courier New"/>
        </w:rPr>
      </w:pPr>
      <w:r>
        <w:rPr>
          <w:rFonts w:cs="Courier New" w:ascii="Courier New" w:hAnsi="Courier New"/>
        </w:rPr>
        <w:t>&gt;&gt; This is almost my last slide. Then we will turn it over for questions. This is the full range of activities that we do. I will not - - maybe I will talk about everyone. I wanted to highlight a few. The information referral. That is the least intrusive and least involved. If someone calls on the phone I have a child with a disability, I don't really know much about it who can I call quest you can go to the clinic or agency and they work with people with disabilities. We really have a strong emphasis on outreach to underserved communities. We do a lot of training especially on self advocacy skills. We actually have a collaborative agreement with a network. To help us in that task. We want to try to enable people with disabilities to be their own advocate. A lot of the P&amp;As do a lot of training and support in all areas. Legal counsel and advice. It's a little bit higher and more sophisticated then referral but it's not actual representation. They listen to a call they may give suggestions and strategies on how to handle it. What some of the laws are that might be applicable. They won't really be giving extensive advice which is more than information referral. Negotiation and remediation. Our staff requires us to attempt to resolve cases at the least adversarial level. Unless it's an emergency where we have the ability to jump right in, our goal is to always try to resolve a case and resolve an issue through negotiation and remediation. We are pretty successful in doing that. We also have the ability and do a lot of administrative due process hearings. We have a lot of special education hearings. We have a lot of Medicaid hearings. The client assistance program has been doing an increasing number of hearings in VR areas with the state VR agency when the client is not satisfied with the services the VR agency provided and they are not able to negotiate an agreement. They will be going into that with those clients. That is individual litigation. Whether it is after the due process hearing. The next step is to go to litigation. That does happen. Included in the client assistance program and your network. It can also be a separate court case under the Americans with disabilities act. There are number of issues that affect people with disabilities. As I said - -</w:t>
      </w:r>
    </w:p>
    <w:p>
      <w:pPr>
        <w:pStyle w:val="PlainText"/>
        <w:rPr>
          <w:rFonts w:ascii="Courier New" w:hAnsi="Courier New" w:cs="Courier New"/>
        </w:rPr>
      </w:pPr>
      <w:r>
        <w:rPr>
          <w:rFonts w:cs="Courier New" w:ascii="Courier New" w:hAnsi="Courier New"/>
        </w:rPr>
        <w:t xml:space="preserve">&gt;&gt; [ Captioner lost connection. Attempting reconnection] Change it. They are usually pretty successful in getting those institutional changes implemented to prevent ongoing future neglect or abuse. As I mentioned the monitoring authority independent of a complaint we can go in and look around and see what is happening. As I talked about earlier on public relations and policy and legislative advocacy are all part of what we do. Systemic litigation and advocacy. The same way that we focus on trying to negotiate and mediate, we also try to systemic - - do systemic advocacy as in alternative to systemic litigation. If we can. We encourage the P&amp;As and special education to reach out to the state education agency, to work with them and try to bring a problem issue to their attention. To try to resolve it. Both at the state and local level. If there is an ongoing issue across the school district. At the federal level, we work with the office of special education programs that we are there Monday to meet with them. We bring to their attention issues that our P&amp;A networks see in helping them that the office of special education programs can get that information. Our goal is to have them from the federal level down while we are working from the state level up to try to get systemic change. We also do that with Vocational Rehabilitation at this agency. We meet with rehabilitation service agencies within the federal government to try to give their attention and awareness to what's happening and get resolution. We do this with systemic litigation. We do class actions and other litigation when other avenues fail. The client assistance program does not have the authority to do class action. They can do litigation but not class-action. All the other grants that we have, have the authority to do class-action. We do that on a regular basis. </w:t>
      </w:r>
    </w:p>
    <w:p>
      <w:pPr>
        <w:pStyle w:val="PlainText"/>
        <w:rPr>
          <w:rFonts w:ascii="Courier New" w:hAnsi="Courier New" w:cs="Courier New"/>
        </w:rPr>
      </w:pPr>
      <w:r>
        <w:rPr>
          <w:rFonts w:cs="Courier New" w:ascii="Courier New" w:hAnsi="Courier New"/>
        </w:rPr>
        <w:t xml:space="preserve">&gt;&gt; Here is our website, www.NDRN.org. On the website is a map. On that map, and we put it in the chat box as well, you click on that map and it gives a list of every state and territory and the name and address, website, email address, for the P&amp;A program in the state. If there is a separate assistance program in the state you will see the P&amp;A listed and the client assistance program listed separately. If they are all in one agency you will see it across the board. You will see a whole list of abbreviations. Those are all the different P&amp;A programs we have. I didn't want to bore you with the name of every program, because it's good enough for you to know any disability, any issue, we can help as they say. If you have a question about a client in a specific state, the best way to reach out would be to make that state contact and then ideally going forward we would like to have more awareness between the different VR&amp;E programs across the state and the P&amp;As across the country so we can have  a more clear cross referral system in effect. That is it for my formal presentation. We want to turn it over to you for questions. I will point out in this part of the chat box, you will see this PowerPoint is available for you to download. This is being archived. It's being recorded and it will be archived to be available for future use. Then also [Indiscernible] put in down below a link to the MOU. If you want to look at the exact terms of the MOU, you can see that. As Diana said, we will be Sue - - doing a series of webinars going down the road. Any questions? You can use the chat box or you can call. I will turn it to the operator so she can repeat the instruction. </w:t>
      </w:r>
    </w:p>
    <w:p>
      <w:pPr>
        <w:pStyle w:val="PlainText"/>
        <w:rPr>
          <w:rFonts w:ascii="Courier New" w:hAnsi="Courier New" w:cs="Courier New"/>
        </w:rPr>
      </w:pPr>
      <w:r>
        <w:rPr>
          <w:rFonts w:cs="Courier New" w:ascii="Courier New" w:hAnsi="Courier New"/>
        </w:rPr>
        <w:t>&gt;&gt; Thank you. We will begin the question and answer session. If you have a question, please press star than one on your touchtone phone. If you wish to be removed, please press pound. If you're using speakerphone, you may need to pick up the handset before pressing the numbers.</w:t>
      </w:r>
    </w:p>
    <w:p>
      <w:pPr>
        <w:pStyle w:val="PlainText"/>
        <w:rPr>
          <w:rFonts w:ascii="Courier New" w:hAnsi="Courier New" w:cs="Courier New"/>
        </w:rPr>
      </w:pPr>
      <w:r>
        <w:rPr>
          <w:rFonts w:cs="Courier New" w:ascii="Courier New" w:hAnsi="Courier New"/>
        </w:rPr>
        <w:t xml:space="preserve">&gt;&gt; We currently have no audio questions at this time. </w:t>
      </w:r>
    </w:p>
    <w:p>
      <w:pPr>
        <w:pStyle w:val="PlainText"/>
        <w:rPr>
          <w:rFonts w:ascii="Courier New" w:hAnsi="Courier New" w:cs="Courier New"/>
        </w:rPr>
      </w:pPr>
      <w:r>
        <w:rPr>
          <w:rFonts w:cs="Courier New" w:ascii="Courier New" w:hAnsi="Courier New"/>
        </w:rPr>
        <w:t xml:space="preserve">&gt;&gt; Do we have any chat questions quest </w:t>
      </w:r>
    </w:p>
    <w:p>
      <w:pPr>
        <w:pStyle w:val="PlainText"/>
        <w:rPr>
          <w:rFonts w:ascii="Courier New" w:hAnsi="Courier New" w:cs="Courier New"/>
        </w:rPr>
      </w:pPr>
      <w:r>
        <w:rPr>
          <w:rFonts w:cs="Courier New" w:ascii="Courier New" w:hAnsi="Courier New"/>
        </w:rPr>
        <w:t xml:space="preserve">&gt;&gt; Not yet. We will give people a couple minutes. We haven't really had too many questions. This is the third webinar. The third time is the charm. Don't be shy if you have a question. You can type it in the chat box or ask it through audio. </w:t>
      </w:r>
    </w:p>
    <w:p>
      <w:pPr>
        <w:pStyle w:val="PlainText"/>
        <w:rPr>
          <w:rFonts w:ascii="Courier New" w:hAnsi="Courier New" w:cs="Courier New"/>
        </w:rPr>
      </w:pPr>
      <w:r>
        <w:rPr>
          <w:rFonts w:cs="Courier New" w:ascii="Courier New" w:hAnsi="Courier New"/>
        </w:rPr>
        <w:t xml:space="preserve">&gt;&gt; As a reminder, if you wish to ask and audio question please press star and then one. </w:t>
      </w:r>
    </w:p>
    <w:p>
      <w:pPr>
        <w:pStyle w:val="PlainText"/>
        <w:rPr>
          <w:rFonts w:ascii="Courier New" w:hAnsi="Courier New" w:cs="Courier New"/>
        </w:rPr>
      </w:pPr>
      <w:r>
        <w:rPr>
          <w:rFonts w:cs="Courier New" w:ascii="Courier New" w:hAnsi="Courier New"/>
        </w:rPr>
        <w:t xml:space="preserve">&gt;&gt; They do not need a referral. They can access the P&amp;A program directly. You can have them call the protection and advocacy program directly in the state. They would be going directly to the state agencies not to us. This is in the state they live in. As I said, they typically have an information referral line or a call-in line or hotline that they would use to access it. If there are problems with getting access in a state, that would be something we want to hear about. I would suggest if you are having trouble with referrals to let the people know at an administrative level in the VR&amp;E program and they can let us know and we can try to take care of it for you. </w:t>
      </w:r>
    </w:p>
    <w:p>
      <w:pPr>
        <w:pStyle w:val="PlainText"/>
        <w:rPr>
          <w:rFonts w:ascii="Courier New" w:hAnsi="Courier New" w:cs="Courier New"/>
        </w:rPr>
      </w:pPr>
      <w:r>
        <w:rPr>
          <w:rFonts w:cs="Courier New" w:ascii="Courier New" w:hAnsi="Courier New"/>
        </w:rPr>
        <w:t>&gt;&gt; We want it to be as smooth as possible.</w:t>
      </w:r>
    </w:p>
    <w:p>
      <w:pPr>
        <w:pStyle w:val="PlainText"/>
        <w:rPr>
          <w:rFonts w:ascii="Courier New" w:hAnsi="Courier New" w:cs="Courier New"/>
        </w:rPr>
      </w:pPr>
      <w:r>
        <w:rPr>
          <w:rFonts w:cs="Courier New" w:ascii="Courier New" w:hAnsi="Courier New"/>
        </w:rPr>
        <w:t xml:space="preserve">&gt;&gt; One other person asked a question in another session about referrals. [ Indiscernible-low audio. ] the release of information - - that was one question. </w:t>
      </w:r>
    </w:p>
    <w:p>
      <w:pPr>
        <w:pStyle w:val="PlainText"/>
        <w:rPr>
          <w:rFonts w:ascii="Courier New" w:hAnsi="Courier New" w:cs="Courier New"/>
        </w:rPr>
      </w:pPr>
      <w:r>
        <w:rPr>
          <w:rFonts w:cs="Courier New" w:ascii="Courier New" w:hAnsi="Courier New"/>
        </w:rPr>
        <w:t>&gt;&gt; If you are referring a client to us, and they are calling us, there is no need for any paperwork or releases. If you will be sending information from your program to us, obviously you would need a release from your client to do that. If we are sending it from our program to you we would need a release of information. Anytime there is confidential information or records being exchanged there would be referrals needed from Bolton. - - Both ends.</w:t>
      </w:r>
    </w:p>
    <w:p>
      <w:pPr>
        <w:pStyle w:val="PlainText"/>
        <w:rPr>
          <w:rFonts w:ascii="Courier New" w:hAnsi="Courier New" w:cs="Courier New"/>
        </w:rPr>
      </w:pPr>
      <w:r>
        <w:rPr>
          <w:rFonts w:cs="Courier New" w:ascii="Courier New" w:hAnsi="Courier New"/>
        </w:rPr>
        <w:t xml:space="preserve">&gt;&gt; As a reminder, please press star than one on your touchtone phone to ask an audio question. </w:t>
      </w:r>
    </w:p>
    <w:p>
      <w:pPr>
        <w:pStyle w:val="PlainText"/>
        <w:rPr>
          <w:rFonts w:ascii="Courier New" w:hAnsi="Courier New" w:cs="Courier New"/>
        </w:rPr>
      </w:pPr>
      <w:r>
        <w:rPr>
          <w:rFonts w:cs="Courier New" w:ascii="Courier New" w:hAnsi="Courier New"/>
        </w:rPr>
        <w:t>&gt;&gt; We have a couple people typing in the chat box. We will hold on a little longer. We are way ahead of schedule.</w:t>
      </w:r>
    </w:p>
    <w:p>
      <w:pPr>
        <w:pStyle w:val="PlainText"/>
        <w:rPr>
          <w:rFonts w:ascii="Courier New" w:hAnsi="Courier New" w:cs="Courier New"/>
        </w:rPr>
      </w:pPr>
      <w:r>
        <w:rPr>
          <w:rFonts w:cs="Courier New" w:ascii="Courier New" w:hAnsi="Courier New"/>
        </w:rPr>
        <w:t xml:space="preserve">&gt;&gt; Does the CAP program offer assistive technology? That is an excellent question. We don't provide that kind of service. What we provide is legal representation to get the assistive technology. For example, if a client going through the state VR needs assistive technology as part of their rehabilitation effort, and the VR agency says forget about it. They can go to the client assistance program and say I need assistive technology, the VR agency says no, would you help me access the technology I need through that system. The same way with Medicaid if there is a Medicaid denial typically it's called durable medical equipment for a type of assistive technology device. The P&amp;A would advocate within the Medicaid system. The same with special education. A lot of the A-T advocacy we do is with Medicaid, special ed, and VR. We don't provide the direct service, we provide the advocacy to get it from the other people that are supposed to be providing it. </w:t>
      </w:r>
    </w:p>
    <w:p>
      <w:pPr>
        <w:pStyle w:val="PlainText"/>
        <w:rPr>
          <w:rFonts w:ascii="Courier New" w:hAnsi="Courier New" w:cs="Courier New"/>
        </w:rPr>
      </w:pPr>
      <w:r>
        <w:rPr>
          <w:rFonts w:cs="Courier New" w:ascii="Courier New" w:hAnsi="Courier New"/>
        </w:rPr>
        <w:t xml:space="preserve">&gt;&gt; Would a student dropped from a school program due to possible discrimination be referred to CAP? CAP just does VR applicants or clients. For the non-VR related questions it would go to the more general P&amp;A program. Like I said, most of the state agencies but if there's two different agencies you need to be aware - - if it's something like discrimination or services other than from the VR agency in the state it would go to the general P&amp;A program. Definitely we handle discrimination cases. The school age, higher education, employment discrimination. Yes. The services are available to VA employees with disability? Yes. Not just your clients, but people employed by the Veterans Administration. I talked about the limited access to federal facilities. We can represent federal employees. Whether they are employed by the Veterans Administration or the Department of Education. Any person with a disability. That is in answer - - an answer to that other chat box question. </w:t>
      </w:r>
    </w:p>
    <w:p>
      <w:pPr>
        <w:pStyle w:val="PlainText"/>
        <w:rPr>
          <w:rFonts w:ascii="Courier New" w:hAnsi="Courier New" w:cs="Courier New"/>
        </w:rPr>
      </w:pPr>
      <w:r>
        <w:rPr>
          <w:rFonts w:cs="Courier New" w:ascii="Courier New" w:hAnsi="Courier New"/>
        </w:rPr>
        <w:t xml:space="preserve">&gt;&gt; It sounds like it's safe to say that unless a veteran or client is [Indiscernible] that the person would be referred to the P&amp;A. </w:t>
      </w:r>
    </w:p>
    <w:p>
      <w:pPr>
        <w:pStyle w:val="PlainText"/>
        <w:rPr>
          <w:rFonts w:ascii="Courier New" w:hAnsi="Courier New" w:cs="Courier New"/>
        </w:rPr>
      </w:pPr>
      <w:r>
        <w:rPr>
          <w:rFonts w:cs="Courier New" w:ascii="Courier New" w:hAnsi="Courier New"/>
        </w:rPr>
        <w:t xml:space="preserve">&gt;&gt; Yes. For the state VR part of the program. In a couple states, and maybe Amanda can talk about it. We have also had the CAP program in the state working with the state VR agency. They ended up collaborating with the VR&amp;E program as well to pull resources and services. Amanda can you weigh in on that? </w:t>
      </w:r>
    </w:p>
    <w:p>
      <w:pPr>
        <w:pStyle w:val="PlainText"/>
        <w:rPr>
          <w:rFonts w:ascii="Courier New" w:hAnsi="Courier New" w:cs="Courier New"/>
        </w:rPr>
      </w:pPr>
      <w:r>
        <w:rPr>
          <w:rFonts w:cs="Courier New" w:ascii="Courier New" w:hAnsi="Courier New"/>
        </w:rPr>
        <w:t xml:space="preserve">&gt;&gt; Sure. Two years ago in the annual conference we had an individual from the CAP program who gave a session about how she worked with VR&amp;E and how they collaborated well to try to connect all the services together. So the veteran is receiving the services. It was an example of why we do this MOU to try to encourage that kind of collaboration when possible. </w:t>
      </w:r>
    </w:p>
    <w:p>
      <w:pPr>
        <w:pStyle w:val="PlainText"/>
        <w:rPr>
          <w:rFonts w:ascii="Courier New" w:hAnsi="Courier New" w:cs="Courier New"/>
        </w:rPr>
      </w:pPr>
      <w:r>
        <w:rPr>
          <w:rFonts w:cs="Courier New" w:ascii="Courier New" w:hAnsi="Courier New"/>
        </w:rPr>
        <w:t>&gt;&gt; Not every client will need services from both entities. It does help to expand the pie of resources.</w:t>
      </w:r>
    </w:p>
    <w:p>
      <w:pPr>
        <w:pStyle w:val="PlainText"/>
        <w:rPr>
          <w:rFonts w:ascii="Courier New" w:hAnsi="Courier New" w:cs="Courier New"/>
        </w:rPr>
      </w:pPr>
      <w:r>
        <w:rPr>
          <w:rFonts w:cs="Courier New" w:ascii="Courier New" w:hAnsi="Courier New"/>
        </w:rPr>
        <w:t xml:space="preserve">&gt;&gt; I knew we had you on here for a reason. Thank you, Amanda. </w:t>
      </w:r>
    </w:p>
    <w:p>
      <w:pPr>
        <w:pStyle w:val="PlainText"/>
        <w:rPr>
          <w:rFonts w:ascii="Courier New" w:hAnsi="Courier New" w:cs="Courier New"/>
        </w:rPr>
      </w:pPr>
      <w:r>
        <w:rPr>
          <w:rFonts w:cs="Courier New" w:ascii="Courier New" w:hAnsi="Courier New"/>
        </w:rPr>
        <w:t xml:space="preserve">&gt;&gt; Sure. </w:t>
      </w:r>
    </w:p>
    <w:p>
      <w:pPr>
        <w:pStyle w:val="PlainText"/>
        <w:rPr>
          <w:rFonts w:ascii="Courier New" w:hAnsi="Courier New" w:cs="Courier New"/>
        </w:rPr>
      </w:pPr>
      <w:r>
        <w:rPr>
          <w:rFonts w:cs="Courier New" w:ascii="Courier New" w:hAnsi="Courier New"/>
        </w:rPr>
        <w:t>&gt;&gt; Other questions through the chat box or the phone?</w:t>
      </w:r>
    </w:p>
    <w:p>
      <w:pPr>
        <w:pStyle w:val="PlainText"/>
        <w:rPr>
          <w:rFonts w:ascii="Courier New" w:hAnsi="Courier New" w:cs="Courier New"/>
        </w:rPr>
      </w:pPr>
      <w:r>
        <w:rPr>
          <w:rFonts w:cs="Courier New" w:ascii="Courier New" w:hAnsi="Courier New"/>
        </w:rPr>
        <w:t xml:space="preserve">&gt;&gt; As a reminder, please press star than one. </w:t>
      </w:r>
    </w:p>
    <w:p>
      <w:pPr>
        <w:pStyle w:val="PlainText"/>
        <w:rPr>
          <w:rFonts w:ascii="Courier New" w:hAnsi="Courier New" w:cs="Courier New"/>
        </w:rPr>
      </w:pPr>
      <w:r>
        <w:rPr>
          <w:rFonts w:cs="Courier New" w:ascii="Courier New" w:hAnsi="Courier New"/>
        </w:rPr>
        <w:t xml:space="preserve">&gt;&gt; Is it time to turn it to you? </w:t>
      </w:r>
    </w:p>
    <w:p>
      <w:pPr>
        <w:pStyle w:val="PlainText"/>
        <w:rPr>
          <w:rFonts w:ascii="Courier New" w:hAnsi="Courier New" w:cs="Courier New"/>
        </w:rPr>
      </w:pPr>
      <w:r>
        <w:rPr>
          <w:rFonts w:cs="Courier New" w:ascii="Courier New" w:hAnsi="Courier New"/>
        </w:rPr>
        <w:t xml:space="preserve">&gt;&gt; It sounds like it may be. </w:t>
      </w:r>
    </w:p>
    <w:p>
      <w:pPr>
        <w:pStyle w:val="PlainText"/>
        <w:rPr>
          <w:rFonts w:ascii="Courier New" w:hAnsi="Courier New" w:cs="Courier New"/>
        </w:rPr>
      </w:pPr>
      <w:r>
        <w:rPr>
          <w:rFonts w:cs="Courier New" w:ascii="Courier New" w:hAnsi="Courier New"/>
        </w:rPr>
        <w:t xml:space="preserve">&gt;&gt; I will turn it over to [Indiscernible] with the last slide. </w:t>
      </w:r>
    </w:p>
    <w:p>
      <w:pPr>
        <w:pStyle w:val="PlainText"/>
        <w:rPr>
          <w:rFonts w:ascii="Courier New" w:hAnsi="Courier New" w:cs="Courier New"/>
        </w:rPr>
      </w:pPr>
      <w:r>
        <w:rPr>
          <w:rFonts w:cs="Courier New" w:ascii="Courier New" w:hAnsi="Courier New"/>
        </w:rPr>
        <w:t xml:space="preserve">&gt;&gt; Hello. We want to inform you about the VA talent management system or TMS number for today's webinar. We want to make sure you can go ahead and take the survey and you can download today's slides. The number is 4411822. We have a completion date to have that done by. [Indiscernible] or if it's about to go in. We will have that down momentarily. That is my announcement. Thank you. </w:t>
      </w:r>
    </w:p>
    <w:p>
      <w:pPr>
        <w:pStyle w:val="PlainText"/>
        <w:rPr>
          <w:rFonts w:ascii="Courier New" w:hAnsi="Courier New" w:cs="Courier New"/>
        </w:rPr>
      </w:pPr>
      <w:r>
        <w:rPr>
          <w:rFonts w:cs="Courier New" w:ascii="Courier New" w:hAnsi="Courier New"/>
        </w:rPr>
        <w:t xml:space="preserve">&gt;&gt; Thank you. This is Diana. Also I wanted to let you know that we are planning the next webinar for some time at the end of April. You should see more information regarding that in the near future. I want to thank everyone for the great information today. Thank you all for attending. </w:t>
      </w:r>
    </w:p>
    <w:p>
      <w:pPr>
        <w:pStyle w:val="PlainText"/>
        <w:rPr>
          <w:rFonts w:ascii="Courier New" w:hAnsi="Courier New" w:cs="Courier New"/>
        </w:rPr>
      </w:pPr>
      <w:r>
        <w:rPr>
          <w:rFonts w:cs="Courier New" w:ascii="Courier New" w:hAnsi="Courier New"/>
        </w:rPr>
        <w:t xml:space="preserve">&gt;&gt; I would like to thank you as well. I would like to thank everyone for working together. This is a first in our series of webinars. I appreciate all the work everyone has done. </w:t>
      </w:r>
    </w:p>
    <w:p>
      <w:pPr>
        <w:pStyle w:val="PlainText"/>
        <w:rPr>
          <w:rFonts w:ascii="Courier New" w:hAnsi="Courier New" w:cs="Courier New"/>
        </w:rPr>
      </w:pPr>
      <w:r>
        <w:rPr>
          <w:rFonts w:cs="Courier New" w:ascii="Courier New" w:hAnsi="Courier New"/>
        </w:rPr>
        <w:t xml:space="preserve">&gt;&gt; Thank you, everyone. </w:t>
      </w:r>
    </w:p>
    <w:p>
      <w:pPr>
        <w:pStyle w:val="PlainText"/>
        <w:rPr>
          <w:rFonts w:ascii="Courier New" w:hAnsi="Courier New" w:cs="Courier New"/>
        </w:rPr>
      </w:pPr>
      <w:r>
        <w:rPr>
          <w:rFonts w:cs="Courier New" w:ascii="Courier New" w:hAnsi="Courier New"/>
        </w:rPr>
        <w:t xml:space="preserve">&gt;&gt; Thank you, ladies and gentlemen. This concludes today's conference. Thank you for participating. You may now disconnect. </w:t>
      </w:r>
    </w:p>
    <w:p>
      <w:pPr>
        <w:pStyle w:val="PlainText"/>
        <w:rPr>
          <w:rFonts w:ascii="Courier New" w:hAnsi="Courier New" w:cs="Courier New"/>
        </w:rPr>
      </w:pPr>
      <w:r>
        <w:rPr>
          <w:rFonts w:cs="Courier New" w:ascii="Courier New" w:hAnsi="Courier New"/>
        </w:rPr>
        <w:t>&gt;&gt; [ Event Concluded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5:00Z</dcterms:created>
  <dc:creator>Department of Veterans Affairs, Veterans Benefits Administration, Vocational Rehabilitation and Employment Service, STAFF</dc:creator>
  <dc:description/>
  <cp:keywords/>
  <dc:language>en-US</dc:language>
  <cp:lastModifiedBy>Kathy Poole</cp:lastModifiedBy>
  <dcterms:modified xsi:type="dcterms:W3CDTF">2018-03-15T16:05:00Z</dcterms:modified>
  <cp:revision>4</cp:revision>
  <dc:subject/>
  <dc:title>Transcript (8 Ma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