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ty to Assist (Intermediate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7"/>
        <w:gridCol w:w="857"/>
        <w:gridCol w:w="857"/>
        <w:gridCol w:w="857"/>
        <w:gridCol w:w="145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AA Letter updated to Section 5103 per Fast Let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3/20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anual References to M21-1 from M21-1M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Section “VA Examinations in Pension Cases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“Military Records Specialist” section to incorporate new guidance pertaining to Final Notification Letters in lieu of Formal Finding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“Requesting Records” section to include updated guidance concerning federal records reques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aining Staff Lesson Material List of Changes (LOC):</w:t>
    </w:r>
  </w:p>
  <w:p>
    <w:pPr>
      <w:pStyle w:val="Header"/>
      <w:spacing w:before="0" w:after="240"/>
      <w:jc w:val="center"/>
      <w:rPr/>
    </w:pPr>
    <w:r>
      <w:rPr/>
      <w:t>Duty to Assist (Intermedia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1:00Z</dcterms:created>
  <dc:creator>Department of Veterans Affairs, Veterans Benefits Administration, Pension Service, STAFF</dc:creator>
  <dc:description>The purpose of this lesson is to look in depth at VA's duty to assist as it pertains to identifying all issues and developing for all records.</dc:description>
  <cp:keywords>duty assist intermediate STAR</cp:keywords>
  <dc:language>en-US</dc:language>
  <cp:lastModifiedBy>Poole, Kathleen (HII-TSD)</cp:lastModifiedBy>
  <cp:lastPrinted>2010-04-29T08:29:00Z</cp:lastPrinted>
  <dcterms:modified xsi:type="dcterms:W3CDTF">2017-12-07T15:02:00Z</dcterms:modified>
  <cp:revision>4</cp:revision>
  <dc:subject>VSR</dc:subject>
  <dc:title>Duty to Assist (Intermediate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