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"/>
        <w:gridCol w:w="3150"/>
        <w:gridCol w:w="270"/>
        <w:gridCol w:w="1710"/>
        <w:gridCol w:w="2070"/>
      </w:tblGrid>
      <w:tr>
        <w:trPr>
          <w:trHeight w:val="35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Reques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es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Item POC Email Add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i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Section I: Lesson Details</w:t>
            </w:r>
          </w:p>
        </w:tc>
      </w:tr>
      <w:tr>
        <w:trPr>
          <w:trHeight w:val="270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Lesson Title</w:t>
            </w:r>
          </w:p>
        </w:tc>
        <w:tc>
          <w:tcPr>
            <w:tcW w:w="7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PMingLiU;新細明體" w:cs="Tahom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b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Learning Hours</w:t>
            </w:r>
          </w:p>
        </w:tc>
        <w:tc>
          <w:tcPr>
            <w:tcW w:w="7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PMingLiU;新細明體"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Tahoma" w:ascii="Tahoma" w:hAnsi="Tahoma"/>
                <w:lang w:val="en-US" w:eastAsia="en-US"/>
              </w:rPr>
              <w:fldChar w:fldCharType="end"/>
            </w:r>
            <w:r>
              <w:rPr>
                <w:rFonts w:eastAsia="PMingLiU;新細明體"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 xml:space="preserve">Target Audience </w:t>
            </w:r>
          </w:p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PMingLiU;新細明體" w:cs="Arial" w:ascii="Arial" w:hAnsi="Arial"/>
                <w:b w:val="false"/>
                <w:sz w:val="18"/>
                <w:szCs w:val="18"/>
                <w:lang w:eastAsia="ar-SA"/>
              </w:rPr>
              <w:t>(Select all that apply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0" w:name="__Fieldmark__6_2255385349"/>
            <w:bookmarkStart w:id="1" w:name="__Fieldmark__6_2255385349"/>
            <w:bookmarkEnd w:id="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" w:name="__Fieldmark__8_2255385349"/>
            <w:bookmarkStart w:id="3" w:name="__Fieldmark__8_2255385349"/>
            <w:bookmarkEnd w:id="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" w:name="__Fieldmark__10_2255385349"/>
            <w:bookmarkStart w:id="5" w:name="__Fieldmark__10_2255385349"/>
            <w:bookmarkEnd w:id="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6" w:name="__Fieldmark__12_2255385349"/>
            <w:bookmarkStart w:id="7" w:name="__Fieldmark__12_2255385349"/>
            <w:bookmarkEnd w:id="7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eastAsia="ar-SA"/>
              </w:rPr>
              <w:instrText xml:space="preserve"> FORMTEXT </w:instrText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separate"/>
            </w:r>
            <w:r>
              <w:rPr>
                <w:lang w:eastAsia="ar-SA"/>
              </w:rPr>
            </w:r>
            <w:r>
              <w:rPr>
                <w:lang w:eastAsia="ar-SA"/>
              </w:rPr>
            </w:r>
            <w:r>
              <w:rPr>
                <w:lang w:eastAsia="ar-SA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 employee should have complet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Objective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After completing this lesson, the employee should be able to:</w:t>
            </w:r>
          </w:p>
          <w:p>
            <w:pPr>
              <w:pStyle w:val="Normal"/>
              <w:rPr>
                <w:lang w:eastAsia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Course Description</w:t>
            </w:r>
          </w:p>
        </w:tc>
        <w:tc>
          <w:tcPr>
            <w:tcW w:w="7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sz w:val="18"/>
                <w:szCs w:val="18"/>
                <w:lang w:eastAsia="ar-SA"/>
              </w:rPr>
            </w:pPr>
            <w:r>
              <w:rPr>
                <w:rFonts w:eastAsia="PMingLiU;新細明體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lang w:eastAsia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esign/Delivery Meth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this determines the type of Level 1 survey to be attached)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60"/>
              <w:jc w:val="left"/>
              <w:rPr>
                <w:rFonts w:ascii="Arial" w:hAnsi="Arial" w:eastAsia="PMingLiU;新細明體" w:cs="Arial"/>
                <w:sz w:val="22"/>
                <w:szCs w:val="22"/>
                <w:u w:val="single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" w:name="__Fieldmark__18_2255385349"/>
            <w:bookmarkStart w:id="9" w:name="__Fieldmark__18_2255385349"/>
            <w:bookmarkEnd w:id="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" w:name="__Fieldmark__20_2255385349"/>
            <w:bookmarkStart w:id="11" w:name="__Fieldmark__20_2255385349"/>
            <w:bookmarkEnd w:id="1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2" w:name="__Fieldmark__22_2255385349"/>
            <w:bookmarkStart w:id="13" w:name="__Fieldmark__22_2255385349"/>
            <w:bookmarkEnd w:id="1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4" w:name="__Fieldmark__24_2255385349"/>
            <w:bookmarkStart w:id="15" w:name="__Fieldmark__24_2255385349"/>
            <w:bookmarkEnd w:id="1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6" w:name="__Fieldmark__26_2255385349"/>
            <w:bookmarkStart w:id="17" w:name="__Fieldmark__26_2255385349"/>
            <w:bookmarkEnd w:id="1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8" w:name="__Fieldmark__28_2255385349"/>
            <w:bookmarkStart w:id="19" w:name="__Fieldmark__28_2255385349"/>
            <w:bookmarkEnd w:id="1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0" w:name="__Fieldmark__30_2255385349"/>
            <w:bookmarkStart w:id="21" w:name="__Fieldmark__30_2255385349"/>
            <w:bookmarkEnd w:id="2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sz w:val="22"/>
                <w:szCs w:val="22"/>
                <w:u w:val="single"/>
                <w:lang w:eastAsia="ar-SA"/>
              </w:rPr>
              <w:t>TC:</w:t>
            </w:r>
          </w:p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120" w:after="12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2" w:name="__Fieldmark__33_2255385349"/>
            <w:bookmarkStart w:id="23" w:name="__Fieldmark__33_2255385349"/>
            <w:bookmarkEnd w:id="2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/>
              <w:instrText xml:space="preserve"> CONTROL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2255385349"/>
            <w:bookmarkStart w:id="25" w:name="__Fieldmark__35_2255385349"/>
            <w:bookmarkEnd w:id="25"/>
            <w:r>
              <w:rPr/>
            </w:r>
            <w:r>
              <w:rPr/>
              <w:fldChar w:fldCharType="end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6" w:name="__Fieldmark__37_2255385349"/>
            <w:bookmarkStart w:id="27" w:name="__Fieldmark__37_2255385349"/>
            <w:bookmarkEnd w:id="2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ems will be added to the VA TMS Standard User catalog.</w:t>
            </w:r>
          </w:p>
          <w:p>
            <w:pPr>
              <w:pStyle w:val="Heading3"/>
              <w:snapToGrid w:val="false"/>
              <w:spacing w:before="120" w:after="12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Please indicate if this item should not be added to a TMS catalog:</w:t>
            </w:r>
          </w:p>
        </w:tc>
      </w:tr>
      <w:tr>
        <w:trPr>
          <w:trHeight w:val="1817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tabs>
                <w:tab w:val="clear" w:pos="720"/>
                <w:tab w:val="left" w:pos="735" w:leader="none"/>
              </w:tabs>
              <w:suppressAutoHyphens w:val="false"/>
              <w:snapToGrid w:val="false"/>
              <w:spacing w:lineRule="auto" w:line="276"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8" w:name="__Fieldmark__42_2255385349"/>
            <w:bookmarkStart w:id="29" w:name="__Fieldmark__42_2255385349"/>
            <w:bookmarkEnd w:id="2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0" w:name="__Fieldmark__44_2255385349"/>
            <w:bookmarkStart w:id="31" w:name="__Fieldmark__44_2255385349"/>
            <w:bookmarkEnd w:id="3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2" w:name="__Fieldmark__46_2255385349"/>
            <w:bookmarkStart w:id="33" w:name="__Fieldmark__46_2255385349"/>
            <w:bookmarkEnd w:id="3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4" w:name="__Fieldmark__48_2255385349"/>
            <w:bookmarkStart w:id="35" w:name="__Fieldmark__48_2255385349"/>
            <w:bookmarkEnd w:id="3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esson Materials</w:t>
            </w:r>
            <w:r>
              <w:fldChar w:fldCharType="begin"/>
            </w:r>
            <w:r>
              <w:rPr>
                <w:sz w:val="20"/>
                <w:szCs w:val="20"/>
                <w:rFonts w:eastAsia="PMingLiU;新細明體" w:cs="Tahoma" w:ascii="Tahoma" w:hAnsi="Tahoma"/>
                <w:color w:val="FFFFFF"/>
                <w:lang w:eastAsia="ar-SA"/>
              </w:rPr>
              <w:instrText xml:space="preserve"> CONTROL </w:instrText>
            </w: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PMingLiU;新細明體" w:cs="Tahoma" w:ascii="Tahoma" w:hAnsi="Tahoma"/>
                <w:color w:val="FFFFFF"/>
                <w:lang w:eastAsia="ar-SA"/>
              </w:rPr>
              <w:fldChar w:fldCharType="separate"/>
            </w: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PMingLiU;新細明體" w:cs="Tahoma" w:ascii="Tahoma" w:hAnsi="Tahoma"/>
                <w:color w:val="FFFFFF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PMingLiU;新細明體" w:cs="Tahoma" w:ascii="Tahoma" w:hAnsi="Tahoma"/>
                <w:color w:val="FFFFFF"/>
                <w:lang w:eastAsia="ar-SA"/>
              </w:rPr>
              <w:fldChar w:fldCharType="separate"/>
            </w:r>
            <w:bookmarkStart w:id="36" w:name="__Fieldmark__40_2255385349"/>
            <w:bookmarkStart w:id="37" w:name="__Fieldmark__40_2255385349"/>
            <w:bookmarkEnd w:id="37"/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PMingLiU;新細明體" w:cs="Tahoma" w:ascii="Tahoma" w:hAnsi="Tahoma"/>
                <w:color w:val="FFFFFF"/>
                <w:lang w:eastAsia="ar-SA"/>
              </w:rPr>
              <w:fldChar w:fldCharType="end"/>
            </w: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PMingLiU;新細明體" w:cs="Tahoma" w:ascii="Tahoma" w:hAnsi="Tahoma"/>
                <w:color w:val="FFFFFF"/>
                <w:lang w:eastAsia="ar-SA"/>
              </w:rPr>
              <w:fldChar w:fldCharType="end"/>
            </w: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MS Online Cont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>Please indicate the documents to be uploaded to the VBA Learning Catalog (ensure documents are attache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 xml:space="preserve">Please indicate the content to be linked to the item in TMS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suppressAutoHyphens w:val="false"/>
              <w:snapToGrid w:val="false"/>
              <w:spacing w:lineRule="auto" w:line="276"/>
              <w:ind w:left="259" w:hanging="259"/>
              <w:jc w:val="left"/>
              <w:rPr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8" w:name="__Fieldmark__52_2255385349"/>
            <w:bookmarkStart w:id="39" w:name="__Fieldmark__52_2255385349"/>
            <w:bookmarkEnd w:id="3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0" w:name="__Fieldmark__54_2255385349"/>
            <w:bookmarkStart w:id="41" w:name="__Fieldmark__54_2255385349"/>
            <w:bookmarkEnd w:id="4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2" w:name="__Fieldmark__56_2255385349"/>
            <w:bookmarkStart w:id="43" w:name="__Fieldmark__56_2255385349"/>
            <w:bookmarkEnd w:id="4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4" w:name="__Fieldmark__58_2255385349"/>
            <w:bookmarkStart w:id="45" w:name="__Fieldmark__58_2255385349"/>
            <w:bookmarkEnd w:id="4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6" w:name="__Fieldmark__60_2255385349"/>
            <w:bookmarkStart w:id="47" w:name="__Fieldmark__60_2255385349"/>
            <w:bookmarkEnd w:id="47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8" w:name="__Fieldmark__62_2255385349"/>
            <w:bookmarkStart w:id="49" w:name="__Fieldmark__62_2255385349"/>
            <w:bookmarkEnd w:id="49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0" w:name="__Fieldmark__64_2255385349"/>
            <w:bookmarkStart w:id="51" w:name="__Fieldmark__64_2255385349"/>
            <w:bookmarkEnd w:id="5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>therwise indicated below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Is there a reason this item should NOT have a Level 1 Survey attached?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21945</wp:posOffset>
                      </wp:positionV>
                      <wp:extent cx="2432050" cy="0"/>
                      <wp:effectExtent l="0" t="6350" r="0" b="635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25.35pt" to="321.3pt,25.35pt" ID="Straight Connector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2" w:name="__Fieldmark__67_2255385349"/>
            <w:bookmarkStart w:id="53" w:name="__Fieldmark__67_2255385349"/>
            <w:bookmarkEnd w:id="53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n V: Level 2 Assessment</w:t>
            </w:r>
          </w:p>
        </w:tc>
      </w:tr>
      <w:tr>
        <w:trPr>
          <w:trHeight w:val="602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oes this item need a Level 2 Assessment (exam)?</w:t>
            </w:r>
          </w:p>
        </w:tc>
        <w:tc>
          <w:tcPr>
            <w:tcW w:w="7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4" w:name="__Fieldmark__70_2255385349"/>
            <w:bookmarkStart w:id="55" w:name="__Fieldmark__70_2255385349"/>
            <w:bookmarkEnd w:id="5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56" w:name="__Fieldmark__72_2255385349"/>
            <w:bookmarkStart w:id="57" w:name="__Fieldmark__72_2255385349"/>
            <w:bookmarkEnd w:id="5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ssessment Description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napToGrid w:val="false"/>
        <w:spacing w:before="60" w:after="0"/>
        <w:ind w:left="-360" w:hanging="0"/>
        <w:jc w:val="left"/>
        <w:rPr/>
      </w:pPr>
      <w:r>
        <w:rPr>
          <w:rFonts w:eastAsia="PMingLiU;新細明體" w:cs="Arial" w:ascii="Arial" w:hAnsi="Arial"/>
          <w:sz w:val="20"/>
          <w:szCs w:val="20"/>
          <w:lang w:eastAsia="ar-SA"/>
        </w:rPr>
        <w:t>Pass Percentage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separate"/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  <w:t>     </w:t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  <w:lang w:eastAsia="ar-SA"/>
        </w:rPr>
        <w:t>Exam Time Limit (if any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separate"/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  <w:t>     </w:t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  <w:lang w:eastAsia="ar-SA"/>
        </w:rPr>
        <w:t>Maximum number of tries (or unlimited)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separate"/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  <w:t>     </w:t>
      </w:r>
      <w:r>
        <w:rPr>
          <w:rFonts w:eastAsia="PMingLiU;新細明體" w:cs="Arial" w:ascii="Arial" w:hAnsi="Arial"/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color w:val="FFFFFF"/>
          <w:lang w:val="en-US" w:eastAsia="en-US"/>
        </w:rPr>
        <w:fldChar w:fldCharType="end"/>
      </w:r>
      <w:r>
        <w:rPr>
          <w:rFonts w:eastAsia="PMingLiU;新細明體" w:cs="Arial" w:ascii="Arial" w:hAnsi="Arial"/>
          <w:sz w:val="20"/>
          <w:szCs w:val="20"/>
          <w:lang w:eastAsia="ar-SA"/>
        </w:rPr>
        <w:t>User Display Options:</w:t>
      </w:r>
      <w:r>
        <w:fldChar w:fldCharType="begin"/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instrText xml:space="preserve"> CONTROL </w:instrText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separate"/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instrText xml:space="preserve"> FORMCHECKBOX </w:instrText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separate"/>
      </w:r>
      <w:bookmarkStart w:id="58" w:name="__Fieldmark__79_2255385349"/>
      <w:bookmarkStart w:id="59" w:name="__Fieldmark__79_2255385349"/>
      <w:bookmarkEnd w:id="59"/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end"/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end"/>
      </w:r>
      <w:r>
        <w:fldChar w:fldCharType="begin"/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instrText xml:space="preserve"> CONTROL </w:instrText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separate"/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instrText xml:space="preserve"> FORMCHECKBOX </w:instrText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separate"/>
      </w:r>
      <w:bookmarkStart w:id="60" w:name="__Fieldmark__81_2255385349"/>
      <w:bookmarkStart w:id="61" w:name="__Fieldmark__81_2255385349"/>
      <w:bookmarkEnd w:id="61"/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end"/>
      </w: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</w:r>
      <w:r>
        <w:rPr>
          <w:sz w:val="20"/>
          <w:b w:val="false"/>
          <w:szCs w:val="20"/>
          <w:rFonts w:eastAsia="PMingLiU;新細明體" w:cs="Arial" w:ascii="Arial" w:hAnsi="Arial"/>
          <w:lang w:eastAsia="ar-SA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instrText xml:space="preserve"> CONTROL </w:instrText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separate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instrText xml:space="preserve"> FORMCHECKBOX </w:instrText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separate"/>
      </w:r>
      <w:bookmarkStart w:id="62" w:name="__Fieldmark__83_2255385349"/>
      <w:bookmarkStart w:id="63" w:name="__Fieldmark__83_2255385349"/>
      <w:bookmarkEnd w:id="63"/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end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instrText xml:space="preserve"> CONTROL </w:instrText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separate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instrText xml:space="preserve"> FORMCHECKBOX </w:instrText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separate"/>
      </w:r>
      <w:bookmarkStart w:id="64" w:name="__Fieldmark__85_2255385349"/>
      <w:bookmarkStart w:id="65" w:name="__Fieldmark__85_2255385349"/>
      <w:bookmarkEnd w:id="65"/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end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instrText xml:space="preserve"> CONTROL </w:instrText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separate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instrText xml:space="preserve"> FORMCHECKBOX </w:instrText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separate"/>
      </w:r>
      <w:bookmarkStart w:id="66" w:name="__Fieldmark__87_2255385349"/>
      <w:bookmarkStart w:id="67" w:name="__Fieldmark__87_2255385349"/>
      <w:bookmarkEnd w:id="67"/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end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eastAsia="PMingLiU;新細明體" w:cs="Arial" w:ascii="Arial" w:hAnsi="Arial"/>
          <w:lang w:eastAsia="ar-SA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PMingLiU;新細明體" w:cs="Arial" w:ascii="Arial" w:hAnsi="Arial"/>
          <w:lang w:val="en-US" w:eastAsia="en-US"/>
        </w:rPr>
        <w:instrText xml:space="preserve"> FORMTEXT </w:instrText>
      </w:r>
      <w:r>
        <w:rPr>
          <w:rFonts w:eastAsia="PMingLiU;新細明體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lang w:val="en-US" w:eastAsia="en-US"/>
        </w:rPr>
        <w:fldChar w:fldCharType="separate"/>
      </w:r>
      <w:r>
        <w:rPr>
          <w:rFonts w:eastAsia="PMingLiU;新細明體" w:cs="Arial" w:ascii="Arial" w:hAnsi="Arial"/>
          <w:sz w:val="20"/>
          <w:szCs w:val="20"/>
          <w:lang w:val="en-US" w:eastAsia="en-US"/>
        </w:rPr>
      </w:r>
      <w:r>
        <w:rPr>
          <w:rFonts w:eastAsia="PMingLiU;新細明體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PMingLiU;新細明體" w:cs="Arial" w:ascii="Arial" w:hAnsi="Arial"/>
          <w:lang w:val="en-US" w:eastAsia="en-US"/>
        </w:rPr>
        <w:fldChar w:fldCharType="end"/>
      </w:r>
      <w:r>
        <w:rPr>
          <w:rFonts w:eastAsia="PMingLiU;新細明體" w:cs="Arial" w:ascii="Arial" w:hAnsi="Arial"/>
          <w:b/>
          <w:sz w:val="20"/>
          <w:szCs w:val="20"/>
          <w:lang w:eastAsia="ar-SA"/>
        </w:rPr>
        <w:t xml:space="preserve">leted form and necessary documents to the VBA Curriculum Support Team at </w:t>
      </w:r>
      <w:hyperlink r:id="rId2">
        <w:r>
          <w:rPr>
            <w:rStyle w:val="InternetLink"/>
            <w:rFonts w:eastAsia="PMingLiU;新細明體" w:cs="Arial" w:ascii="Arial" w:hAnsi="Arial"/>
            <w:b/>
            <w:sz w:val="20"/>
            <w:szCs w:val="20"/>
            <w:lang w:eastAsia="ar-SA"/>
          </w:rPr>
          <w:t>VBACurriculumSupport@Camber.com</w:t>
        </w:r>
      </w:hyperlink>
      <w:r>
        <w:rPr>
          <w:rFonts w:eastAsia="PMingLiU;新細明體"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134" w:right="1134" w:gutter="0" w:header="540" w:top="596" w:footer="384" w:bottom="900"/>
          <w:formProt w:val="true"/>
          <w:textDirection w:val="lrTb"/>
          <w:docGrid w:type="default" w:linePitch="360" w:charSpace="0"/>
        </w:sectPr>
      </w:pPr>
    </w:p>
    <w:p>
      <w:pPr>
        <w:pStyle w:val="Heading3"/>
        <w:snapToGrid w:val="false"/>
        <w:jc w:val="left"/>
        <w:rPr>
          <w:rFonts w:ascii="Arial" w:hAnsi="Arial" w:eastAsia="PMingLiU;新細明體" w:cs="Arial"/>
          <w:b w:val="false"/>
          <w:b w:val="false"/>
          <w:sz w:val="20"/>
          <w:szCs w:val="20"/>
          <w:lang w:eastAsia="ar-SA"/>
        </w:rPr>
      </w:pPr>
      <w:r>
        <w:rPr>
          <w:rFonts w:eastAsia="PMingLiU;新細明體" w:cs="Arial" w:ascii="Arial" w:hAnsi="Arial"/>
          <w:b w:val="false"/>
          <w:sz w:val="20"/>
          <w:szCs w:val="20"/>
          <w:lang w:eastAsia="ar-SA"/>
        </w:rPr>
        <w:t>(Select all that apply)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ar-SA"/>
        </w:rPr>
      </w:pPr>
      <w:r>
        <w:rPr>
          <w:rFonts w:eastAsia="PMingLiU;新細明體" w:cs="Arial" w:ascii="Arial" w:hAnsi="Arial"/>
          <w:b/>
          <w:sz w:val="20"/>
          <w:szCs w:val="20"/>
          <w:lang w:eastAsia="ar-SA"/>
        </w:rPr>
      </w:r>
    </w:p>
    <w:sectPr>
      <w:type w:val="continuous"/>
      <w:pgSz w:w="12240" w:h="15840"/>
      <w:pgMar w:left="1134" w:right="1134" w:gutter="0" w:header="540" w:top="596" w:footer="38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PMingLiU;新細明體" w:cs="Tahoma"/>
        <w:b/>
        <w:b/>
        <w:sz w:val="32"/>
        <w:szCs w:val="32"/>
        <w:lang w:eastAsia="ar-SA"/>
      </w:rPr>
    </w:pPr>
    <w:r>
      <w:rPr>
        <w:rFonts w:eastAsia="PMingLiU;新細明體" w:cs="Tahoma" w:ascii="Tahoma" w:hAnsi="Tahoma"/>
        <w:b/>
        <w:sz w:val="32"/>
        <w:szCs w:val="32"/>
        <w:lang w:eastAsia="ar-SA"/>
      </w:rPr>
      <w:tab/>
      <w:tab/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/>
    </w:pPr>
    <w:r>
      <w:rPr>
        <w:rFonts w:eastAsia="PMingLiU;新細明體" w:cs="Tahoma" w:ascii="Tahoma" w:hAnsi="Tahoma"/>
        <w:sz w:val="32"/>
        <w:szCs w:val="32"/>
        <w:lang w:eastAsia="ar-SA"/>
      </w:rPr>
      <w:tab/>
      <w:t>FY15 Pension TMS/Catalog Request Form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ahoma" w:hAnsi="Tahoma" w:eastAsia="PMingLiU;新細明體" w:cs="Tahoma"/>
        <w:sz w:val="32"/>
        <w:szCs w:val="32"/>
        <w:lang w:eastAsia="ar-SA"/>
      </w:rPr>
    </w:pPr>
    <w:r>
      <w:rPr>
        <w:rFonts w:eastAsia="PMingLiU;新細明體" w:cs="Tahoma" w:ascii="Tahoma" w:hAnsi="Tahoma"/>
        <w:sz w:val="32"/>
        <w:szCs w:val="32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 Unicode MS" w:cs="Times New Roman"/>
    </w:rPr>
  </w:style>
  <w:style w:type="character" w:styleId="CommentSubjectChar">
    <w:name w:val="Comment Subject Char"/>
    <w:qFormat/>
    <w:rPr>
      <w:rFonts w:ascii="Times New Roman" w:hAnsi="Times New Roman" w:eastAsia="Arial Unicode MS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S_Support@Camb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23:00Z</dcterms:created>
  <dc:creator>Department of Veterans Affairs, Veterans Benefits Administartion, Pension STAFF</dc:creator>
  <dc:description>This is a Pension TMS Item Request Form Template.</dc:description>
  <cp:keywords>Pension FY15 TMS Item Request Form form item request pension</cp:keywords>
  <dc:language>en-US</dc:language>
  <cp:lastModifiedBy>Chesnut, Christy</cp:lastModifiedBy>
  <cp:lastPrinted>2012-10-31T17:07:00Z</cp:lastPrinted>
  <dcterms:modified xsi:type="dcterms:W3CDTF">2014-10-01T20:36:00Z</dcterms:modified>
  <cp:revision>10</cp:revision>
  <dc:subject/>
  <dc:title>Pension FY15 TMS Item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Reference">
    <vt:lpwstr>Form</vt:lpwstr>
  </property>
</Properties>
</file>