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r>
    </w:p>
    <w:p>
      <w:pPr>
        <w:pStyle w:val="Normal"/>
        <w:keepLines/>
        <w:rPr>
          <w:b/>
          <w:b/>
          <w:sz w:val="20"/>
        </w:rPr>
      </w:pPr>
      <w:r>
        <w:rPr>
          <w:b/>
          <w:sz w:val="20"/>
        </w:rPr>
        <w:t xml:space="preserve">Slide 1 - Minor Beneficiary Award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elcome to our training on ‘Minor Beneficiary Awards.’ Our objectives focus on understanding key regulations, comprehending fiduciary processes, and identifying specific procedures for minors’ award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instruction and knowledge checks, the student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legal regulations that determine minority status for VA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roper procedures for establishing payment diaries and arranging custodial awards for minor childr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actions required when adjustments involving minors must be made, such as statutory age changes or loss of an approved custodia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of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fldChar w:fldCharType="begin"/>
      </w:r>
      <w:r>
        <w:rPr>
          <w:rStyle w:val="InternetLink"/>
          <w:sz w:val="18"/>
          <w:shd w:fill="FFFFFF" w:val="clear"/>
          <w:rFonts w:cs="Times New Roman" w:ascii="Times New Roman" w:hAnsi="Times New Roman"/>
        </w:rPr>
        <w:instrText xml:space="preserve"> HYPERLINK "https://vaww.vrm.km.va.gov/system/templates/selfservice/va_kanew/help/agent/locale/en-US/portal/554400000001030/content/554400000177978/M21-1-Part-X-Subpart-ii-Chapter-6-Section-E-Authorizing-Awards-for-Fiduciary-Cases" \l "3"</w:instrText>
      </w:r>
      <w:r>
        <w:rPr>
          <w:rStyle w:val="InternetLink"/>
          <w:sz w:val="18"/>
          <w:shd w:fill="FFFFFF" w:val="clear"/>
          <w:rFonts w:cs="Times New Roman" w:ascii="Times New Roman" w:hAnsi="Times New Roman"/>
        </w:rPr>
        <w:fldChar w:fldCharType="separate"/>
      </w:r>
      <w:r>
        <w:rPr>
          <w:rStyle w:val="InternetLink"/>
          <w:rFonts w:cs="Times New Roman" w:ascii="Times New Roman" w:hAnsi="Times New Roman"/>
          <w:sz w:val="18"/>
          <w:shd w:fill="FFFFFF" w:val="clear"/>
        </w:rPr>
        <w:t>M21-1 X.ii.6.E.3 Controlling Awards for Children</w:t>
      </w:r>
      <w:r>
        <w:rPr>
          <w:rStyle w:val="InternetLink"/>
          <w:sz w:val="18"/>
          <w:shd w:fill="FFFFFF" w:val="clear"/>
          <w:rFonts w:cs="Times New Roman" w:ascii="Times New Roman" w:hAnsi="Times New Roman"/>
        </w:rPr>
        <w:fldChar w:fldCharType="end"/>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fldChar w:fldCharType="begin"/>
      </w:r>
      <w:r>
        <w:rPr>
          <w:rStyle w:val="InternetLink"/>
          <w:sz w:val="18"/>
          <w:shd w:fill="FFFFFF" w:val="clear"/>
          <w:rFonts w:cs="Times New Roman" w:ascii="Times New Roman" w:hAnsi="Times New Roman"/>
        </w:rPr>
        <w:instrText xml:space="preserve"> HYPERLINK "https://vaww.vrm.km.va.gov/system/templates/selfservice/va_kanew/help/agent/locale/en-US/portal/554400000001030/content/554400000177978/M21-1-Part-X-Subpart-ii-Chapter-6-Section-E-Authorizing-Awards-for-Fiduciary-Cases" \l "3"</w:instrText>
      </w:r>
      <w:r>
        <w:rPr>
          <w:rStyle w:val="InternetLink"/>
          <w:sz w:val="18"/>
          <w:shd w:fill="FFFFFF" w:val="clear"/>
          <w:rFonts w:cs="Times New Roman" w:ascii="Times New Roman" w:hAnsi="Times New Roman"/>
        </w:rPr>
        <w:fldChar w:fldCharType="separate"/>
      </w:r>
      <w:r>
        <w:rPr>
          <w:rStyle w:val="InternetLink"/>
          <w:rFonts w:cs="Times New Roman" w:ascii="Times New Roman" w:hAnsi="Times New Roman"/>
          <w:sz w:val="18"/>
          <w:shd w:fill="FFFFFF" w:val="clear"/>
        </w:rPr>
        <w:t>M21-1 X.ii.6.E.4 Authorizing Awards Involving a Custodian Under 38 U.S.C. 5502</w:t>
      </w:r>
      <w:r>
        <w:rPr>
          <w:rStyle w:val="InternetLink"/>
          <w:sz w:val="18"/>
          <w:shd w:fill="FFFFFF" w:val="clear"/>
          <w:rFonts w:cs="Times New Roman" w:ascii="Times New Roman" w:hAnsi="Times New Roman"/>
        </w:rPr>
        <w:fldChar w:fldCharType="end"/>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fldChar w:fldCharType="begin"/>
      </w:r>
      <w:r>
        <w:rPr>
          <w:rStyle w:val="InternetLink"/>
          <w:sz w:val="18"/>
          <w:shd w:fill="FFFFFF" w:val="clear"/>
          <w:rFonts w:cs="Times New Roman" w:ascii="Times New Roman" w:hAnsi="Times New Roman"/>
        </w:rPr>
        <w:instrText xml:space="preserve"> HYPERLINK "https://vaww.vrm.km.va.gov/system/templates/selfservice/va_kanew/help/agent/locale/en-US/portal/554400000001030/content/554400000177978/M21-1-Part-X-Subpart-ii-Chapter-6-Section-E-Authorizing-Awards-for-Fiduciary-Cases" \l "3"</w:instrText>
      </w:r>
      <w:r>
        <w:rPr>
          <w:rStyle w:val="InternetLink"/>
          <w:sz w:val="18"/>
          <w:shd w:fill="FFFFFF" w:val="clear"/>
          <w:rFonts w:cs="Times New Roman" w:ascii="Times New Roman" w:hAnsi="Times New Roman"/>
        </w:rPr>
        <w:fldChar w:fldCharType="separate"/>
      </w:r>
      <w:r>
        <w:rPr>
          <w:rStyle w:val="InternetLink"/>
          <w:rFonts w:cs="Times New Roman" w:ascii="Times New Roman" w:hAnsi="Times New Roman"/>
          <w:sz w:val="18"/>
          <w:shd w:fill="FFFFFF" w:val="clear"/>
        </w:rPr>
        <w:t>M21-1 X.ii.6.E.5 Authorizing Awards Involving a Native American Minor or Incompetent Adult Under 38 CFR 13.100</w:t>
      </w:r>
      <w:r>
        <w:rPr>
          <w:rStyle w:val="InternetLink"/>
          <w:sz w:val="18"/>
          <w:shd w:fill="FFFFFF" w:val="clear"/>
          <w:rFonts w:cs="Times New Roman" w:ascii="Times New Roman" w:hAnsi="Times New Roman"/>
        </w:rPr>
        <w:fldChar w:fldCharType="end"/>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hyperlink r:id="rId6">
        <w:r>
          <w:rPr>
            <w:rStyle w:val="InternetLink"/>
            <w:rFonts w:cs="Times New Roman" w:ascii="Times New Roman" w:hAnsi="Times New Roman"/>
            <w:sz w:val="18"/>
            <w:shd w:fill="FFFFFF" w:val="clear"/>
          </w:rPr>
          <w:t>M21-1 VII.iii.1.A.1.d. Regulations Under Which VA May Apportion Benefits</w:t>
        </w:r>
      </w:hyperlink>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5 - Authority for Determining Minority Statu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a.  Authority for Determining Minority Status and the Propriety of Making Direct Payments to Childr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erminations as to a beneficiary’s status as a minor and the propriety of making direct payments to children are governed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law as to the age of attainment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U.S.C. 5502 which covers Payments to and supervision of fiduciar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CFR 13.100(a)(3) which covers Fiduciary appoint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Establishing Diaries for Awards to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b.  Establishing a Diary When Awarding Benefits to a Fiduciary for a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award is made to a fiduciary solely because the beneficiary is a minor, (including a fiduciary recognized under 38 U.S.C. 5502), establish a diary under DIARY CODE 20, Helpless Child Reaches Majority, that will expire three months before the date the child reaches the age of majority, so as to allow sufficient time to determine the propriety of making direct payments to the chil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7 -  Diary Expiration for Awards to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b.  Establishing a Diary When Awarding Benefits to a Fiduciary for a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diary expi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the child’s current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are an award providing direct payment to the child,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P 400, FID-Correspondence which will be manually brokered to the hub of jurisdiction by the RO,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ail notification of the actions taken to the Fiduciary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establishment of an EP 400, FID-Correspondence is required at the time the diary expires regardless of payment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8 - Age of Majority by St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c.  Age of Majority by State/Terri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ge of majority varies by state between 18-21 years old. Certain states: for example, Alabama, and Nebraska set the age of majority at 19. Mississippi and Puerto Rico set the age of majority at 21. However, most states and territories have age 18 as the major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dditional Diary Ru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d.  Establishing a Diary When Awarding Benefits to a Fiduciary for a Minor Who Is Mentally Incompe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s deemed mentally incompetent, awards should be ongoing with no defined end date. The diary should expire earlier - 6 months instead of 3 months before the age of majority. Note that form 21-592 is required to the hub when the diary expir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Preparing VA Form 21-592 - Incompetent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d.  Establishing a Diary When Awarding Benefits to a Fiduciary for a Minor Who Is Mentally Incompe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warding benefits to a fiduciary for a minor whom the rating activity has determined is incapable of self-support due to mental incompetency, VA Form 21-592 should note detailed information regarding the child’s mental status and include any information regarding the suitability of a parent to act as the child’s custodia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Diary Rules for Student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e.  Establishing a Diary When Awarding Benefits to a Fiduciary for a Minor Who Is Attending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hen awarding benefits for a child to a fiduciary or a parental custodian (only because the child is a minor), take the following actions if the child is over age 18 and attending schoo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 diary that will expire 60 days before the date the child reaches the age of majorit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diary expi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the child has not married and is still attending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e action to provide direct payment to the chil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mail notification of the actions taken to the hub of jurisdi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Diary Rules for Student Minor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e.  Establishing a Diary When Awarding Benefits to a Fiduciary for a Minor Who Is Attending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roper effective date for direct payment is the later of the following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rst day of the month during which the child reaches the age of major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in the LAST PAID DATE field on the AWARD INFORMATION tab in Sha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3 - Statutory Changes to Age of Maj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f.  Statutory Change in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tatutory changes in the age of majority make it necessary to authorize direct payment wh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s are being made through a fiduciary only because of the minority status of a child or childre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ustodian or child(ren) requests direct payment according to the statutory chan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Hubs routinely identify beneficiaries under their jurisdiction that are affected by the enactment of a law that lowers the age of majorit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Authorizing Direct Payment for Age Chang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g.  Authorizing Direct Payment Due to a Statutory Change in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 authorize a direct payment because of a statutory change in the age of major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nge the name and address of the paye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e the change to direct payment effective the date in the LAST PAID DATE field on the AWARD INFORMATION tab in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payments are being made through a court-appointed fiduciary, refer the request for direct payment to the hub before making any chang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Retroactive Awards After Age of Maj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h.  Retroactive Benefits in an Award to a Child Who Has Reached the Age of Maj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r 38 CFR 3.403(a)(2), when awarding benefits to a child on or after the date they reach the age of majority, include in the award any retroactive benefits owed to the child, even if the benefits are for a period of time during which the child was a mino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Knowledge Check 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Here is our first knowledge check of 6 that we have during this trai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age is the majority set in Nebrask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numPr>
          <w:ilvl w:val="0"/>
          <w:numId w:val="1"/>
        </w:numPr>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8 years 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numPr>
          <w:ilvl w:val="0"/>
          <w:numId w:val="1"/>
        </w:numPr>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9 years 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numPr>
          <w:ilvl w:val="0"/>
          <w:numId w:val="1"/>
        </w:numPr>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 years o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numPr>
          <w:ilvl w:val="0"/>
          <w:numId w:val="1"/>
        </w:numPr>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7 years ol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7 - Knowledge Check 1 - Answ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rrect answer is b 19 years old. M21-1 X.ii.6.E.3.c.  Age of Majority by State/Territo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Knowledge Check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ch legal statute determines the age of majority for awarding benefits to min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38 CFR 13.100(a)(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State-specific la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38 U.S.C. 5506</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9 - Knowledge Check 2 - Answ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correct answer is C, State-specific laws. While federal regulations provide a framework, it’s the state laws that determine the age of majority for awarding benefits to mino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3.a.  Authority for Determining Minority Status and the Propriety of Making Direct Payments to Childr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Authorizing Custodial Awards Under 38 U.S.C. 550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a.  When to Authorize an Award Releasing Payment of Funds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 38 U.S.C. 5502, make payments to a custodian on behalf of a minor child according to the instructions in M21-1, Part X, Subpart ii, 6.E.4.c when the following conditions ex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ustodian to be recognized is the natural or adoptive parent or stepparent of the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hild is in the actual or constructive custody of the par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re is no information of record that indicates the parent is unfi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Restrictions on Custodial Pay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 1 X.ii.6.E.4.b.  When Not to Release Payment of Funds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release payment of funds under 38 U.S.C 5502 when any of the following situations ex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is a child that is not in the custody of their natural or adoptive parent or step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hub has certified a legal custodian 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urt-appointed guardian and/or fiduciary is either in place or an appointment is 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is a Native American minor in the custody of a bonded officer of a Native American reserv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eteran’s adult child is incapable of self-support because of incompetency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e table below if an award of benefits is in order, but one of the situations described in the previous block exi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Required Actions if Custodial Payment Restrict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b.  When Not to Release Payment of Funds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re are the steps to follow if an award of benefits is in order, but one of the situations described in the previous slide exists. For additional information review the steps as detailed in the table listed in  M21-1 X.ii.6.E.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te an award that withholds all retroactive and future funds VA owes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s a VA Form 21-592 completed and submitted to a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yes, proceed to the next st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e VA Form 21-59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load a copy of the form into the corresponding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o to the next st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uthorize the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ssue a decision notice to the custodian that filed the claim on behalf of the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stablish an EP 290, FID-Fiduciary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ssociate a permanent note in VBMS that indicates the hub must update the CHANGE OF FIDUCIARY screen in Share before releasing funds to the beneficiary via awar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is responsible for appointing a fiduciary and authorizing the award for EP 290, FID-Fiduciary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of the FID-Fiduciary Adjustment claim label allows NWQ to route the EP 290 to the hub of jurisdi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3 - Authorizing Awards to Custodia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c.  Authorizing an Award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se steps to authorize an award under 38 U.S.C. 5502 and notify the custo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te an award showing the name of the parent as the custo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ithhold all retroactive benefits payable to the custodian on behalf of the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notate Custodian recognized under 38 U.S.C. 5502 in the OTHER PRINT REMARKS field on the PRINT REMARKS screen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as a VA Form 21-592 completed and submitted to a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epare a memorandum or letter that alerts the hub of the award a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load a copy of the document into the corresponding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e a VA Form 21-592,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upload a copy of the form into the corresponding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uthorize the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nd the decision notice to the custo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stablish an EP 290, FID-Fiduciary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Claims processors may not cancel or change the EP 290 or change the EP’s claim label.  If a claims processor establishes the EP in error, ask the hub of jurisdiction (by e-mail) to cancel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ssociate a permanent note in VBMS that indicates the hub must update the CHANGE OF FIDUCIARY screen in Share before releasing retroactive funds to the beneficiary via awar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ointing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uthorizing the award for EP 290, FID-Fiduciary Adjust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leasing all withheld retroactiv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of the FID-Fiduciary Adjustment claim label allows NWQ to route the EP 290 to the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hub jurisdiction, see M21-1, Part X, Subpart ii, 6.C.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4 - Authorizing Awards to Custodian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c.  Authorizing an Award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The hub is responsible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ing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zing the award for EP 290, FID-Fiduciary Adjust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asing all withheld retroactiv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of the FID-Fiduciary Adjustment claim label allows NWQ to route the EP 290 to the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hub jurisdiction, see M21-1, Part X, Subpart ii, 6.C.1.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Handling Custodian Unsuita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d.  Handling the Certification of a Fiduciary After Authorizing an Award Under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some cases, the custodian recognized by the authorization activity is found unsuitable to act in a fiduciary capacity.  When this occurs, the hub m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mmend a suspension of payments to conserve the beneficiary’s fu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ed with the appointment of an acceptabl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When an award to a custodian has been authorized under 38 U.S.C 5502, and the hub subsequently certifies the same or a different person as fiduciary, make payments to the person certified by the hu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f the only action taken is the change or removal of a fiduciary, a notice of proposed adverse action is not required.</w:t>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6 - When Custodian Loses Custody of Chil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e.  Actions to Take When a Custodian Ceases to Have Custody of a Child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uthorization activity learns that a custodian recognized under 38 U.S.C. 5502 ceases to have custody of a child beneficiary, submit VA Form 21-592 to the hub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preparing the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rnish detailed information as to the status of the child’s custod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lude any information on the suitability of a parent to act as the child’s custodia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Payments to Native American Reserv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5.a.  Awards Under 38 CFR 13.100 to a Bonded Officer of the Native American Reserv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der 38 CFR 13.100, an award for the use of a Native American beneficiary may be paid to the recognized superintendent or bonded officer of the Native American Reservation.  Send a VA Form 21-592 to the hub for certification of the payee before processing the awa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8 - Payee Name for 38 CFR 13.100 Awa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5.b.  Payee for Awards Authorized Under 38 CFR 13.1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o not enter the name of the superintendent or bonded officer of the Native American Reservation as the payee when authorizing an award under 38 CFR 13.100.  Enter the following instead:  Bureau of Indian Affairs [name of agency or RO], for [name of Native American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9 - Appointing Fiduciary for Beneficiary's Chil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VII.iii.1.A.1.d.  Regulations Under Which VA May Apportio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beneficiary’s minor child(ren) is entitled to an apportionment of the beneficiary’s benefits, request the appointment of a fiduciary for the minor child(ren)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ing an end product (EP) 290, FID-Fiduciary Adjustment for automatic routing of the EP to the fiduciary hub of jurisdi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nd uploading a VA Form 21-592, Request for Appointment of a Fiduciary, Custodian or Guardian, to the claims 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apportionment is for a minor child and the beneficiary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etent, make payments to a custodian on behalf of the minor child until a fiduciary is appointed if the situation meets the conditions for releasing funds to a custodian as outlined in M21-1, Part X, Subpart ii, 6.E.4.a and b,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petent, or the situation does not meet the conditions for releasing funds to a custodian as outlined in M21-1, Part X, Subpart ii, 6.E.4.a and b, do not pay the apportionment until a fiduciary is appointed.</w:t>
      </w:r>
      <w:r>
        <w:br w:type="page"/>
      </w:r>
    </w:p>
    <w:p>
      <w:pPr>
        <w:pStyle w:val="Normal"/>
        <w:keepLines/>
        <w:rPr>
          <w:rFonts w:cs="Arial"/>
          <w:b/>
          <w:b/>
          <w:color w:val="000000"/>
          <w:sz w:val="20"/>
          <w:shd w:fill="FFFFFF" w:val="clear"/>
        </w:rPr>
      </w:pPr>
      <w:r>
        <w:rPr>
          <w:rFonts w:cs="Arial"/>
          <w:b/>
          <w:color w:val="000000"/>
          <w:sz w:val="20"/>
          <w:shd w:fill="FFFFFF" w:val="clear"/>
        </w:rPr>
        <w:t xml:space="preserve">Slide 30 - Knowledge Check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ime for another series of Knowledge Che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ch regulation allows payment of a Native American minor’s award to an official of their reserv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38 CFR 15.1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38 USC 550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38 CFR 13.1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38 USC 1502</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Knowledge Check 3 - Answ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orrect response is c) 38 CFR 13.100. Note that this regulation specifically allows payment to superintendents or bonded officers of the reservation for Native American min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5.a.  Awards Under 38 CFR 13.100 to a Bonded Officer of the Native American Reserv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2 - Knowledge Check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details must be included on VA Form 21-592 when a custodian loses custod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Child’s new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Parent fitness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Both new address and parental custody suit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Details on a new caregiver for the chil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Knowledge Check 4 - Answ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 is the correct answer- both the child’s new contact information and an evaluation of the parent’s fitness for custody should be provided when custody is lo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e.  Actions to Take When a Custodian Ceases to Have Custody of a Child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Knowledge Check 5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should fiduciary adjustment EP 290 be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When the appointment of fiduciary is 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Only when the current payee is unquali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Only when awarding retroactiv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Whenever a new fiduciary must be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Knowledge Check 5 - Answ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at d is correct - EP 290 should be opened any time a new fiduciary appointment is required to allow for review and adjus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Part X, Subpart ii, Chapter 6, Section E - Authorizing Awards for Fiduciary C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6 - Knowledge Check 6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competent beneficiary’s minor child receives apportionment, when can custodian payment beg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Automatically upon apportionment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Never, must have fiduciary approval fir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After the Regional Offic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If the custodian meets qualifications per Manu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Knowledge Check 6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ption d is correct - payment to qualified custodian may start pending full fiduciary appointment if conditions in Manual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VII.iii.1.A.1.d.  Regulations Under Which VA May Apportio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1 X.ii.6.E.4.a.  When to Authorize an Award Releasing Payment of Funds Under 38 U.S.C. 5502</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ur learning objectives as stated from the beginning of the training. You should now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legal regulations that determine minority status for VA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proper procedures for establishing payment diaries and arranging custodial awards for minor childr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actions required when adjustments involving minors must be made, such as statutory age changes or loss of an approved custodia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0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3"/>
      <w:footerReference w:type="default" r:id="rId4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Minor Beneficiary Award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aww.vrm.km.va.gov/system/templates/selfservice/va_kanew/help/agent/locale/en-US/portal/554400000001030/content/554400000176632/M21-1-Part-VII-Subpart-iii-Chapter-1-Section-A-Apportionment-Proces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3:14:00Z</dcterms:created>
  <dc:creator>Department of Veterans Affairs, Veterans Benefits Administration, Pension and Fiduciary Service, STAFF</dc:creator>
  <dc:description/>
  <cp:keywords/>
  <dc:language>en-US</dc:language>
  <cp:lastModifiedBy>Kathy Poole</cp:lastModifiedBy>
  <dcterms:modified xsi:type="dcterms:W3CDTF">2024-02-07T00:12:00Z</dcterms:modified>
  <cp:revision>4</cp:revision>
  <dc:subject/>
  <dc:title>Minor Beneficiary Award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CB7AB8B27BC469E47114C293B973D</vt:lpwstr>
  </property>
  <property fmtid="{D5CDD505-2E9C-101B-9397-08002B2CF9AE}" pid="3" name="GrammarlyDocumentId">
    <vt:lpwstr>eb1e613e5afa8d783f7a4bd20a896022f24309a4213d67d834d764dd5a043c7f</vt:lpwstr>
  </property>
  <property fmtid="{D5CDD505-2E9C-101B-9397-08002B2CF9AE}" pid="4" name="Language">
    <vt:lpwstr>en</vt:lpwstr>
  </property>
  <property fmtid="{D5CDD505-2E9C-101B-9397-08002B2CF9AE}" pid="5" name="Type">
    <vt:lpwstr>Reference</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ies>
</file>