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Slide 1 - PMC PACT Act Effective Dates </w:t>
      </w:r>
    </w:p>
    <w:p>
      <w:pPr>
        <w:pStyle w:val="Normal"/>
        <w:keepLines/>
        <w:rPr/>
      </w:pPr>
      <w:r>
        <w:rPr/>
        <w:drawing>
          <wp:inline distT="0" distB="0" distL="0" distR="0">
            <wp:extent cx="6088380" cy="456374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b/>
          <w:b/>
          <w:sz w:val="20"/>
        </w:rPr>
      </w:pPr>
      <w:r>
        <w:rPr>
          <w:b/>
          <w:sz w:val="20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lesson covers the PACT Act effective date requirements and how they relate to Pension benefits claims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/>
      </w:pPr>
      <w:r>
        <w:rPr>
          <w:rFonts w:cs="Arial"/>
          <w:b/>
          <w:color w:val="000000"/>
          <w:sz w:val="20"/>
          <w:shd w:fill="FFFFFF" w:val="clear"/>
        </w:rPr>
        <w:t>Slide 2 - Slide 2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7000875" cy="5276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o navigate this course, you can use the navigation buttons at the bottom to move forward and backward throughout this module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You can also use the following keyboard shortcuts listed on the screen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Links will open in a new browser tab and pause the current slide and its audio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You will need to select the play button again to resume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3 - Objective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By the end of this lesson, given the training and references, the learner will be able to do the following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Identify Pact Act and Nehmer obligations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Recall general information for Pact Act Effective Date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Identify effective dates for Pact Act Survivor’s Benefit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4 - Reference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 following are relevant references for this training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ublic Law 117-168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38 CFR 3.114 (Change of Law or DVA Issue)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38 USC § 5110 (Effective Dates of Awards)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38 CFR 3.400 (General)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38 USC § 1305 (Reevaluation of DIC Determinations Pursuant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o Changes in Presumptions of Service Connection)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M21-1, Part V, Subpart ii, Chapter 4, Section A  (Effective Dates)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VBA Letter 20-22-10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5 - A Note on Nehmer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: VBA Letter 20-22-10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On October 21, 2022 the Secretary of VA signed an executive decision memorandum,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Guidance for Processing Claims and Appeals for Disability Compensation and [DIC] Involving Presumptive Conditions Following the Enactment of the [PACT Act]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 memorandum addresses VA’s obligations under the Nehmer v. United States Department of Veterans Affairs, consent decree as they relate to the PACT Act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In the PACT Act, Congress struck the presumptive processes established under Public Law 102-4,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gent Orange Act of 1991 and codified in 38 U.S.C. § 1116(b), and created separate and distinct processes for newly created toxic exposure presumptions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Note: Nehmer consent decree does not apply to presumptions of service connection created on or after August 10, 2022, the date the PACT Act was enacted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includes live compensation claims and claims based on service-connected death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In other words, under Nehmer, VA benefits could be granted retroactively to when the condition/benefit was first filed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However, under PACT, we cannot grant compensation or accrued benefits prior to the law change,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nd cannot grant DIC benefits prior to the law change without a valid request for reconsideration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The major take away from this training is that under 38 U.S.C. § 1305, at the election of the claimant,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VA would be required to reevaluate previously denied DIC claims for when presumptions of service connections are established or modified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If VA grants any such claim, section 1305 provides for the award of effective dates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s if the establishment or modification of the presumption of service connection had been in effect on the date of the submission of the original claim”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without regard to 38 U.S.C. § 5110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6 - Effective Date Consideration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: VBA Letter 20-22-10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The effective date for the new presumptive conditions is August 10, 2022, the same day that the law went into effect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This is considered a liberalizing law. Therefore, for new claims (claimant did not elect VA reevaluate the previously denied claim), consideration of the usual effective date provisions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under 38 U.S.C. § 5110(g) (38 CFR 3.114) and 38 U.S.C. § 5110(d) (38 CFR 3.400(c))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should be applied, allowing for consideration, in some cases, for an effective date earlier than the date of claim. 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For Compensation benefits all the presumptions in the PACT Act will be effective on the date of enactment, August 10, 2022. There are no tiered enactment or effective date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Note: Claims regarding service-connected death benefits may have an effective date earlier than August 10, 2022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7 - Effective Date for Initial DIC Claims 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: VBA Letter 20-22-10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For initial DIC claims and any claim that continuously pursues an initial claim (for example a supplemental claim filed on VA Form 0995),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the potential to grant an earlier effective date prior to the enactment of the PACT Act is limited only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o the newly added presumptive conditions listed under Section 404 of the law; hypertension and monoclonal gammopathy of undetermined significance (MGUS)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This is the only section which authorizes VA to pay “retroactive” benefits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o the extent authorized by 38 U.S.C. 5110(a) and 38 U.S.C 5110(d) without regard to the liberalizing law limitation in section 5110(g)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8 - Effective Dates Initial DIC Claim - Example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  <w:t>Effective Dates Initial DIC Claim - Exampl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  <w:t xml:space="preserve">A Veteran died May 20, 2022. The Veteran’s surviving spouse submitted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  <w:t xml:space="preserve">an initial claim for DIC and Survivors Pension. VA received the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  <w:t xml:space="preserve">claim on March 17, 2023. The Veteran’s cause of death was COPD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9 - Effective Dates Initial DIC Claim - Response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F0F0F0"/>
          <w:sz w:val="18"/>
          <w:shd w:fill="FFFFFF" w:val="clear"/>
        </w:rPr>
      </w:pPr>
      <w:r>
        <w:rPr>
          <w:rFonts w:cs="Times New Roman" w:ascii="Times New Roman" w:hAnsi="Times New Roman"/>
          <w:color w:val="F0F0F0"/>
          <w:sz w:val="18"/>
          <w:shd w:fill="FFFFFF" w:val="clear"/>
        </w:rPr>
        <w:t>Effective Dates Initial DIC Claim - Respons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  <w:t xml:space="preserve">Assuming all other presumptive criteria is met, VA can grant DIC with a retroactive effective date of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  <w:t xml:space="preserve">August 10, 2022 (payable September 1, 2022), as the effective date shall not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  <w:t>be earlier than the effective date of the Act (in this instance) pursuant to 38 U.S.C. 5110(g) and 38 CFR 3.114(a)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  <w:t xml:space="preserve">Assuming all pension eligibility requirements are met. Pension would be payable back to the Veteran’s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  <w:t xml:space="preserve">date of death, then benefits switch to DIC as the greater benefit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  <w:t>payable first of the month after the effective date of law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  <w:t>Note that although not applicable in this example, VSRs should solicit for a reevaluation request to grant an earlier effective date of DIC if applicable to the claim being adjudicated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FFFFFF"/>
          <w:sz w:val="18"/>
          <w:shd w:fill="FFFFFF" w:val="clear"/>
        </w:rPr>
      </w:pPr>
      <w:r>
        <w:rPr>
          <w:rFonts w:cs="Times New Roman" w:ascii="Times New Roman" w:hAnsi="Times New Roman"/>
          <w:color w:val="FFFFFF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/>
      </w:pPr>
      <w:r>
        <w:rPr>
          <w:rFonts w:cs="Arial"/>
          <w:b/>
          <w:color w:val="000000"/>
          <w:sz w:val="20"/>
          <w:shd w:fill="FFFFFF" w:val="clear"/>
        </w:rPr>
        <w:t xml:space="preserve">Slide 10 - Effective Date for DIC Reevaluations 1 of 2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: VBA Letter 20-22-10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Under section 204 of the PACT Act, the effective date retroactivity provisions for DIC reevaluations apply “with respect to presumption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of service connection established or modified on or after the date of enactment of the Act,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including pursuant to amendments made by this Act.” This would include, for example, new presumptions created in sections 401, 402, 403, 404 and 406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/>
      </w:pPr>
      <w:r>
        <w:rPr>
          <w:rFonts w:cs="Arial"/>
          <w:b/>
          <w:color w:val="000000"/>
          <w:sz w:val="20"/>
          <w:shd w:fill="FFFFFF" w:val="clear"/>
        </w:rPr>
        <w:t xml:space="preserve">Slide 11 - Effective Date for DIC Reevaluations 2 of 2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: VBA Letter 20-22-10. U.S.C. § 1305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When elected by the claimant, VA is required to reevaluate DIC claims. Section 1305 provides for reevaluation of previously denied DIC claim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nd the award of effective dates “as if the establishment or modification of the presumption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of service connection had been in effect on the date of the submission of the original claim” without regard to 38 U.S.C. § 5110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 other words, when a valid request to reevaluate a previously denied claim is received and retroactive benefits are warranted,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VA must assign an effective date as if the newly established or modified presumption was in effect at the time of the original DIC claim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/>
      </w:pPr>
      <w:r>
        <w:rPr>
          <w:rFonts w:cs="Arial"/>
          <w:b/>
          <w:color w:val="000000"/>
          <w:sz w:val="20"/>
          <w:shd w:fill="FFFFFF" w:val="clear"/>
        </w:rPr>
        <w:t xml:space="preserve">Slide 12 - Effective Dates DIC Reevaluation - Example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Effective Dates DIC Reevaluation - Exampl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 Veteran died November 3, 1980, and an initial claim for DIC was received on November 3, 1982,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in which the Veteran’s cause of death was hypertension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VA subsequently denied the claim for DIC on December 3, 1982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On April 14, 2023, said claimant requested VA reevaluate its previously denied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claim based upon the addition of hypertension as a presumptive SC condition due to the PACT Act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/>
      </w:pPr>
      <w:r>
        <w:rPr>
          <w:rFonts w:cs="Arial"/>
          <w:b/>
          <w:color w:val="000000"/>
          <w:sz w:val="20"/>
          <w:shd w:fill="FFFFFF" w:val="clear"/>
        </w:rPr>
        <w:t xml:space="preserve">Slide 13 - Effective Dates DIC Reevaluation - Response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Effective Dates DIC Reevaluation - Respons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ssuming all other presumptive criteria is met, VA can grant DIC with a retroactive effective date of November 3, 1982,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because VA would reevaluate the claim as if hypertension was a presumptively service-connected condition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on the date the claimant filed the claim. An earlier effective date under 38 U.S.C. § 5110(d)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would not be available because the claimant did not submit an application within one year of the Veteran’s death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4 - Effective Dates DIC Reevaluation – Example 2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Effective Dates DIC Reevaluation  Example 2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 Veteran died March 25, 2000, and an original claim for DIC was received on April 19, 2000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The Veteran had a claim pending at time of death and it was readjudicated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under the provisions of Nehmer due to service in Vietnam and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presumptive herbicide exposure, but it was subsequently denied as there was no evidence the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Veteran physically served in Vietnam, its inland waterway or eligible offshore waters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5 - Effective Dates DIC Reevaluation – Example 2 Cont.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Effective Dates DIC Reevaluation  Example 2 Continue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The death certificate showed the Veteran died of Ischemic heart disease and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 contributing cause of death was hypertension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On November 3, 2022, the surviving spouse requested VA reevaluate the previous claim based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upon the expansion of locations associated with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resumptive exposure due to the PACT Act since the Veteran also served in Laos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6 - Effective Dates DIC Reevaluation – Response 2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Effective Dates DIC Reevaluation  Response 2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ssuming all other presumptive criteria is met, VA can grant DIC with a retroactive effective date of March 1, 2000,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because VA would reevaluate the claim as if hypertension was a presumptively service-connected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condition on the date the claimant filed the claim and an earlier effective date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under  38 U.S.C. 5110(d) would be available because the claimant submitted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pplication within one year of the Veteran’s death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7 - Effective Dates DIC Reevaluation – Response 2 Cont.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Effective Dates DIC Reevaluation  Response 2 Continue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There is no time limit to elect reevaluation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However, the Nehmer accrued cannot be reevaluated. 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VA has determined that the provisions of the 1991 Nehmer v. United States Veterans Administration stipulation,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per 38 CFR 3.816, does not apply to the new presumptive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/>
      </w:pPr>
      <w:r>
        <w:rPr>
          <w:rFonts w:cs="Arial"/>
          <w:b/>
          <w:color w:val="000000"/>
          <w:sz w:val="20"/>
          <w:shd w:fill="FFFFFF" w:val="clear"/>
        </w:rPr>
        <w:t xml:space="preserve">Slide 18 -  Effective Dates For Accrued/Substitution 1 of 3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: 38 U.S.C. 5121, 38 U.S.C. 5121A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The regular processes regarding accrued benefits and substitution, contained in 38 U.S.C. 5121 and 38 U.S.C. 5121A, apply. Nothing has displaced 38 CFR 3.1000 or 38 CFR 3.1010(g), 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so a proper substitute claimant can only pursue claims and appeals that were pending at the time of death, in a timely manner, and such an individual could not pursue a new claim that was not filed by the deceased claimant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mportant: Remember that PACT Act limits reevaluation to DIC and therefore, a surviving claimants cannot request reconsideration of the Veteran’s service connected conditions for accrued purposes as part of the PACT Act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If the Veteran died before August 10, 2022, any issues pending at death would not be able to be granted based on PACT Act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9 - Effective Dates For Accrued/Substitution 2 of 3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Further, a substitute claimant would not be precluded from raising a new theory of entitlement as indicated within 38 CFR 3.1010(f)(2)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in support of a DIC claim that was pending at the time of the original claimant’s death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For example, this could allow for a reconsideration of the claim based on the expanded presumptive eligibility as raised by the claimant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Notice that a DIC Claim must have been pending at the time of the original claimant’s death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20 - Effective Dates For Accrued/Substitution 3 of 3  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n individual seeking accrued benefits or substitution coul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continue a claim for DIC reevaluation as long as an election for reevaluatio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of a previously denied DIC claim was pending at the time of the original claimant’s death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However, a potential substitute cannot elect a reevaluation under the PACT Act of a previously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denied DIC claim if the original claimant had not made such an election prior to their death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gain, the key here is that a DIC reevaluation claim must have been pending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t the time of the original claimant’s death if an individual is seeking substitution/accrued benefits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21 - Effective Dates Accrued/Substitution - Example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Effective Dates Accrued/Substitution - Exampl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 Veteran who served in Vietnam, receiving 30% compensation,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was denied an increase for service connection of hypertension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while he was alive in a rating and notification letter dated April 5, 2009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 Veteran died on January 10, 2010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Shortly thereafter, the surviving spouse filed a VA Form 21-534EZ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On March 15, 2010 the surviving spouse was awarded DIC,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nd denied accrued benefits for no amounts payable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On February 13, 2023, the Surviving spouse submits a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VA Form 21-0995 and requests reevaluation of her accrued claim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/>
      </w:pPr>
      <w:r>
        <w:rPr>
          <w:rFonts w:cs="Arial"/>
          <w:b/>
          <w:color w:val="000000"/>
          <w:sz w:val="20"/>
          <w:shd w:fill="FFFFFF" w:val="clear"/>
        </w:rPr>
        <w:t xml:space="preserve">Slide 22 - Effective Dates Accrued/Substitution - Response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Effective Dates Accrued/Substitution - Respons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The PACT Act limits claims for reevaluation to Chapter 13 benefits (Dependency and Indemnity Compensation)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Regular processes per 38 CFR 3.1000 and 38 CFR 3.1010 regarding accrued benefits and substitution apply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Since the surviving spouse’s request is past the one-year time limit of her accrued decision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dated March 15, 2010, her claim for accrued benefits would be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denied, and no monetary benefits can be awarded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/>
      </w:pPr>
      <w:r>
        <w:rPr>
          <w:rFonts w:cs="Arial"/>
          <w:b/>
          <w:color w:val="000000"/>
          <w:sz w:val="20"/>
          <w:shd w:fill="FFFFFF" w:val="clear"/>
        </w:rPr>
        <w:t xml:space="preserve">Slide 23 - Effective Dates For Burial Claims - Example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Effective Dates For Burial Claims - Exampl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 Veteran died on February 1, 2017, due to hypertension and a surviving spouse files an original claim for DIC on April 11, 2017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On May 25, 2017, VA denied the claim based on no medical evidence to link hypertension to military service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On January 20, 2023, the surviving spouse files a new DIC claim, requesting reevaluation of her previously denied DIC claim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On February 12, 2023, VA grants the surviving spouse DIC as a reevaluated claim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24 - Effective Dates For Burial Claims - Response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Effective Dates For Burial Claims - Respons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s VA granted DIC, it in turn grants service connected burial benefits, since the Veteran died on or after December 16, 2016, due to policy letter 114-315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25 - Summary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se are our learning objectives as stated from the beginning of the training. You should now be able to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Identify Pact Act and Nehmer obligations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Recall general information for Pact Act Effective Date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Identify effective dates for Pact Act Survivor’s Benefit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We discussed each of these learning objectives through the topics on each of the slides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26 - Question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Questions should be filtered through your QRT team. They will submit your questions to the </w:t>
      </w:r>
      <w:r>
        <w:rPr>
          <w:rFonts w:cs="Times New Roman" w:ascii="Times New Roman" w:hAnsi="Times New Roman"/>
          <w:color w:val="000000"/>
          <w:sz w:val="18"/>
          <w:u w:val="single"/>
          <w:shd w:fill="FFFFFF" w:val="clear"/>
        </w:rPr>
        <w:t>Field Inquiry Tool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 (FIT) on your behalf. 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27 - TMS Survey and Assessmen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 satisfaction survey has been assigned to you in TMS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You should be able to complete the survey within ten minutes. 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Completing the survey will allow you to receive credit for this training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</w:r>
    </w:p>
    <w:sectPr>
      <w:headerReference w:type="default" r:id="rId29"/>
      <w:footerReference w:type="default" r:id="rId30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9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9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TITLE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PMC PACT Act Effective Dates Slide Notes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Wednesday, July 29, 2026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be Captiv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40:00Z</dcterms:created>
  <dc:creator>Department of Veterans Affairs, Veterans Benefits Administration, Pension and Fiduciary Service, STAFF</dc:creator>
  <dc:description/>
  <cp:keywords/>
  <dc:language>en-US</dc:language>
  <cp:lastModifiedBy>Kathy Poole</cp:lastModifiedBy>
  <dcterms:modified xsi:type="dcterms:W3CDTF">2023-08-25T16:15:00Z</dcterms:modified>
  <cp:revision>4</cp:revision>
  <dc:subject/>
  <dc:title>PMC PACT Act Effective Dates Slid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