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Decision Notices and System Enhancements for PMC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b/>
          <w:b/>
          <w:sz w:val="20"/>
        </w:rPr>
      </w:pPr>
      <w:r>
        <w:rPr>
          <w:b/>
          <w:sz w:val="20"/>
        </w:rPr>
      </w:r>
    </w:p>
    <w:p>
      <w:pPr>
        <w:pStyle w:val="Normal"/>
        <w:keepLines/>
        <w:spacing w:before="0" w:after="0"/>
        <w:rPr/>
      </w:pPr>
      <w: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ppeals Modernization Act (AM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MA features a three option framework for claimants to choose from when dissatisfied with VA’s decision on their claim: Supplemental Claim, Higher-Level Review, and Board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dditional changes found in the new law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roved notification of all VA decisions (8-point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date protections for continuously pursued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dings favorable to a claimant are binding on VA and Board adjudicat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mination of the split jurisdiction between VBA and the Board for appeals processing (no certification process).  The only lanes that VBA will be in control of are Supplemental Claims and HL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Improved Decision Notice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b. L. 115-55 revised 38 U.S.C. 5104(b) to specify that each notice provided under section 5104(a) must include all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 already list requirements 1 and 2 in our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3 will be added to the letters as an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s 4 and 5 – we will provide the PMCs with language to add to the letters for applicable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6 refers to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s 7 and 8 are covered in the new appeals paragraphs that we will discuss la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avorable Find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favorable finding is a determination of fact, based on applicable laws and regulations, made by the adjudicator on an issue under re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nding is based on evidence supported by th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CFR 3.04( c) defines favorable findings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vorable findings are binding and require VA to have clear and unmistakable evidence to change any findings favorable to a claimant in a previous VA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binding in contested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favorable finding rule is impossible to apply in the context of contested claims, because a particular factual finding might be favorable to one appellant but unfavorable to another.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Legacy Clai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date of February 19, 201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opened claims referring to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addition, a supplemental claim subject to the more favorable standard may be filed after the effective date of the modernized review system, even with respect to legacy claims finally adjudicated prior to the effective date of the new syste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minder: supplemental claims are requests for review with new and relevant evidence, submitted by a claimant or their authorized representatives based on a “disagreement with a prior VA decision” (see 38 CFR §§ 3.1(p) and 3.250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8 - Slide 8</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urial favorable findings and decision notices will differ from non-rating Pension claims.  You will need to enter them through VBMS-A and they will auto-populate into the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nges to Burial screen within VBMS-A and the Burial ADL to comply with Improved Decision Notice Requirements under Veterans Appeals Improvement and Modernization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e Burial screen, a new column will appear, entitled ‘Elements.’ When the ‘Eligibility Decision’ entered for a Burial Benefit is a grant, the Elements box will be disab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Eligibility Decision’ entered for a Burial Benefit is a denial, an ‘Edit’ button will appear within the Elements box for that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selecting the ‘Edit’ button, the following Burial Decision Elements pop-up screen will appea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You must enter a selection for each element before being able to proce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ree Text field is available for providing any ‘Met’ or ‘Not Met’ Decision Element language not shown in the list that automatically displays in VBMS-A. The known gaps are listed in a separate training document entitled “Burial Decision Element requiring Free Text or N/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MS-A does not require data entry into the Free Text field unless all Decision Elements are selected as N/A. In that case, you will be required to enter free text before you can proce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award generation, new language will populate within the Burial Letter under the ‘Findings of Fact’ header based on the Decision Element selections that were entered in the ‘Burial’ scre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Decision Element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grant decisions, expanded regulatory language relevant to the burial benefit type will appear within the letter under the ‘What We Decided’ se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Decision Notices for Buri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nguage populating below ‘What You Should Do If You Disagree With Our Decision’ is updated to discuss the new review options available to claim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4107 will no longer automatically attach to the Burial Letter. Following VBMS Release 16.1, the letter will automatically attach VA Form 20-0998, Your Rights to Seek Further Review of Our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8 - Slide 18</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the PMCs will not be adding favorable findings to ratings, you will need to copy and paste applicable favorable findings for non-rating decisions into a PCGL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Examples of Favorable Find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vorable findings will only go into letters for originals, and claims after period of non-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will need to copy and paste applicable favorable findings into a PCGL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ll favorable findings for Non-Rating decisions are listed in the handout.  This slide shows some exampl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ecision Noti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will need to copy and paste applicable favorable findings into a PCGL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were updates to the Dependency screen under the AMA with the VBMS-A 16.1 Release.  For pension, we use an alternative workflow to bypass unnecessary steps required for the Compensation AD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thin the dependency screen in VBMS-A there is a column entitled “Relation” Subtyp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 xml:space="preserve">Slide 23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 xml:space="preserve">Slide 24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 xml:space="preserve">Slide 26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pPr>
      <w:r>
        <w:rPr>
          <w:rFonts w:cs="Arial"/>
          <w:b/>
          <w:color w:val="000000"/>
          <w:sz w:val="20"/>
          <w:shd w:fill="FFFFFF" w:val="clear"/>
        </w:rPr>
        <w:t xml:space="preserve">Slide 28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Dependency Work-ar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30 - Slide 30</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ext few slides we will discuss the new appeals paragraphs for non-contested and contested claims, as well as an update to an existing paragraph for due process letters concerning represen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New Appeals Paragraph for  Non-contested Clai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only form to enclose will be the 20-0998, Your Rights to Seek Further Review of Our Decision.  The other forms are available via the website and do not need to be attach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New Appeals Paragraph for Contested Clai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contested claims, they will have 60 days from the date of the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3 - Additional Attachments on  Decision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before="0" w:after="0"/>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New Representation Paragraph  for Due Process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ttorney fees can be charged, even for supplemental claims, therefore language was upda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fter questions, pull up the forms (0995, 0996, 0998) for review. *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Next Step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 assessment and satisfaction survey have been assigned to you in TMS.  You should be able to complete both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both will allow you to receive credit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this training, the intended audience is PMC VSRs, SrVSRs, RVSRs, DROs, AQRSs, RQR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8"/>
      <w:footerReference w:type="default" r:id="rId3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Decision Notices and System Enhancements for PMC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2:05:00Z</dcterms:created>
  <dc:creator>Department of Veterans Affairs, Veterans Benefits Administration, Pension and Fiduciary Service, STAFF</dc:creator>
  <dc:description/>
  <cp:keywords/>
  <dc:language>en-US</dc:language>
  <cp:lastModifiedBy>Kathy Poole</cp:lastModifiedBy>
  <dcterms:modified xsi:type="dcterms:W3CDTF">2023-08-25T15:05:00Z</dcterms:modified>
  <cp:revision>3</cp:revision>
  <dc:subject/>
  <dc:title>Decision Notices and System Enhancements for PMC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