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pPr>
      <w:r>
        <w:rPr/>
      </w:r>
    </w:p>
    <w:p>
      <w:pPr>
        <w:pStyle w:val="Heading7"/>
        <w:rPr/>
      </w:pPr>
      <w:r>
        <w:rPr/>
        <w:t>Sample Notification Letter</w:t>
      </w:r>
    </w:p>
    <w:p>
      <w:pPr>
        <w:pStyle w:val="Heading7"/>
        <w:rPr>
          <w:sz w:val="24"/>
        </w:rPr>
      </w:pPr>
      <w:r>
        <w:rPr>
          <w:sz w:val="24"/>
        </w:rPr>
        <w:t>Scheduled Onsite Review</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USC 5508 requires the Department of Veterans Affairs (VA) to conduct periodic onsite reviews of certain fiduciaries serving more than 20 beneficiaries where the total amount of annual VA benefits exceeds $50,000.</w:t>
      </w:r>
    </w:p>
    <w:p>
      <w:pPr>
        <w:pStyle w:val="Normal"/>
        <w:rPr>
          <w:rFonts w:ascii="Arial" w:hAnsi="Arial" w:cs="Arial"/>
        </w:rPr>
      </w:pPr>
      <w:r>
        <w:rPr>
          <w:rFonts w:cs="Arial" w:ascii="Arial" w:hAnsi="Arial"/>
        </w:rPr>
      </w:r>
    </w:p>
    <w:p>
      <w:pPr>
        <w:pStyle w:val="Heading1"/>
        <w:jc w:val="left"/>
        <w:rPr>
          <w:i/>
          <w:i/>
          <w:sz w:val="24"/>
        </w:rPr>
      </w:pPr>
      <w:r>
        <w:rPr>
          <w:i/>
          <w:sz w:val="24"/>
        </w:rPr>
        <w:t>When we will conduct your review?</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t>You, or your organization, have been selected for this review of your fiduciary activities based upon the number of beneficiaries served as well as total annual VA benefits paid.  We would like to begin the onsite review during the month of _____.  A representative from our office will contact you to determine a mutually- convenient date and time for the onsite review.</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hy does VA do onsite review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primary objectives of the onsite review are to examine your VA fiduciary operation; help with any fiduciary issues you may have; review records to verify how benefits were used; and verify existing funds on deposit.  This will allow us to determine whether you are performing satisfactorily and to review fiduciary duties and responsibilities, including any agreements you have made with VA.</w:t>
      </w:r>
    </w:p>
    <w:p>
      <w:pPr>
        <w:pStyle w:val="Normal"/>
        <w:rPr>
          <w:rFonts w:ascii="Arial" w:hAnsi="Arial" w:cs="Arial"/>
        </w:rPr>
      </w:pPr>
      <w:r>
        <w:rPr>
          <w:rFonts w:cs="Arial" w:ascii="Arial" w:hAnsi="Arial"/>
        </w:rPr>
      </w:r>
    </w:p>
    <w:p>
      <w:pPr>
        <w:pStyle w:val="Heading1"/>
        <w:jc w:val="left"/>
        <w:rPr>
          <w:i/>
          <w:i/>
          <w:sz w:val="24"/>
        </w:rPr>
      </w:pPr>
      <w:r>
        <w:rPr>
          <w:i/>
          <w:sz w:val="24"/>
        </w:rPr>
        <w:t>What we will review?</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t xml:space="preserve">During the onsite review, we may examine case files, bank statements, ledgers, check registers, receipts, and bills for a sample of VA beneficiaries you serve as fiduciary.  Records should be readily available for the onsite review.  We may also personally contact a sample of the beneficiaries you serve. </w:t>
      </w:r>
    </w:p>
    <w:p>
      <w:pPr>
        <w:pStyle w:val="Normal"/>
        <w:rPr>
          <w:rFonts w:ascii="Arial" w:hAnsi="Arial" w:cs="Arial"/>
        </w:rPr>
      </w:pPr>
      <w:r>
        <w:rPr>
          <w:rFonts w:cs="Arial" w:ascii="Arial" w:hAnsi="Arial"/>
        </w:rPr>
      </w:r>
    </w:p>
    <w:p>
      <w:pPr>
        <w:pStyle w:val="Heading1"/>
        <w:jc w:val="left"/>
        <w:rPr>
          <w:i/>
          <w:i/>
          <w:sz w:val="24"/>
        </w:rPr>
      </w:pPr>
      <w:r>
        <w:rPr>
          <w:i/>
          <w:sz w:val="24"/>
        </w:rPr>
        <w:t>If you have any questions</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t xml:space="preserve">If you have any questions concerning the onsite review, please contact ______ of my staff at 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 y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terans Service Center Manag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Fiduciary Staff, Compensation &amp; Pension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ndou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42:00Z</dcterms:created>
  <dc:creator>Veterans Benefits Administration, Department of Veteran Affairs, Fiduciary Service, STAFF</dc:creator>
  <dc:description/>
  <cp:keywords>Sample Notification Letter FSR Onsite Review</cp:keywords>
  <dc:language>en-US</dc:language>
  <cp:lastModifiedBy>Crump, Jeremy</cp:lastModifiedBy>
  <cp:lastPrinted>2005-07-02T21:03:00Z</cp:lastPrinted>
  <dcterms:modified xsi:type="dcterms:W3CDTF">2014-06-18T17:55:00Z</dcterms:modified>
  <cp:revision>3</cp:revision>
  <dc:subject>Fiduciary</dc:subject>
  <dc:title>FSR Onsite Review - Sample Notific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4-06-18T04:00:00Z</vt:filetime>
  </property>
  <property fmtid="{D5CDD505-2E9C-101B-9397-08002B2CF9AE}" pid="3" name="Language">
    <vt:lpwstr>en</vt:lpwstr>
  </property>
</Properties>
</file>