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38125</wp:posOffset>
                </wp:positionV>
                <wp:extent cx="51244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nowledge Management (KM) Training Exerc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03.5pt;mso-wrap-distance-left:9.05pt;mso-wrap-distance-right:9.05pt;mso-wrap-distance-top:0pt;mso-wrap-distance-bottom:0pt;margin-top:-18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Knowledge Management (KM) Training 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ractice handout provides exercises in navigating through Knowledge Management.  Please note the article matched count may vary due to solution updat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a few of the questions, you will be searching for a little smiley; he’s hiding throughout the Fiduciary Knowledge Management portal. 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looks like this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ing fly-out menus from the home screen, hover over Fiduciary Program Manual.  Hover over Chapter 2.  Finally, hover over Section G and click.  Select the article titled:  Initial Appointment (IA) Determinations.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reference in the manual is our friend hiding in?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search bar, type </w:t>
      </w:r>
      <w:r>
        <w:rPr>
          <w:rFonts w:cs="Arial" w:ascii="Arial" w:hAnsi="Arial"/>
          <w:b/>
          <w:sz w:val="24"/>
          <w:szCs w:val="24"/>
        </w:rPr>
        <w:t>Where is that little smiley guy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first article that comes up?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saving this as a favorite.  What are the steps you took to save as a favorit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fly-out menus, drill down to Fiduciary Program Manual, Chapter 5, Section D.15.  What is the name of the attachment on this article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5.D.15, click Next Section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reference is our friend hiding in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search bar, start typing </w:t>
      </w:r>
      <w:r>
        <w:rPr>
          <w:rFonts w:cs="Arial" w:ascii="Arial" w:hAnsi="Arial"/>
          <w:b/>
          <w:sz w:val="24"/>
          <w:szCs w:val="24"/>
        </w:rPr>
        <w:t>fid</w:t>
      </w:r>
      <w:r>
        <w:rPr>
          <w:rFonts w:cs="Arial" w:ascii="Arial" w:hAnsi="Arial"/>
          <w:sz w:val="24"/>
          <w:szCs w:val="24"/>
        </w:rPr>
        <w:t>.  Knowledge Management will provide you with some possible suggestions in a box just below the search bar.  What are the first three results that come up in predictive text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search bar, type </w:t>
      </w:r>
      <w:r>
        <w:rPr>
          <w:rFonts w:cs="Arial" w:ascii="Arial" w:hAnsi="Arial"/>
          <w:b/>
          <w:sz w:val="24"/>
          <w:szCs w:val="24"/>
        </w:rPr>
        <w:t>Freeman</w:t>
      </w:r>
      <w:r>
        <w:rPr>
          <w:rFonts w:cs="Arial" w:ascii="Arial" w:hAnsi="Arial"/>
          <w:sz w:val="24"/>
          <w:szCs w:val="24"/>
        </w:rPr>
        <w:t>.  How many articles come up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 the words </w:t>
      </w:r>
      <w:r>
        <w:rPr>
          <w:rFonts w:cs="Arial" w:ascii="Arial" w:hAnsi="Arial"/>
          <w:b/>
          <w:sz w:val="24"/>
          <w:szCs w:val="24"/>
        </w:rPr>
        <w:t>pool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accounts</w:t>
      </w:r>
      <w:r>
        <w:rPr>
          <w:rFonts w:cs="Arial" w:ascii="Arial" w:hAnsi="Arial"/>
          <w:sz w:val="24"/>
          <w:szCs w:val="24"/>
        </w:rPr>
        <w:t xml:space="preserve"> into the search bar.  How many articles come up?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ow put quotation marks before pooled and after accounts (ex. </w:t>
      </w:r>
      <w:r>
        <w:rPr>
          <w:rFonts w:cs="Arial" w:ascii="Arial" w:hAnsi="Arial"/>
          <w:b/>
          <w:sz w:val="24"/>
          <w:szCs w:val="24"/>
        </w:rPr>
        <w:t>“pooled accounts”</w:t>
      </w:r>
      <w:r>
        <w:rPr>
          <w:rFonts w:cs="Arial" w:ascii="Arial" w:hAnsi="Arial"/>
          <w:sz w:val="24"/>
          <w:szCs w:val="24"/>
        </w:rPr>
        <w:t>).  How many articles come up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ticle(s) come up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article, click on the Jump-To for part 5.d.  What is the first sentence in the reference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top right of this article, click Rate This Article.  Rate the article as being helpful or no.  Click “submit.”  Did you receive a pop-up thanking you for your feedback?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top of the page, click the “Suggestions” link.  Enter your name and VA email address.  In the suggestion box, type TEST and then send. 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completing Knowledge Management training!  Please complete the self-assessment in TMS for training credit for this cour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concerns can be submitted through Suggestions in KM or sent to Carrie Szoka, VACO (carrie.szoka@va.gov)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40:00Z</dcterms:created>
  <dc:creator>Department of Veterans Affairs</dc:creator>
  <dc:description/>
  <dc:language>en-US</dc:language>
  <cp:lastModifiedBy>Uehlinger, Robert</cp:lastModifiedBy>
  <dcterms:modified xsi:type="dcterms:W3CDTF">2014-12-24T16:40:00Z</dcterms:modified>
  <cp:revision>2</cp:revision>
  <dc:subject/>
  <dc:title/>
</cp:coreProperties>
</file>