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ederal Accounting Analysis Checklist (detailed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0"/>
        <w:gridCol w:w="3446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/Comments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ccounting complete?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6b signed &amp; 4718a included/signed?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bank statements and documents attached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epare for Analysis – Review SHARE/FBS/PGF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, BIRLS Inquiry – Does Vet have RH ins?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, Corporate Inquiry – Person Tab, All Relationships         (married, children, etc)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, Corporate Inquiry – Military Tab, Military   Payments (receiving military retirement)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, Corporate Inquiry – Award/Ratings, General Informa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ward paid to Vet? (Paye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t alive? (DOD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FOP balance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nning Award? (Pay status/Current Mthly Rat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 correct? (Fid Category, Cmptncy Dec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A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duciary name/address/direct deposit correct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, Corporate Inquiry – Award/Ratings, Award Informa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ceivable balance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ductions balance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ceeds balance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ro to release? (Wthhld Total or Oth Adjsmts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, Corporate Inquiry – Rating Informatio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 SC vs. % NSC, Decision (Comp or Pension?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, Corporate Inquiry – Additional Rating Decisi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her Decisions (competency, IU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MC Decisi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mily Member Rating Decisi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VR Informati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, Payment History Inquir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ward amount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rect deposit or check mailed? Who rec’d i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s there a Retro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, SSA Inquir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neficiary receiving SS?Amoun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yee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s the beneficiary died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/Comments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Analysis (cont’d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FFS –Beneficiary Record (review &amp; update any information that is incorrect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teran/Beneficiary name correc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S numbers correc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yee Code/Dependent Count/Bene Type, Station of Jurisdiction correc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dress/phone number/FIPS Code correc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te Value (total)/date verf’d (acctg end dat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 Estate Value/date verf’d (acctg end dat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ype of protection/date verf’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BP due updated correctly? (should be a future date, unless the WPC is currently pending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cct due updated correctly for next acctg? </w:t>
            </w:r>
          </w:p>
          <w:p>
            <w:pPr>
              <w:pStyle w:val="Normal"/>
              <w:rPr/>
            </w:pPr>
            <w:r>
              <w:rPr/>
              <w:t xml:space="preserve">Flag information – Are the appropriate boxes checked? 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FFS – Fiduciary Record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e/Address/phone numbers correc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cial Security /Tax ID correc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correct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F Revie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eld exam/budget letter – what is the “story”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l documents since the last accounting (or 555 if this is the first acctg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07 – especially ending balance of previous acctg &amp; bond info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t Accounting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4706b/4718a/bankstatement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ounting period correct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ounting required? If vet is deceased, check with Cursory Team to make sure acctg is necessar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eginning balance correct?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ount balance verified? (4718a &amp; bank statement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ounts properly registered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vestments properly registered?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4718a signed by bank, stamp/seal, balance/interest match bank statements?  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 information/transactions into Accounting Tool and spreadshee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hematical accuracy? ($5 toleranc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 Estate at End of Period = Total Asset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d fees OK?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t Accounting (cont'd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/Comments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l known income reported? (including deposits/refunds and Non-VA managed by fid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come Verified (bank statements/4718a)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 benefits on 4706b match Payment History in SHARE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SS benefits on 4706b match information in SSA Inquiry?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propriate for beneficiaries situation? (watch for non-dependents living with beneficiary but not helping with household expense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eared bank during accounting period (do not adjust for “outstanding” check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ssing expenditures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w monthly expenses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bt payments appropriate? (auto loa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edit card payments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yments to fid? (should only be for fid fe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id fees correct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sbursements from estate unaccounted for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Questionable expenses verified? (ok to ask for receipt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yments to other individuals?  (checks should be written to creditor or veteran, watch for checks written to family/friends)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ttorney fees – why? And need detailed billing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thin 15% of amount on budget letter for each category (if not need to update budget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 balanc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ecking account balance excessive? (should = 2-4 months of expenses, ask fid to move exces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thin FDIC limits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ssets on 4706b should match 4718a/bank statements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te Protecti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rmine VA and Other Estate values (use acctg wiz or FUM tool).</w:t>
            </w:r>
          </w:p>
          <w:p>
            <w:pPr>
              <w:pStyle w:val="Normal"/>
              <w:rPr/>
            </w:pPr>
            <w:r>
              <w:rPr/>
              <w:t>VA Estate &gt; $20,000?</w:t>
            </w:r>
          </w:p>
          <w:p>
            <w:pPr>
              <w:pStyle w:val="Normal"/>
              <w:rPr/>
            </w:pPr>
            <w:r>
              <w:rPr/>
              <w:t xml:space="preserve">Protection type? Copy in VVA? </w:t>
            </w:r>
          </w:p>
          <w:p>
            <w:pPr>
              <w:pStyle w:val="Normal"/>
              <w:rPr/>
            </w:pPr>
            <w:r>
              <w:rPr/>
              <w:t>Protection too high/too low? (VA estate plus 1yr of VA benefits)</w:t>
            </w:r>
          </w:p>
          <w:p>
            <w:pPr>
              <w:pStyle w:val="Heading2"/>
              <w:rPr/>
            </w:pPr>
            <w:r>
              <w:rPr/>
              <w:t xml:space="preserve">Call Bond company to verify information. 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approv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dressed to fiduciar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ounting period state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quests/questions stated specificall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ue date for requested information state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versheet included.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Blank forms included.  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dressed to fiduciar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ounting period state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arifications/instructions given (minor errors or how expenses should be paid in the future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te protection increase/decrease (as needed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get (update if monthly expenses have changed, may need to call fid to discus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ue date for requested information state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versheet included. (as needed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py of signed 4706b include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xt accounting period/beginning balance stated. (unless this is the final acctg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py of letter forwarded to POA. (as needed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l Step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FB Team, IA Team or Field Examiner as needed.</w:t>
            </w:r>
          </w:p>
          <w:p>
            <w:pPr>
              <w:pStyle w:val="Normal"/>
              <w:rPr/>
            </w:pPr>
            <w:r>
              <w:rPr/>
              <w:t>Do CFID in SHARE (as needed).</w:t>
            </w:r>
          </w:p>
          <w:p>
            <w:pPr>
              <w:pStyle w:val="Normal"/>
              <w:rPr/>
            </w:pPr>
            <w:r>
              <w:rPr/>
              <w:t>Update Beneficiary Record.</w:t>
            </w:r>
          </w:p>
          <w:p>
            <w:pPr>
              <w:pStyle w:val="Normal"/>
              <w:rPr/>
            </w:pPr>
            <w:r>
              <w:rPr/>
              <w:t>Approve Work Item in BFF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sapproval - Completed date &amp; Rec dat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proval - Completed date, Receipts, Investments,       Cash, and Rec date.</w:t>
            </w:r>
          </w:p>
          <w:p>
            <w:pPr>
              <w:pStyle w:val="Normal"/>
              <w:rPr/>
            </w:pPr>
            <w:r>
              <w:rPr/>
              <w:t>Update Beneficiary Record in BFF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sapproval – only MDD date, unless other fields need to be correcte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proval – Estate value/date, VA Estate value/date, Type of Protection/date, MDD (as needed), Flags (as needed). </w:t>
            </w:r>
          </w:p>
          <w:p>
            <w:pPr>
              <w:pStyle w:val="Normal"/>
              <w:rPr/>
            </w:pPr>
            <w:r>
              <w:rPr/>
              <w:t xml:space="preserve">Insert documents into VVA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tter(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gned 4706b (or have it scanned &amp; uploaded)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ck/follow-up on MDD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situations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l Acctg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tg no longer required – remove acct due dat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w fiduciary – make sure funds are transferre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t rated competent – make sure funds are transferred.</w:t>
            </w:r>
          </w:p>
          <w:p>
            <w:pPr>
              <w:pStyle w:val="Normal"/>
              <w:rPr/>
            </w:pPr>
            <w:r>
              <w:rPr/>
              <w:t>Vet rated competent – Close out BFFS record once all action is taken &amp; make sure SHARE is updated appropriately.</w:t>
            </w:r>
          </w:p>
          <w:p>
            <w:pPr>
              <w:pStyle w:val="Normal"/>
              <w:rPr/>
            </w:pPr>
            <w:r>
              <w:rPr/>
              <w:t>Vet deceased – Close out BFFS record once all action is taken.</w:t>
            </w:r>
          </w:p>
          <w:p>
            <w:pPr>
              <w:pStyle w:val="Heading2"/>
              <w:rPr/>
            </w:pPr>
            <w:r>
              <w:rPr/>
              <w:t>Different Fid Hub has jurisdiction now – process Dual Jurisdiction in BFFS to transfer record and send email to Fiduciary Hub.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2:00Z</dcterms:created>
  <dc:creator>Department of Veterans Affairs, Veterans Benefits Administration, Fiduciary, STAFF</dc:creator>
  <dc:description/>
  <cp:keywords>accounting analysis checklist centralized training</cp:keywords>
  <dc:language>en-US</dc:language>
  <cp:lastModifiedBy>Sochar, Lisa</cp:lastModifiedBy>
  <dcterms:modified xsi:type="dcterms:W3CDTF">2014-06-18T15:37:00Z</dcterms:modified>
  <cp:revision>3</cp:revision>
  <dc:subject>FSR</dc:subject>
  <dc:title>Accounting Analysis Checklist (detailed)</dc:title>
</cp:coreProperties>
</file>