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3"/>
        <w:gridCol w:w="5229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</w:rPr>
              <w:drawing>
                <wp:inline distT="0" distB="0" distL="0" distR="0">
                  <wp:extent cx="72517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epartment of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30"/>
              </w:rPr>
              <w:t>Veterans Affairs</w:t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70"/>
              </w:rPr>
              <w:t>Memorandu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rom:</w:t>
      </w:r>
      <w:r>
        <w:rPr>
          <w:sz w:val="24"/>
        </w:rPr>
        <w:tab/>
        <w:t>Veterans Service Center Manager (or designee not lower than Fiduciary Activity Superviso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ubj:</w:t>
      </w:r>
      <w:r>
        <w:rPr>
          <w:sz w:val="24"/>
        </w:rPr>
        <w:tab/>
        <w:t>Misuse investig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>Principle Guardianship Fil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1.  An allegation of misuse was received from [IDENTIFY SOURCE] indicating that there was misuse of the funds for [NAME OF BENEFICIARY].  The allegation and the evidence of record in the Principle Guardianship File have been carefully reviewed.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2.  It is determined that there is no need to investigate the allegation of misuse because REASONS FOR NOT INVESTIGATING </w:t>
      </w:r>
      <w:r>
        <w:rPr>
          <w:i/>
          <w:sz w:val="24"/>
        </w:rPr>
        <w:t>[e.g. the evidence clearly indicates the complainant misunderstands the payee’s duties]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SCM or DESIGNE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</w:rPr>
        <w:t>NOTE:</w:t>
      </w:r>
      <w:r>
        <w:rPr>
          <w:i/>
          <w:sz w:val="24"/>
        </w:rPr>
        <w:t xml:space="preserve">  The memorandum must be filed in the PGF.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Fiduciary Staff, Compensation &amp; Pension Servic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36:00Z</dcterms:created>
  <dc:creator>Veterans Benefits Administration, Department of Veteran Affairs, Fiduciary Service, STAFF</dc:creator>
  <dc:description/>
  <cp:keywords>FSR Not to Investigate Memorandum</cp:keywords>
  <dc:language>en-US</dc:language>
  <cp:lastModifiedBy>Crump, Jeremy</cp:lastModifiedBy>
  <cp:lastPrinted>2002-01-08T08:36:00Z</cp:lastPrinted>
  <dcterms:modified xsi:type="dcterms:W3CDTF">2014-06-18T15:27:00Z</dcterms:modified>
  <cp:revision>3</cp:revision>
  <dc:subject>Fiduciary</dc:subject>
  <dc:title>FSR Not to Investigate 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14-06-18T04:00:00Z</vt:filetime>
  </property>
  <property fmtid="{D5CDD505-2E9C-101B-9397-08002B2CF9AE}" pid="3" name="Language">
    <vt:lpwstr>en</vt:lpwstr>
  </property>
</Properties>
</file>