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nsite Review Worksheet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(</w:t>
      </w:r>
      <w:r>
        <w:rPr/>
        <w:t>Complete one worksheet for each beneficiary record reviewed</w:t>
      </w:r>
      <w:r>
        <w:rPr>
          <w:rFonts w:cs="Arial" w:ascii="Arial" w:hAnsi="Arial"/>
        </w:rPr>
        <w:t>)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80"/>
        <w:gridCol w:w="1107"/>
        <w:gridCol w:w="873"/>
        <w:gridCol w:w="360"/>
        <w:gridCol w:w="3330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Review Date:</w:t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Reviewer: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Fiduciary Name</w:t>
            </w:r>
          </w:p>
        </w:tc>
      </w:tr>
      <w:tr>
        <w:trPr>
          <w:cantSplit w:val="true"/>
        </w:trPr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DENTIFICATIO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teran Na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eficiary Name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 File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eficiary Type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duciary Typ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eficiary Address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eficiary Phone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Obtain all financial information from PGF and fiduciary’s records so that a comparison may be made.  Indicate how verification was obtained. </w:t>
            </w:r>
          </w:p>
        </w:tc>
      </w:tr>
      <w:tr>
        <w:trPr>
          <w:cantSplit w:val="true"/>
        </w:trPr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 ASSETS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T:  Include Institution, Account Number and Balance Dat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GF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duciary Record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tion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w:rPr/>
              <w:t>Checking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ving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vings Bond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h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(Specify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 Asset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 INCOME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ome Sourc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GF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duciary Record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tion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w:rPr/>
              <w:t>V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al Securit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es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(Specify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 Incom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 MONTHLY EXPENSES</w:t>
            </w:r>
          </w:p>
        </w:tc>
      </w:tr>
      <w:tr>
        <w:trPr>
          <w:trHeight w:val="503" w:hRule="atLeast"/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0"/>
              </w:rPr>
              <w:t>Expens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PGF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duciary Record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tion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Housing Cost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rtgag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om &amp; Boar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tional Car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xe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urance (Homeowner/Tenant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intenance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(Specify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left="0" w:hanging="0"/>
        <w:rPr>
          <w:sz w:val="8"/>
        </w:rPr>
      </w:pPr>
      <w:r>
        <w:rPr>
          <w:sz w:val="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07"/>
        <w:gridCol w:w="1107"/>
        <w:gridCol w:w="3366"/>
      </w:tblGrid>
      <w:tr>
        <w:trPr>
          <w:cantSplit w:val="true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 MONTHLY EXPENSES, Continued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ersonal &amp; Incidental Allowanc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od (If not included in Housing Cost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tilitie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ctric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/Fu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V Subscription Servic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l Phon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et Servic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e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sh Remova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(Specify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tor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cription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cal Insuranc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er Counter Drug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(Specify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atio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hicle Paymen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hicle Insuranc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hicle Maintenanc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(Specify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&amp; Incidental Allowanc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thing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fe Insuranc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duciary Fe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ety Bon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dit Card (Specify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Debt (Specify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Monthly Expense (Specify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Non-Recurrent Expens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 Expense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 Beneficiary/Third Party Intervie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Remarks/Observ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6. Performanc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Indicate performance level in managing beneficiary’s estate.)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Fiduciary Staff, Compensation &amp; Pension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andout #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43:00Z</dcterms:created>
  <dc:creator>Department of Veteran Affairs, Veterans Benefits Administration, </dc:creator>
  <dc:description/>
  <cp:keywords>FSR Onsite Review Worksheet Onsite Review Worksheet</cp:keywords>
  <dc:language>en-US</dc:language>
  <cp:lastModifiedBy>Crump, Jeremy</cp:lastModifiedBy>
  <cp:lastPrinted>2005-07-18T12:01:00Z</cp:lastPrinted>
  <dcterms:modified xsi:type="dcterms:W3CDTF">2014-06-18T17:16:00Z</dcterms:modified>
  <cp:revision>4</cp:revision>
  <dc:subject>Fiduciary</dc:subject>
  <dc:title>FSR Onsite Review Worksheet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14-06-18T04:00:00Z</vt:filetime>
  </property>
  <property fmtid="{D5CDD505-2E9C-101B-9397-08002B2CF9AE}" pid="3" name="Language">
    <vt:lpwstr>en</vt:lpwstr>
  </property>
</Properties>
</file>