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1 - Managing Sensitive Records, Call De-Escalation, and Abusive Calls </w:t>
      </w:r>
    </w:p>
    <w:p>
      <w:pPr>
        <w:pStyle w:val="Normal"/>
        <w:keepLines/>
        <w:rPr/>
      </w:pPr>
      <w:r>
        <w:rPr/>
        <w:drawing>
          <wp:inline distT="0" distB="0" distL="0" distR="0">
            <wp:extent cx="6088380" cy="45637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Welcome to the Fiduciary Contact Center Phone Procedures course. The purpose of this training is to help Legal Administration Specialists prepare for their duties by providing general guidelines for various interactions with callers. The course covers guidelines for Managing Sensitive Records, Call De-Escalation, and Abusive calls. This training will discuss how to deal with these situations when they arise as an LAS The training is aimed at equipping you with the necessary skills to better serve customers and fulfill your role as a Legal Administration Specialist.</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 - Sensitive Records, Call De-Escalation, and Abusive Call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view the objectives of the less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 - Sensitive Records, Call De-Escalation, and Abusive Call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view the reference for this lesson.</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 - Sensitive Record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The LAS must not reference the sensitive level of the individual’s record unless directly asked by the individual.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2.a.</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5 - Sensitive Record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During the presentation, we will discuss the Senior LAS queue which is a telephone queue used for various reasons. One important reason to use this queue is when there  is a sensitive level record.  We will discuss other reasons for using this queue in more detail later in the presenta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2.b.</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6 - Sensitive Record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1st step in the table below to transfer a call to the Senior LA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2.b.</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7 - Sensitive Record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llow the 2nd step in the table below to transfer a call to the Senior LA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2.b.</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8 - Call De-Escal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The LAS must not reference the sensitive level of the individual’s record unless directly asked by the individual.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3.a.</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9 - Call De-Escal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se are some of the de-escalating techniqu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3.a.</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0 - Call De-Escal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se are some more of the de-escalating techniqu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3.a.</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1 - Call De-Escal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se are some of the de-escalating techniqu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3.a.</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2 - Call De-Escal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se are not recommended for De-Escalation techniqu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3.a.</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3 - Call De-Escal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se are not recommended for De-Escalation techniqu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3.a.</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14 - Call De-Escal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se are not recommended for De-Escalation techniqu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3.a.</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5 - Call De-Escal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se are specific to telephone calls on how not to De-Escalate a cal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Note:  If the caller identifies that the LAS utilized an incorrect gender or honorific, apologize, and ensure that the preferred gender/honorific is utilized for the rest of the call.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3.a.</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6 - Call De-Escal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rior to initiating a transfer, the LAS is expected to research, review, and attempt to answer the caller’s concern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Note: The LAS must not offer an unsolicited supervisor transfe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3.b.</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7 - Call De-Escal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is is the first step to escalate a call to the Senior LAS Queu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or more information on general de-escalation techniques, see FCC Phone Procedures, 3.a. Fiduciary Contact Center (FCC) Phone Procedures 3.b.</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8 - Call De-Escal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is is the second step to escalate a call to the Senior LAS Queu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3.b.</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19 - Call De-Escal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is is the third and last step to escalate a call to the Senior LAS Queu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3.b.</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0 - Call De-Escal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slide reviews some of the responsibilities of the Senior LA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3.c.</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1 - Call De-Escal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slide reviews some the responsibilities of the Senior LAS when they are receiving a call in the Senior LAS Queu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3.c.</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2 - Call De-Escal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slide reviews some the responsibilities of the Senior LAS when they are receiving a call in the Senior LAS Queu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3.c.</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3 - Call De-Escal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slide reviews some the responsibilities of the Senior LAS when they are receiving a call in the Senior LAS Queu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Note: Complete all required actions on a call, i.e., change of address, and VA Form 27-0820, etc.  The senior LAS must not transfer calls back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o the LAS queue for action to be take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3.c.</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4 - Call De-Escal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slide reviews some the responsibilities of the Senior LAS when they are receiving a call in the Senior LAS Queu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Notes: If basic ID Protocol was not complete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sking the ID Protocol questions is required, 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if the transferring LAS is not available to confirm completion of ID Protocol, the designated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anagement official must complete the necessary ID Protoco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LAS properly attempted to complete ID Protocol, but the caller failed the attempt, the senior LAS must not allow a subsequent attempt to pass ID Protocol requirem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3.c.</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5 - Call De-Escalation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slide reviews some the responsibilities of the Senior LAS when they are receiving a call in the Senior LAS Queu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Not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mportant: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f the caller is unsatisfied with the resolution provided by the senior LAS, it is required to escalate the caller to management or designe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e call escalation should be documented on the VA Form 27-0820.</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3.c.</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6 - Abusive and Threatening Call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slide contains information on the general information on Threatening and Abusive Caller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mportant:  Use of abusive or foul language by Veterans Benefits Administration (VBA) personnel is never professional, appropriate, or allowed.  Further, the use of such language by our employees is a conduct issue that will be addressed by management as appropriat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4.a.</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7 - Abusive and Threatening Call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VBA does not expect its employees to tolerate or listen to abusive/derogatory language or behavior on the part of its customer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re are times when the only prudent or appropriate course of action is to terminate the interaction by hanging up the phon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4.b.</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28 - Abusive and Threatening Call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f they refuse to stop, and continue using abusive or foul language, the call may be disconnected in a professional tone, while using an appropriate ton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4.b.</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29 - Abusive and Threatening Call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e call can be disconnected by utilizing non-combative phrases, including some of those shown on this slid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Important:  Immediately upon terminating the interaction, the LAS must submit the VA Form 27-0820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at they upload to the eFolder, via an encrypted email to their supervisor to briefly describe and outline the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situation, giving the customer’s name, if possible, and should enter a detailed note in VBMS-Fiduciar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This will ensure an employee handling a subsequent interaction is informed of the prior interaction and can best support the custome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4.b.</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30 - Abusive and Threatening Call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LAS’s are not required to continue with a customer interaction when harassing or intimidating language or actions occu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or interactions where the LAS experiences harassment, the LAS is permitted to terminate the interaction immediatel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4.c.</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1 - Abusive and Threatening Call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slide details what actions to take for a harassing called who has not identified themselv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4.c.</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2 - Abusive and Threatening Call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slide details the actions the Senior LAS will take following a report of a harassing interaction.</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Note:  Senior LAS’s and/or coaches will notify the FCC Manager, who will then make the determination on whether to notify other Regional Contact Center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4.c.</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33 - Abusive and Threatening Call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ab/>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Employee safety is a priority and workplace violence will not be tolerated. VA takes threats to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employees very seriously and violators are prosecuted. Employees who receive a threat via chat, must immediately notify their supervisor via I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4.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4 - Abusive and Threatening Call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part of the Physical Threat on Employee Form  includes the telephone number , Date and Time of the Cal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First- Middle- Last Name of Caller, Callers Address and the exact wording of the threa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4.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5 - Abusive and Threatening Call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part of the Physical Threat on Employee Form  includ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re you a veteran? with yes or no as the choic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en did you serve, which should be the time period the veteran served.</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First- Middle- Last Name of Caller, Callers Address and the exact wording of the threa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re you receiving benefits from the VA? with yes or no as the choic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Do you have an open claim? with yes or no as the choic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here are you calling fro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quirer Identifiers  with choices as Male , Adult, Female, or Juvenil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nquirers Tone (select all that apply Calm, Ragged, Raspy, Normal, Clearing Throat, Sof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ngry, Disguised, Nasal, Loud, Cracking Voice, Whispered, Excited, Slurred, Stutter, Accen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apid, Laughter, Slow, Distinct, Lisp, Deep Breathing, Deep, Cry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Physical Threat on Employee Report (sharepoint.co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4.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6 - Abusive and Threatening Call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part of the Physical Threat on Employee Form  includ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Background Sounds (Select all that apply)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House Noises, Animal Noises, Voices, PA System, Music, Long Distance, Office Machinery,Street Noi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Motor, Factory Machinery, Booth, Clea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Threat Language (Select all that appl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Well Spoken, Foul Language, Irrational, Incoherent, Tap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Additional Details- Include the description of the threat.</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 xml:space="preserve">PCR Name- LAS Name in Fiduciary Contact Center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Select your National Call Center dropdown include FCC</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CR Email- LAS Email</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Physical Threat on Employee Report (sharepoint.com)</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4.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7 - Abusive and Threatening Call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view the slide to state the importance of the supervisor taking the action to email the completed Physical Threat on Employee Form to the Director’s office immediately.</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4.d.</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8 - Abusive and Threatening Call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Most bomb/facility threats are received by telephone.  Threats should always be considered serious until proven otherwis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4.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39 - Abusive and Threatening Call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Bomb/facility threats received by any other method (i.e., email) should engage the station’s emergency notification procedur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4.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40 - Abusive and Threatening Call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is the first part of the Bomb Threat Procedures Checklist.  “Review with stud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4.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1 - Abusive and Threatening Call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This is the bottom half of the of the Bomb Threat Procedures Checklist.  “Review with studen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ference: Fiduciary Contact Center (FCC) Phone Procedures 4.e.</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42 - 31. Questions?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Recall)  These are our learning objectives as stated from the beginning of the training:</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Sensitive Record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all General De-Escalation techniqu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ognize Procedures for Senior LAS Queue</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Threatening and Abusive call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Recall how to handle Abusive Language and/or Behavior</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 </w:t>
      </w:r>
      <w:r>
        <w:rPr>
          <w:rFonts w:cs="Times New Roman" w:ascii="Times New Roman" w:hAnsi="Times New Roman"/>
          <w:color w:val="000000"/>
          <w:sz w:val="18"/>
          <w:shd w:fill="FFFFFF" w:val="clear"/>
        </w:rPr>
        <w:t>Identify how to handle Personal Threats and Bomb/Facility Threat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re there any additional questions?  </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r>
        <w:br w:type="page"/>
      </w:r>
    </w:p>
    <w:p>
      <w:pPr>
        <w:pStyle w:val="Normal"/>
        <w:keepLines/>
        <w:rPr/>
      </w:pPr>
      <w:r>
        <w:rPr>
          <w:rFonts w:cs="Arial"/>
          <w:b/>
          <w:color w:val="000000"/>
          <w:sz w:val="20"/>
          <w:shd w:fill="FFFFFF" w:val="clear"/>
        </w:rPr>
        <w:t xml:space="preserve">Slide 43 - TMS Survey </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3745"/>
            <wp:effectExtent l="0" t="0" r="10160" b="1016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6098540" cy="4573905"/>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spacing w:before="0" w:after="0"/>
        <w:rPr>
          <w:rFonts w:cs="Arial"/>
          <w:b/>
          <w:b/>
          <w:color w:val="000000"/>
          <w:sz w:val="16"/>
          <w:shd w:fill="FFFFFF" w:val="clear"/>
        </w:rPr>
      </w:pPr>
      <w:r>
        <w:rPr>
          <w:rFonts w:cs="Arial"/>
          <w:b/>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Instructor Notes:</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 xml:space="preserve">A satisfaction survey has been assigned to you in TMS.  You should be able to complete it within ten minutes.  </w:t>
      </w:r>
    </w:p>
    <w:p>
      <w:pPr>
        <w:pStyle w:val="Normal"/>
        <w:keepLines/>
        <w:spacing w:before="0" w:after="0"/>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spacing w:lineRule="atLeast" w:line="288"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Completing it will allow you to receive credit for this training.</w:t>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spacing w:before="0" w:after="0"/>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Normal"/>
        <w:keepLines/>
        <w:rPr>
          <w:rFonts w:ascii="Times New Roman" w:hAnsi="Times New Roman" w:cs="Arial"/>
          <w:color w:val="000000"/>
          <w:sz w:val="16"/>
          <w:shd w:fill="FFFFFF" w:val="clear"/>
        </w:rPr>
      </w:pPr>
      <w:r>
        <w:rPr>
          <w:rFonts w:cs="Arial" w:ascii="Times New Roman" w:hAnsi="Times New Roman"/>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r>
    </w:p>
    <w:sectPr>
      <w:headerReference w:type="default" r:id="rId45"/>
      <w:footerReference w:type="default" r:id="rId46"/>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46</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46</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Managing Sensitive Records, Call De-Escalation, and Abusive Calls Slide Notes</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Wednesday, July 29,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3:35:00Z</dcterms:created>
  <dc:creator>Department of Veterans Affairs, Veterans Benefits Administration, Pension and Fiduciary Service, STAFF</dc:creator>
  <dc:description/>
  <cp:keywords/>
  <dc:language>en-US</dc:language>
  <cp:lastModifiedBy>Kathy Poole</cp:lastModifiedBy>
  <dcterms:modified xsi:type="dcterms:W3CDTF">2024-02-01T19:52:00Z</dcterms:modified>
  <cp:revision>5</cp:revision>
  <dc:subject/>
  <dc:title>Managing Sensitive Records, Call De-Escalation, and Abusive Calls Slid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Type">
    <vt:lpwstr>Reference</vt:lpwstr>
  </property>
</Properties>
</file>