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Fiduciary Contact Center (FCC) Crisis Interaction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lcome to the Fiduciary Contact Center Phone Procedures course. The purpose of this training is to help Legal Administration Specialists prepare for their duties by providing guidelines for various crisis interactions with callers. The course covers guidelines for Suicidal Individuals, Suicidal Crisis Healthcare, and Threats to Employees or VA Facilities. The training aims to equip you with the necessary skills to deal with crisis interactions as a Legal Administration Special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objectives of the less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reference for this less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LAS must recognize the signs of a crisis.  An individual may not specifically state they are going to commit suicide.  The LAS must be able to analyze and pick up on clues that could indicate the individual is in danger of harming themself or oth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conducting telephone or virtual interactions with individuals in crisis.  This is step 1.</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is step 2, when conducting telephone or virtual interactions with individuals in crisi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is the third step when conducting telephone or virtual interactions with individuals in crisi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fourth step when conducting telephone or virtual interactions with individuals in crisis. Offer crisis resources. For callers, determine if the caller is safe before attempting to transfer to the Veterans Crisis Line (VC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ransferring the call, use the following script on this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0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is an example of when the caller is high risk or if the caller is unsafe:  The supervisor should silently monitor the call and seek second-party assistance through local emergency services, if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is an example of when the caller is high risk or if the caller is unsafe:  The supervisor should silently monitor the call and seek second-party assistance through local emergency services, if necess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fifth step when conducting telephone or virtual interactions with individuals in crisis is to verify the individual’s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is the sixth step when conducting telephone or virtual interactions with individuals in crisi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is the last step when conducting telephone or virtual interactions with individuals in crisi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Reference:  For more information suicide prevention, see the Suicide Prevention Program Interactive PDF for VBA Staff found in the attachments of th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teractions with Suicidal Individuals (va.gov)  page.  Fiduciary Contact Center (FCC) Phone Procedures 5.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Veterans do not need to be enrolled in the VA system to use this benefi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goes over the required LAS actions for an individual in crisis when they request benefi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goes over the other required LAS actions for an individual in crisis when they request benefits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goes over the required LAS actions for an individual in crisis when they request eligibility information regardless of VA enrollment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goes over the additional required LAS action for an individual in crisis when they request eligibility information regardless of VA enrollment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goes over the additional required LAS action for an individual in crisis when they request eligibility information regardless of VA enrollment stat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1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goes over the additional required LAS action for an individual in crisis when the caller has questions that the LAS cannot answ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slide goes over the additional required LAS action for an individual in crisis. The 7 steps that were covered earlier in this training should be follow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mployee safety is a priority, and workplace violence will not be tolerated. Threats to employees and VA facilities are taken very serious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Physical Threat on Employee Report (sharepoint.com)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hs-bomb-threat-checklist-2014-508.pdf (cisa.gov)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part of the Physical Threat on Employee Form  includes the telephone number , Date and Time of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rst- Middle- Last Name of Caller, Callers Address and the exact wording of the thr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5.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part of the Physical Threat on Employee Form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you a veteran? with yes or no as the cho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did you serve, which should be the time period the veteran ser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Middle- Last Name of Caller, Callers Address and the exact wording of the thr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you receiving benefits from the VA? with yes or no as the cho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you have an open claim? with yes or no as the cho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are you calling fr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quirer Identifiers  with choices as Male , Adult, Female, or Juven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quirers Tone (select all that apply Calm, Ragged, Raspy, Normal, Clearing Throat, Sof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gry, Disguised, Nasal, Loud, Cracking Voice, Whispered, Excited, Slurred, Stutter, Acc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apid, Laughter, Slow, Distinct, Lisp, Deep Breathing, Deep, Cry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hysical Threat on Employee Report (sharepoint.c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part of the Physical Threat on Employee Form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ackground Sounds (Select all that appl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use Noises, Animal Noises, Voices, PA System, Music, Long Distance, Office Machinery,Street Noi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tor, Factory Machinery, Booth, Cl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at Language (Select all that app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ll Spoken, Foul Language, Irrational, Incoherent, Ta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Details- Include the description of the thr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CR Name- LAS Name in Fiduciary Contact Cent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your National Call Center dropdown include FC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CR Email- LAS 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Threat on Employee Report (sharepoint.c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first part of the Bomb Threat Procedures Checklist.  “Review with stu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8 - FCC Crisis Interac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bottom half of the of the Bomb Threat Procedures Checklist.  “Review with stu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9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procedures to recognize a Suicidal Individua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uicidal Crisis Healthcare Benefit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uicidal Crisis Healthcare Eligibility Inform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tate the actions to take for a Threat to Employees or VA 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0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32"/>
      <w:footerReference w:type="default" r:id="rId33"/>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32</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Fiduciary Contact Center (FCC) Crisis Interaction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9:00Z</dcterms:created>
  <dc:creator>Department of Veterans Affairs, Veterans Benefits Administration, Pension and Fiduciary Service, STAFF</dc:creator>
  <dc:description/>
  <cp:keywords/>
  <dc:language>en-US</dc:language>
  <cp:lastModifiedBy>Kathy Poole</cp:lastModifiedBy>
  <dcterms:modified xsi:type="dcterms:W3CDTF">2024-01-31T20:47:00Z</dcterms:modified>
  <cp:revision>3</cp:revision>
  <dc:subject/>
  <dc:title>Fiduciary Contact Center (FCC) Crisis Interaction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