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Contact Center (FCC) General Guidelines for Interac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lcome to the Fiduciary Contact Center Phone Procedures course. The purpose of this training is to help Legal Administration Specialists prepare for their duties by providing general guidelines for various interactions with callers. The course covers guidelines for interactions, identification protocol, opening and closing interactions, when to disconnect calls and controlling the flow of calls.  The training is aimed at equipping you with the necessary skills to better serve customers and fulfill your role as a Legal Administration Specia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objectives of the les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reference for this les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actions may be conducted via electronic channels (i.e., telephone and 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all calls on a VA Form 27-0820, Report of General Information, that details the name of the caller, the reason for the call, and the steps taken to resolve the call, and upload into the electronic claims fold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When prompted, the Veterans Benefits Management System (VBMS)-Fiduciary is the appropriate system of record to input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Ss must thank the Veteran or service member for their service (or the survivors/dependents/family members on behalf of the Veteran/service member) at any point during the inter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7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AS must refrain from speaking in absolute terms. This table provides examples of refraining from speaking in absolutes.  The list is not all inclus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rotected information includes anything pulled from a living Veteran’s/beneficiary’s record except the current monthly benefit am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 Protocol is not required for VA employees.  VA Employees must provide a business need for the requested information and be verified in Outlo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 Protocol is not required for third party development letter recipients.  The.  LAS may only discuss the letter received with the third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must ask for enough information to be sure the correct Veteran’s record is acc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ses to ID Protocol requirements must be verified in the system of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rds of deceased Veterans may be released to next of kin if disclosures will not be injurious to the physical or mental health of the person on whose behalf the information is sought or cause repugnance or resentment toward the dece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asking required ID Protocol questions, the LAS may ask additional questions if they are not comfortable with the responses (see FCC Phone Procedures 1.e); however, the LAS may not substitute for any of the required questions if the inquirer is unable to provide the correct respo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ote must be left in VBMS-Fiduciary indicating why additional questions were ask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D Protocol used depends on the type of interaction and requeste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verifying the VA file or claim number of record, if the number contains leading zeros (for example, 00012345), the inquirer does not need to verify the leading zero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reviewing for a VA Form 21-0845, Authorization to Disclose Personal Information to a Third Party, on record, the LAS may utilize a complete form that is viewable in the mail portal to complete ID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proper ID Protocol for each inter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isco Finesse screens must be accessible on LAS’s monitors for quality review purp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some of the examples of additional questions that may be asked when the LAS is not comfortable with respo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may select additional data points from the record, if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details the importance of a good opening inter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f the caller is the fiduciary and unable to identify the branch of service, the following alternate question may be ask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What is the most recent benefi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isco Finesse screens must be accessible on LAS’s monitors for quality review purp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prepared to pull up the file number in all systems (VBMS CORE, VBMS-Fiduciary, and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nhance the customer service experience and to ensure the account information is reflected on the screen from the beginning of each phone call, FCC LAS’s are required to use the following gree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f the caller is the fiduciary and unable to identify the branch of service, the following alternate question may be ask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What is the most recent benefi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If the LAS greeting is interrupted, and/or the caller indicates the question is general in nature, the LAS is not requi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request the SSN/claim number and is not required to subsequently pull up all systems nor thank the caller for providing tha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losing the call, it is required to be closed in a confident manner that demonstrates continued respectful control of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 approved closing is required on all calls to include transferred calls and calls where the Veteran/caller indica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y have no further questions, or all their questions have been answe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is required to ask the question once per interaction, when applicable.  The LAS is not required to repeat the closing question after any subsequent discu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ake sure to properly end the call with an appropriate clos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Have a nice/great day” or a similar sentiment must not be used during death-related inter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g.</w:t>
      </w:r>
      <w:r>
        <w:br w:type="page"/>
      </w:r>
    </w:p>
    <w:p>
      <w:pPr>
        <w:pStyle w:val="Normal"/>
        <w:keepLines/>
        <w:rPr/>
      </w:pPr>
      <w:r>
        <w:rPr>
          <w:rFonts w:cs="Arial"/>
          <w:b/>
          <w:color w:val="000000"/>
          <w:sz w:val="20"/>
          <w:shd w:fill="FFFFFF" w:val="clear"/>
        </w:rPr>
        <w:t xml:space="preserve">Slide 16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LAS and Senior LAS must give callers the chance to hang up or disconnect the call first.  When the LAS must disconnect the ca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r complete a transfer, the hang-up button on the Jabber soft phone should be used to end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CC LAS receives a call from a hearing-impaired caller or third-party interpreter not utilizing the Federal Relay 711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AS must provide the caller the 711 number for utilization when calling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i.</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FCC General Guidelines for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ontrolling the flow of all calls by the LAS is required and is also an important component in high-quality customer service.  Manage the conversation through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d statements to ensure the caller knows the objective is to resolve the reason for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1.j.</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General Guidelines for Inter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ID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Opening Inter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Closing Inter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Call F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0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2"/>
      <w:footerReference w:type="default" r:id="rId2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Contact Center (FCC) General Guidelines for Interac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6:00Z</dcterms:created>
  <dc:creator>Department of Veterans Affairs, Veterans Benefits Administration, Pension and Fiduciary Service, STAFF</dc:creator>
  <dc:description/>
  <cp:keywords/>
  <dc:language>en-US</dc:language>
  <cp:lastModifiedBy>Kathy Poole</cp:lastModifiedBy>
  <dcterms:modified xsi:type="dcterms:W3CDTF">2024-01-31T19:38:00Z</dcterms:modified>
  <cp:revision>3</cp:revision>
  <dc:subject/>
  <dc:title>Fiduciary Contact Center (FCC) General Guidelines for Interac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1ee7db8f35dabd2778c5d0890a231193148bdbb381a6d987d06a46eeed29bc</vt:lpwstr>
  </property>
  <property fmtid="{D5CDD505-2E9C-101B-9397-08002B2CF9AE}" pid="3" name="Language">
    <vt:lpwstr>en</vt:lpwstr>
  </property>
  <property fmtid="{D5CDD505-2E9C-101B-9397-08002B2CF9AE}" pid="4" name="Type">
    <vt:lpwstr>Reference</vt:lpwstr>
  </property>
</Properties>
</file>