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CC ID Protocol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lcome to the Fiduciary Contact Center ID Protocol training. The purpose of this course is to assist Legal Administrative Specialists (LAS) in preparing for their duties by conducting identification protocol. By completing this training, they will have a basic understanding of what is required to properly identify callers. The aim is to help safeguard information and ensure that Legal Administrative Specialists do not provide information to unauthorized callers. This training is designed to equip you with a clear understanding of what is required to complete proper identification protoc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purpose and required elements of ID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ID protoc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ntact Center (FCC) Phone Procedures 1.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rst party individuals have an inherent right under the Privacy Act to their own information, or to the information of the person they represent.  LAS’s must ask the required Identification (ID) Protocol questions to verify that they are speaking to the first party, or an authorized individual, prior to divulging protected information or making changes to a reco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rotected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tected information includes anything pulled from a living Veteran’s/beneficiary’s record except the current monthly benefi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 deceased Veteran, protected information is anything pulled from the record except Veteran status, dates of service, branch of service, and location of a gravesite in a national cemete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eceased Veteran Reco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ords of deceased Veterans may be released to next of kin if disclosures will not be injurious to the physical or mental health of the person on whose behalf the information is sought or cause repugnance or resentment toward the deced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1st and 3rd Par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ID Protocol questions must be completely answered directly by the first party inquirer.  If the first party provides verbal permission to speak to a third party, the first party must still answer the basic AND enhanced (when applicable) ID Protocol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presenta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wers of attorney (POAs), Veteran Service Officers, County Veteran Service Officers VA-assigned payees (fiduciary, guardian, custodian), and appointed private attorneys or agents are considered first-party inquirers and must be asked the same ID Protocol questions as if they were the Veteran or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Other Call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D Protocol is not required for VA employees.  VA Employees must provide a business need for the requested information and be verified in Outloo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D Protocol is not required for third party development letter recipients.  The LAS may only discuss the letter received with the third par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S must ask for enough information to be sure the correct Veteran’s record is acc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sponses to ID Protocol requirements must be verified in the system of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verifying the VA file or claim number of record, if the number contains leading zeros (for example, 00012345), the inquirer does not need to verify the leading zero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VA Form 21-0845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reviewing for a VA Form 21-0845, Authorization to Disclose Personal Information to a Third Party, on record, the LAS may utilize a complete form that is viewable in the mail portal to complete ID Protoc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ID Protoco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D Protocol Requirements for standard telephone interactions are listed on this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claim or social security number (SS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or beneficiary’s date of birth (DO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ler’s full name (not required if caller has already been confirmed as the Vetera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urity question if caller has a valid VA Form 21-0845.</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Additional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asking required ID Protocol questions, the LAS may ask additional questions if they are not comfortable with the responses; however, the LAS may not substitute for any of the required questions if the inquirer is unable to provide the correct respo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note must be left in VBMS-Fiduciary indicating why additional questions were ask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responses must be verified in the system.  The LAS may ask additional questions until the LAS determines if they are comfortable releasing/updating information.  The LAS must enter a note in the system listing the additional questions ask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Additional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hone Procedures 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ples of additional questions that may be asked when the LAS is not comfortable with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racter of dischar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 grade at dischar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s) of dependent(s) on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s) of birth of dependent(s) on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PO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date of death,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e service-connected or non-service-connected 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AS may select additional data points from the record, if need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purpose and required elements of ID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ID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8"/>
      <w:footerReference w:type="default" r:id="rId1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CC Protocol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20:00Z</dcterms:created>
  <dc:creator>Department of Veterans Affairs, Veterans Benefits Administration, Pension Service, STAFF</dc:creator>
  <dc:description/>
  <cp:keywords/>
  <dc:language>en-US</dc:language>
  <cp:lastModifiedBy>Kathy Poole</cp:lastModifiedBy>
  <dcterms:modified xsi:type="dcterms:W3CDTF">2024-02-26T16:14:00Z</dcterms:modified>
  <cp:revision>3</cp:revision>
  <dc:subject/>
  <dc:title>FCC Protocol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