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FCC Prompts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Descri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Welcome to the Fiduciary Contact Center Prompts training. The purpose of this course is to help Legal Administrative Specialists (LAS) prepare for their duties by providing real-life examples of frequently asked questions and scenarios that may arise while fielding calls. By going through these scenarios, you will learn how to handle different situations, communicate effectively with callers, and provide accurate and helpful information. This training aims to equip you with the necessary skills to better serve the customers and fulfill your role as a Legal Administrative Specialis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 the end of this lesson, given the training and references, the learner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swer questions regarding fiduciary accounting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plain the Brady Act in the Fiduciary Progra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ddress calls regarding annual written contac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FCC prompts for replacing a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spond to expense approval request call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cess misuse, abuse and/or fraud related call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relevant references pertaining to this cour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Contact Center (FCC) Prompt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Fiduciary Accounting Audit Statu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iduciary Contact Center (FCC) Prompts 1.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VBA is required to provide proper oversight of the fiduciaries appointed to manage VA benefits. This oversight is typically conducted through accounting audits, in which bank expected expenses are compared to bank statements.  The LAS must review the appropriate systems, VBMS, FAST, and CM Portal to confirm whether the accounting has been receiv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Fiduciary Accounting Audit Statu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iduciary Contact Center (FCC) Prompts 1.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LAS mu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dvise the caller that the documents were receiv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dvise the caller of the status of the accounting EP 290, if one is pending,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there is no pending EP, allow at least 10 business days from the date of receipt of documents before submitting VA Form 27-0820 to request an accounting EP 290 be establish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  If the accounting documents were submitted within two business days of the call, and are not visible, advise the fiduciary to allow more time for the documents to show in our syste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Reference: For more information on the accounting process, see FPM, Part I, 3.A and 38 CFR 13.280.</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Fiduciary Accounting Extens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iduciary Contact Center (FCC) Prompts 1.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LAS must advise the fiduciary that they may be granted one accounting extension for good cause.  An additional request for an extension after one has already been granted may not be approved via phone call.  The LAS must review the eFolder and determine i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extension is for a good cau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re is any evidence or any suspicion that the fiduciary is being evasive or misusing beneficiary funds,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request is being made within 30 days of the accounting due date or within 14 days of VA’s request for additional information to approve or complete the account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Fiduciary Accounting Extens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iduciary Contact Center (FCC) Prompts 1.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When an extension of the accounting due date is given, update VBMS to reflect that the due date for accounting information has been extended.  Do not change the accounting period end date or close the accounting EP.</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an LAS grants the fiduciary request for extension, they must submit VA Form 27-0820 in accordance with VA Form 27-0820 Routing Procedures.  The VA Form 27-0820 must include the reason for the delay and how much additional time the fiduciary has been given to submit docu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  The LAS must advise the fiduciary that documents can be submitted through FAST to get them in as quickly as possi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Reference: For more information on accounting submissions, se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Part I, 3.A.3.h-m,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38 CFR 13.200.</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Brady Ac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iduciary Contact Center (FCC) Prompts 2.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Brady Act of 1993 and the National Instant Criminal Background Check System (NICS) Improvement Amendments Act of 2007 (NIAA) contains provisions intended to improve the process of adding individuals to, and removing them from, a database called NIC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Any person whom VA rated as unable to handle their VA funds is disqualified from possessing, shipping, transporting, or receiving firearms or ammunition.  Your local law enforcement officer can tell you what other types of persons have firearm restric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or more information on Brady Act, see M21-1, Part X, Subpart ii, 6.D.4.b.</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Consolidated Appropriations Act of 2024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iduciary Contact Center (FCC) Prompts 2.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mportant:  In compliance with the Consolidated Appropriations Act of 2024, which was enacted into law on March 9, 2024, VA may only report individuals to NICS whe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has determined that a fiduciary appointment is required because the beneficiary is unable to manage their VA benefit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re is an order or finding by a judge, magistrate, or other judicial authority of competent jurisdiction that the beneficiary is a danger to self or other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Relief From Firearm Restric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Policy Reference(s): Fiduciary Contact Center (FCC) Prompts 2.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Brady Act allows a person who is prohibited from possessing, shipping, transporting, or receiving firearms or ammunition to apply for relief from firearms restrictions.  The beneficiary must submit their written clear and explicit request for relief to their local regional office.  The beneficiary must meet the burden of proof of these requests for VA to grant the reque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or more information on relief from the Brady Act, see M21-1, Part X, Subpart ii, 6.D.4.c.</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Brady Act Impac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iduciary Contact Center (FCC) Prompts 2.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VA’s authority under the Brady Act does not extend to have any impact on the rights of family members of the beneficiary to purchase or possess a firearm, even if said person(s) reside in the home with the beneficiary.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2 - Fiduciary Brady Ac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iduciary Contact Center (FCC) Prompts 2.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When a fiduciary contacts the FCC regarding the application and effect of the Brady Act, the LAS must advise them that the beneficiary is required to surrender all their firearms and ammunition.  The LAS should advise the fiduciary that VA will require the beneficiary to personally make requests pertaining to the Brady Act.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3 - Competency Restor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iduciary Contact Center (FCC) Prompts 2.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f VA restores competency, VA will report this change to NICS.  NICS then notifies the Federal Bureau of Investigation (FBI). The FBI removes names from NIC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VA has no jurisdiction over how quickly NICS is upda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or more information on the FBI removing names from NICS, see M21-1, Part X, Subpart ii, 6.D.4.k.</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4 - Annual Written Contac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iduciary Contact Center (FCC) Prompts 3.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Beneficiaries and fiduciaries may call the FCC when they have an issue or concern after receiving the annual written contact.  If a beneficiary reports a concern, the LAS mu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ubmit a VA Form 27-0820 documenting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ame, address, and phone number of the person reporting the concer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ate of contact,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detailed description of the conversation to include dates of concern, individuals involved, circumstances surrounding the issue/concern, and specifics regarding amounts or expense types (if an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oute the VA Form 27-0820 according to VA Form 27-0820 Routing Procedure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stablish an EP590-Unscheduled Follow-Up Field Exa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or more information on annual written contact, see FPM, Part II, 2.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5 - Fiduciary Contac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iduciary Contact Center (FCC) Prompts 3.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a fiduciary calls on behalf of the beneficiary, the LAS must advise the fiduciary that any issues or concerns arising from the Annual Written Contact Letter will be referred to hubs for further investig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Reference:  For more information on annual written contact, see FPM, Part II, 2.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6 - New Fiduciary Reques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iduciary Contact Center (FCC) Prompts 4.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CC may receive calls regarding the need to appoint a new fiduciary.  When a beneficiary contacts FCC to request a new fiduciary, the LAS must submit a VA Form 27-0820, and route according to VA Form 27-0820 Routing Procedur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Reference:  For more information on removal of fiduciaries, see FPM, Part II, 2.C.1.a and 38 CFR 13.500.</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7 - Fiduciary Resign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iduciary Contact Center (FCC) Prompts 4.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LAS must advise the fiduciary to submit a request in writing to the hub of jurisdiction by mail or fax.  If the fiduciary oversees more than one beneficiary, a separate resignation must be submitted for each ca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LAS must advise the fiduciary of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y must provide notice in writing that includes the reason for withdrawa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y are not relieved of their fiduciary duties and must continue to provide services until they receive notice regarding the transfer of funds to a successor,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they are required to account, within the prescribed timeframe indicated on the notification that they receive which confirms that they have been replaced as the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s:  For more information 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withdrawals, se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Part II, 2.C.2,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38 CFR 13.510,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ub jurisdictions, see the Fiduciary Hub Jurisdiction and Contact Information website.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8 - Report of Fiduciary Death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iduciary Contact Center (FCC) Prompts 4.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LAS must express condolences when notified of any deat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the death is that of the fiduciary, the LAS mu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view the Active Beneficiaries within the fiduciary profile in VBMS-Fiduciary to determine if the fiduciary had multiple beneficiar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stablish an EP 590-Successor Initial Appointment Field Examination,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ubmit VA Form 27-0820 according to the VA Form 27-0820 Routing Procedures dedicated to FC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mportant:  If there are multiple beneficiaries, the LAS must ensure this information is included on the VA Form 27-0820.</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9 - Fiduciary Expense Reques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iduciary Contact Center (FCC) Prompts 5.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Fiduciaries ensure VA benefits are spent for the care, support, education, health, welfare, desires and comfort of beneficiaries and their dependents.  When a fiduciary contacts the FCC for an expense approval, the LAS must advise the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y do not need to seek prior VA approval for any single expenditure made on behalf of a beneficiary,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o keep the receipt(s) of any major purchase(s) and submit those receipts as supplementary evidence to bank account statements provided during any financial oversigh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  FCC LASs may refer the fiduciary to the VA Fiduciary Website to review the Fiduciary Basics (101) and the Acceptable Expenses video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20 - Beneficiary Expense Reques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iduciary Contact Center (FCC) Prompts 5.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The LAS must advise the beneficiary to contact their fiduciary for any question regarding their expenses and/or usage of their available funds.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1 - Misuse Repor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iduciary Contact Center (FCC) Prompts 6.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LASs may receive reports of misuse, potential abuse, fraud, and/or misrepresentation from Veterans, beneficiaries, other stakeholders, and members of the public.  It is the role of the LAS role to determine if the situation warrants a review from a hub.  Typically, if allegations stem from a credible source (i.e., an agency or social services) the notification should be forwarded via task to the hub of jurisdic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A misuse allegation is any information received or discovered from varied sources that may indicate the occurrence of misuse of VA benefits.  Misuse cases may involve fraud, embezzlement, and other criminal conduct by fiduciaries appointed by VA.</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2 - Misuse Repor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iduciary Contact Center (FCC) Prompts 6.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se the following verbiage when a call reporting misuse of VA funds is receiv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ank you for reporting this information.  The VA takes allegations of potential misuse, abuse, fraud, or misrepresentation seriously.  I will need to gather some additional information from you in order to properly document your concern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23 - Misuse Repor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iduciary Contact Center (FCC) Prompts 6.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caller is reporting misuse of VA funds, document the phone call on the VA Form 27-0820.  When receiving an allegation of misuse, the LAS must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view the record to determine if there are any notes or documentation concerning misu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dvise the caller to submit any evidence of the misuse they may hav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cument the allegation of misuse with specificity on the VA Form 27-0820.  Be sure to review the VA Form 27-0820 for accuracy and upload to VBMS-Cor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reate a VBMS-Fiduciary misuse documentation task to route the VA Form 27-0820 to the hub of jurisdic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the hub of jurisdiction and inform the caller which hub will investigate the matt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or more information on the requirements of the VA Form 27-0820, see FPM, Part II, 3.A.2.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4 - Non-VA Misuse Repor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Policy Reference(s): Fiduciary Contact Center (FCC) Prompts 6.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e only investigate misuse if it involves misuse of VA funds.  If the caller is reporting misuse of non-VA funds or abuse of a beneficiary, they must be directed to call Adult Protective Services (APS) and/or local law enforce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mportant:  If there is no VA file/record or they are reporting non-VA funds, do not indicate we cannot assist. Direct them to make a report to local law enforcement and AP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5 - Non-VA Misuse Repor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Policy Reference(s): Fiduciary Contact Center (FCC) Prompts 6.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an allegation of misuse or fraud comes in for a non-fiduciary program Veteran or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sk the caller if they have any documentation of the misuse or fraud, and request that they submit said evide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sk them to submit the allegation in writing with as much detail as possi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plete the VA Form 27-0820 and upload it to VBM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nd the completed VA Form 27-0820 to the team coach; subject line should read Non-VA funds Misuse Alleg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LAS must not refer individuals to the OIG Hotline in lieu of taking the information, but if a caller asks for the information, they should disclose i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LAS must follow Privacy Act/FOIA procedures for reportable incidents listed in that guida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s:  For more information on misuse, see FPM, Part II, 3.A.2 and 38 CFR 13.400.</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6 - Repeat Misuse Caller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iduciary Contact Center (FCC) Prompts 6.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a repeat caller, only document the allegation on a VA Form 27-0820 if it is for a separate incident or if there are additional details about a previously reported incident that has not been documen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an EP 290 FID-Misuse is already pending and new information comes in, send an email to the owner of the EP regarding misuse allegation of other/additional fun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or more information on control of the misuse allegation, see FPM, Part II, 3.A.2.f.</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7 -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se are our learning objectives as stated from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swer questions regarding fiduciary accounting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plain the Brady Act in the Fiduciary Progra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ddress calls regarding annual written contac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FCC prompts for replacing a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spond to expense approval request call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cess misuse, abuse and/or fraud related call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re there any additional question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Questions should be filtered through your QRT team. They will submit your questions to the Field Inquiry Tool (FIT) on your behalf.</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8 - TMS Survey/Assessm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atisfaction survey and/or assessment have been assigned to you in T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e sure to complete the survey and/or assessment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30"/>
      <w:footerReference w:type="default" r:id="rId31"/>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35</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35</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FCC Prompts Slide Notes</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Thursday, July 30,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9:16:00Z</dcterms:created>
  <dc:creator>Department of Veterans Affairs, Veterans Benefits Administration, Pension and Fiduciary Service, STAFF</dc:creator>
  <dc:description/>
  <cp:keywords/>
  <dc:language>en-US</dc:language>
  <cp:lastModifiedBy>Kathy Poole</cp:lastModifiedBy>
  <dcterms:modified xsi:type="dcterms:W3CDTF">2024-11-21T14:29:00Z</dcterms:modified>
  <cp:revision>3</cp:revision>
  <dc:subject/>
  <dc:title>FCC Prompts Slid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PeerReviewComplete">
    <vt:lpwstr/>
  </property>
  <property fmtid="{D5CDD505-2E9C-101B-9397-08002B2CF9AE}" pid="4" name="Reviewed">
    <vt:lpwstr>0</vt:lpwstr>
  </property>
  <property fmtid="{D5CDD505-2E9C-101B-9397-08002B2CF9AE}" pid="5" name="TaxCatchAll">
    <vt:lpwstr/>
  </property>
  <property fmtid="{D5CDD505-2E9C-101B-9397-08002B2CF9AE}" pid="6" name="Type">
    <vt:lpwstr>Reference</vt:lpwstr>
  </property>
  <property fmtid="{D5CDD505-2E9C-101B-9397-08002B2CF9AE}" pid="7" name="_ip_UnifiedCompliancePolicyProperties">
    <vt:lpwstr/>
  </property>
  <property fmtid="{D5CDD505-2E9C-101B-9397-08002B2CF9AE}" pid="8" name="_ip_UnifiedCompliancePolicyUIAction">
    <vt:lpwstr/>
  </property>
  <property fmtid="{D5CDD505-2E9C-101B-9397-08002B2CF9AE}" pid="9" name="lcf76f155ced4ddcb4097134ff3c332f">
    <vt:lpwstr/>
  </property>
</Properties>
</file>