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Deceased Beneficiary Fund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urse Descrip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course teaches learners information on the disposition of a deceased beneficiary’s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 - Objectiv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t the end of this lesson, given the training and references, the learner will be able to do the follow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implement procedures required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urn of VA funds paid to non-VA institu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and personal effects devolving under state la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affected by the escheat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affected by the vesting statu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Reference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are the relevant references pertaining to this cour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PM II.1.C.3. Disposition of Deceased Beneficiaries’ Fund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 - Non-VA Institu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hub must request the return of VA funds paid to a non-VA institution upon the death of an incompetent beneficiary when a balance of the gratuitous VA benefits remains in the beneficiary’s account at the institution per 38 U.S.C. 5502(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funds may not be turned over to the personal representative of the deceased beneficiary, but are distributed by VA per 38 U.S.C. 5502(d) to the following individuals in the order list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urviving spou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children, in equal parts,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pendent parents, in equal part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Non-VA Institu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a.</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none of the distribution order from the prior slide survive, the person, other than a political subdivision of the U.S., who bore the expenses of the beneficiary’s last illness and burial may be reimbursed.  Any remaining balance is deposited by local finance activity to the credit of the appropriate VA appropriation.  The appropriate VA appropriation will be determined by local finance per finance activity regul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Funds paid as an institutional award are in a unique status.  They are not considered to be part of a beneficiary’s estate, and therefore, these provisions apply whether or not there is a wil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6 - Devolving Under State Law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b.</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unds and personal effects which are not subject to the provisions outlined in the previous slides include</w:t>
      </w:r>
    </w:p>
    <w:p>
      <w:pPr>
        <w:pStyle w:val="Normal"/>
        <w:keepLines/>
        <w:spacing w:lineRule="atLeast" w:line="288"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fund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t in the beneficiary’s account at the institu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ich did not come to the institution by way of an institutional award, such as funds paid to a fiduciary and then deposited at the institu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perty such as bonds or personal effects of the beneficiar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se funds devolve under the applicable inheritance laws unless they are affected by the provisions of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cheat statute,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sting statu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pPr>
      <w:r>
        <w:rPr>
          <w:rFonts w:cs="Arial"/>
          <w:b/>
          <w:color w:val="000000"/>
          <w:sz w:val="20"/>
          <w:shd w:fill="FFFFFF" w:val="clear"/>
        </w:rPr>
        <w:t xml:space="preserve">Slide 7 - Escheat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eneficiary dies without a will and without heirs, all funds derived from VA benefits in the hands of a fiduciary which would escheat to the State must escheat to the U.S.  Such funds, less legal expenses of any administration necessary to determine that escheat is in order,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 </w:t>
      </w:r>
      <w:r>
        <w:rPr>
          <w:rFonts w:cs="Times New Roman" w:ascii="Times New Roman" w:hAnsi="Times New Roman"/>
          <w:color w:val="000000"/>
          <w:sz w:val="18"/>
          <w:shd w:fill="FFFFFF" w:val="clear"/>
        </w:rPr>
        <w:t>returned to VA,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deposited to the credit of the current appropriation, per 38 U.S.C. 5502(e).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8 - Escheat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term funds as used in the escheat statute, includes property of all kinds, both personal and real.  However, such funds must have been derived from benefits payable under laws administered by VA, and to that extent the term has a restricted meaning.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real property to be escheatable under the statute, the available evidence must clearly and convincingly show that the real property was purchased using VA benefits.</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9 - Escheat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o determine whether funds are escheatable, a determination must be made as to the existence of an heir and/or a will.  To do so, review available VA records relating to dependency, field exams, and other pertinent information to determine if VA has record of the existence of an heir and/or a will for the deceased beneficiary.  No further action to identify the existence of an heir or will is required after completing the review of VA records and sending the Final Accounting Approval Letter (Federal or Court).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Escheat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or this purpose, an heir is a person surviving the deceased beneficiary who, under the law of the decedent’s last legal residence, is eligible to receive real or personal propert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re is any question as to heirship, the matter must be referred to the District Counsel for an opin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the event a deceased beneficiary with no heirs and no will has their bank account frozen by the State, refer the case to District Counsel for an opini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Escheat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based upon the existence, or lack of, an heir and/or wil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Escheat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Use this table to determine the actions to take based upon the existence, or lack of, an heir and/or will.</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Escheat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steps in this table when escheat is in ord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Do not deactivate the beneficiary profile until all actions listed in the table below have been comple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mportant for Step 5:  The response from District Counsel must b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 the form of an email or letter,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uploaded to the electronic claims folder.</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4 - Vesting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hen a beneficiary dies without a spouse, next-of-kin, or heir while being furnished care or treatment by VA in any facility or medical center, the beneficiary’s personal property, not disposed of by will or otherwise, vests in the U.S. as trustee for the General Post Fund, per 38 U.S.C. 85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application of the statute is a condition precedent to the care or treatment by VA.  Acceptance of such care or treatment constitutes acceptance of the provisions of the statute and an assignment effective at death. </w:t>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beneficiary’s death, under these circumstances, creates a conclusive presumption of a valid contract for disposition of personal property per the statu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5 - Vesting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e General Post Fund vesting statute applies to a Veteran (admitted as a Veteran), or a dependent or survivor of a Veteran receiving care or treatment by VA in any facility or medical center activity regardless of whether the beneficiary is competent or incompetent, as competence is not a facto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 Veteran’s death away from the medical center or facility while on pass constitutes death while being furnished care or treatment within the provisions of the statu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Vesting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h.</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General Post Fund vesting statute applies to all personal property, wherever located and from whatever source, except funds affected by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quirement for the return of VA funds paid by institutional award to a non-VA institutio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rovisions of the escheat statu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Vesting Statute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olicy Reference(s): FPM II.1.C.3.i.</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ny action regarding the General Post Fund vesting statute is usually initiated by the District Counsel upon notification by hospital personnel of the death of the beneficiary.  The District Counsel may request a non-program field examination to investigate and gather information regarding th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xistence of</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 wi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eirs,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ext-of-kin, an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ature or composition of any esta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Hub employees are also responsible for notifying the District Counsel when they become aware of cases involving the provisions of this statut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cs="Arial"/>
          <w:b/>
          <w:b/>
          <w:color w:val="000000"/>
          <w:sz w:val="20"/>
          <w:shd w:fill="FFFFFF" w:val="clear"/>
        </w:rPr>
      </w:pPr>
      <w:r>
        <w:rPr>
          <w:rFonts w:cs="Arial"/>
          <w:b/>
          <w:color w:val="000000"/>
          <w:sz w:val="20"/>
          <w:shd w:fill="FFFFFF" w:val="clear"/>
        </w:rPr>
        <w:t xml:space="preserve">Slide 18 -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and implement procedures required f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turn of VA funds paid to non-VA institu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and personal effects devolving under state la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affected by the escheat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unds affected by the vesting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p) We discussed each of these learning objectives through the following topics in each slide toda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Non-VA Institutio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evolving Under State Law</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Escheat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Vesting Statut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21"/>
      <w:footerReference w:type="default" r:id="rId22"/>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Deceased Beneficiary Fund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22:00Z</dcterms:created>
  <dc:creator>Department of Veterans Affairs, Veterans Benefits Administration, Pension and Fiduciary Service, STAFF</dc:creator>
  <dc:description/>
  <cp:keywords/>
  <dc:language>en-US</dc:language>
  <cp:lastModifiedBy>Kathy Poole</cp:lastModifiedBy>
  <dcterms:modified xsi:type="dcterms:W3CDTF">2023-11-09T14:42:00Z</dcterms:modified>
  <cp:revision>4</cp:revision>
  <dc:subject/>
  <dc:title>Deceased Beneficiary Fund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