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und Usage Review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the fund usage review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exem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for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e 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funds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 Fund Usage Oversigh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und usage report consists of three months of all financial statements containing VA funds for each beneficiary that the fiduciary man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und usage report may also include any supporting documents (receipts, invoices, etc.) that show irregular purchases so that VA can confirm the funds are being spent in the beneficiary’s best inter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completed by hub personnel and are an assessment of the three months of financial statements and supporting documentation.  The purpose of the review is to provide targeted oversight of fiduciary use and management of VA beneficiary fund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expenditures that may not be for the use and benefit of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that VA-appointed fiduciaries maintain properly titled account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bond and accounting requirements when necess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fiduciary compliance with VA responsibil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Submission Metho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ile the Fiduciary Accountings Submission Tool (FAST) is the preferred method for fiduciaries to submit fund usage reports, fiduciaries may also provide their reports through the Centralized Mail (CM) portal, encrypted email, or by other approved channe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fiduciaries are required to submit fund usage reports regardless of the amount of the VA benefit funds they manage or the type of benefit that the fiduciary receives, unless they meet one of the exemptions on the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ay not choose to perform less oversight than the situation dictates.  Due to this, hubs may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ive the fund usage review require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und usage review in lieu of an accounting when a fiduciary is required to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beneficiary dies, a final fund usage review is not required unless an end product (EP) for fund usage review was pending at the time of the beneficiary’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beneficiary dies without heirs or a will, and the funds would escheat to the State, the fiduciary must submit a final accounting. When a final accounting is required, a final fund usage report will not be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xem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excepted from the fund usage report submission requiremen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who are required to submit an annual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Federal institu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non-VA facility receiving benefits for a beneficiary residing in the facil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who were appointed outside of the U.S., in the Commonwealth of Puerto Rico or the Republic of the Philippines, and both the beneficiary and fiduciary permanently resides outside of the U.S., in the Commonwealth of Puerto Rico or the Republic of the Philipp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s will not establish a date in the FUND USAGE REVIEW DATE field for exemp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ef officer is a position within an institution that is filled by an individual for the purpose of representing that institution in a legal capacity.  As such, the individual in that position is not the fiduciary, but rather acts as a representative of the entity that is their institution.  The institution’s Federal Employer Identification number would be used to represent the institution and not the chief officer’s Social Security numb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und usage reports are required within regular intervals, but the review period is unique to each fiduciary.  Notification of the fund usage report is required and driven by the FUND USAGE REVIEW DATE field in the DIARY INFORMATION section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ystem will automatically generate and send the Fund Usage Due Letter and establish end product (EP) 290, Fund Usage Review, 30 days prior to the fund usage review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ensure the fiduciary receives notification that the fund usage report is due prior to the review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hub determines that the Fund Usage Due Letter was not sent, manually generate and send the notification letter allowing the fiduciary 30 days to respond from the date of the manually generated letter.  Control the 30-day response time under the EP 2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Notifica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scription of what is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to provide financial statements for the three-month period prior to the date of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information is due to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list of information that the fiduciary must sub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the fiduciary must submit the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the fiduciary should expect after the submission of the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Past Du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nd usage report becomes past due on the first day following the due date for the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VA is not in receipt of a fund usage report that is past due, hubs must take immediate action to ensure timely oversight of the beneficiary’s VA funds. Follow the steps in this table to determine the necessary action(s) for a past du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Past Du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determine the necessary action(s) for a past du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Past Du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manually generate and mail the Fund Usage Past Due Letter in the system.  The letter must notify the fiduciary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ast due status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 that the VA may take upon failure to submit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14-day due date from the date of the past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formation being reques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to send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must submit a completed fund usage report within 14 calendar days of the date of the past due notification.  Control the 14-day response time under the EP 2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are provided with notification to submit the fund usage report 30 days prior to the fund usage review date.  The fiduciary is also given 14 additional days from the date of the Fund Usage Past Due Letter to provide hubs with the fund usage report if response to the original request is past d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fiduciary who fails to respond to VA’s request for information within 30 days after a request is made may be removed from service, unless an extension is of record..  As a result, the hub should allow fund usage report extensions sparingly, and only in circumstances when there is no suspicion that the fiduciary is being intentionally evasive or misusing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presuming good cause, the hub may allow an extension of the fund usage report due dat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a written or telephonic request for an extension prior to the fund usage request becoming past d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s good cause for not submitting the repor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is not at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Exten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good cause extension for submission of a fund usage report must not exceed 14 days and the time granted will be in addition to the original 30-day submission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  A good cause extension may be greater than 14 days when the fiduciary is impacted by a catastrophic event, a documented extenuating circumstance exists beyond the fiduciary’s control, or as instructed by VA Central Off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Exten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hub allows an extension of the fund usage report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iduciary telephonically to confirm that the fund usage report due date extension was granted, and document the contact on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the Fund Usage Due Date Extension letter, unless good cause is presumed, or allowed for reasons outside of the fiduciary’s contr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presuming good cause, do not allow an extension of the fund usage report due date if good cause is not shown, or if the report is already past d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Telephon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make reasonable efforts to contact the fiduciary telephonically at least one tim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report is past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ecessary to notify the fiduciary of an extension of the fund usage due d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unable to complete the fund usage review due to missing or incomple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itial attempt to contact the fiduciary by telephone, using the most current telephone number(s) of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least one follow-up on a separate day if the initial attempt is unsuccessfu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individual does not respond to the telephone call, the hub must attempt to leave a voice message.  When leaving a voice message, do not provide any personally identifiable information on the recording.  Leave a call back number for the fiduciary and inform the fiduciary that VA is also sending a follow-up letter detailing the information needed to approve the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make more than two telephone attempts to contact the fiduciary to request fund usage review information before sending a written request for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Telephone Contac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nversation with the fiduciary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 the specific documents and any applicable date ranges for the documents that the fiduciary must provide VA for fund usage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date that VA must receive the documents and/or information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 fiduciary if they have any questions regarding the submiss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that the fiduciary agrees to submit the requested information by the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any questions regarding the request during the phone cal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fiduciary that if VA does not receive the information, VA may take actions to protect the beneficiary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ing a successor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 investigation to determine if the funds were used in the interest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o telephone contact, the hub must provide the fiduciary with written notice outlining the information VA requires when attempting to obtain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letter is not required when the information needed to complete the fund usage review is obtained telephonically and documented on a VA Form 27-0820, Report of General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elephone Contac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ll successful and unsuccessful phone call contact with fiduciaries, beneficiaries, or other parties on a VA Form 27-0820.  An individual VA Form 27-0820 must be generated for each contact and uploade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ation must includ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of the individual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th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 contac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t or electronic signature of the individual completing the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tact with the fiduciary is successful, the VA Form 27-0820 must als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description of the call activities and/or conver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intent to submit the fund usage report information and when they plan to do s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that the caller advised the fiduciary that their statement would be documented and used in the fiduciary fund usage review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versations must be thoroughly documented including specific amounts, dates, individuals involved, and circumstances as the information gathered during the call may be subject to appeal, if misuse is fo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Returned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receives a fund usage request letter as undeliverable, verify the fiduciary’s current address and update th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s address is verified, regenerate and re-mail the letter.  When re-generating the letter, the period of review must be adjusted to show the three-month period prior to the date of the new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ow the fiduciary 30 days from the date of the Fund Usage Due Letter and 14 days from the Fund Usage Past Due Letter to provide the fund usage report when the letter had to be remailed due to an incorrect address.  Control the new suspense time through a development activity under the EP 2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s address cannot be verified, follow the due diligence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mailing the Fund Usage Due Date Extension letter, only allow the fiduciary the remaining time granted under the initial extension, and do not readjust the period of review as described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change the fund usage due date diary when re-mailing returned mail.  Establish a development activity with the appropriate suspen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6.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quired, VA-appointed fiduciaries must submit fund usage reports for review by the hub once every two years.  The funds to be reviewed will incorporate the three-month period prior to the date of the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table is an example of a fund usage review period from July 1‎, ‎2020, through October 1, 2020.  The example illustrates key dates for a fund usage review period when the FIDUCIARY OVERSIGHT TYPE field is set to Fund Usage Review with a FUND USAGE REVIEW DATE field updated with October 31, 20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Control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ystem automatically establishes the EP 290 - Fund Usage Review when the FIDUCIARY OVERSIGHT TYPE field is set to Fund Usage Review based on the previously established FUND USAGE REVIEW DATE field diar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ensure the fiduciary oversight types and diary date entered in VBMS accurately reflects the appropriate future type and diary for the appointed fiduciary.  If a successor initial appointment (SIA) is pending, leave the future diary in place for the appointed fiduciary and update the FIDUCIARY OVERSIGHT TYPE field and diary date upon completion of the S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ontrol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establish a diary with a date entered in the FUND USAGE REVIEW DATE field to ensure that the fiduciary receives notification to provide the fund usage report to VA.  The system will automatically establish the fund usage review EP 30-days prior to the fund usage review diary date.  Users must manually establish the EP if a fund usage review is required and the EP control was not already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not required to align a diary date for a fund usage report for VA-appointed fiduciaries who are also court-appointed with a court accounting period if the fiduciary is required to provide an accounting to the cou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Initial D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6.B.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is required to provide an initial fund usage report for a beneficiary for whom they have not provided a fund usage report in the past, the hub must establish an initial fund usage review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establish the initial fund usage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Go over the table with the cla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Subsequent D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Establish a subsequent fund usage diary date to occur two years from the date of the Fund Usage Due Letter sent for the most recent fund usage review.  The date that the letter is sent is the date listed on the Fund Usage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und Usage Due Letter is re-mailed because the letter was undeliverable, hubs must not use the date of the re-mailed letter to establish the future fund usage diary.  Instead, hubs must utilize the date of the initial request for the fund usage review period that was most recently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ensure that the FIDUCIARY OVERSIGHT TYPE field is set to Fund Usage Review and a date is entered in the FUND USAGE REVIEW DATE field when establishing a future fund usage review d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Subsequent Diarie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Due Letter was sent on October 1, 2020.  The fund usage review was completed on November 16, 2020, for the period of July 1‎, ‎2020, through October 1, 2020.  The FIDUCIARY OVERSIGHT TYPE field is set to Fund Usage Review with a review date of October 1, 20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Due Letter was sent on October 1, 2020.  The Fund Usage Due Letter was returned to VA undeliverable on October 29, 2020.  The hub regenerated and re-mailed the Fund Usage Due Letter on November 1, 2020.  The fund usage review was completed on November 30, 2020, for the period of August 1‎, ‎2020, through November 1, 2020 (the new three-month review period to correspond with the new notification letter).  The FIDUCIARY OVERSIGHT TYPE field is set to Fund Usage Review with a review date of October 1, 20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key dates in detai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Assessing Fund Usag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take timely action to review all fund usage reports it receives and address non-receipt of fund usage reports regardless of whether the fiduciary who submitted the report is actively serving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ring the process of completing the fund usage review, consider all historical and active information relating to the beneficiary and fiduciary in the system and eFolder.  When considering available information, identify all financial accounts that the fiduciary may manage and ensure that the financial statements are available for the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ation of all historical and active information includes the VA Form 21P-555.  Follow the guidance in FPM, Part I, 1.B.3.d if a VA Form 21P-555 is not of record at the time of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fiduciary submits more information than required for the fund usage review period, the hub must review the financial documents for red flags of misuse.  This includes any financial statements that fall outside of the financial review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view all available systems and records to determine if the fiduciary manages VA funds in more than one financial account for the same beneficiary such as a dividend paying account.  In order for a fund usage report submission to be considered complete, the fiduciary must sub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e consecutive months of financial statements for all accounts containing VA funds for the prescribed fund usage review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or invoices for irregular purchases, when needed to verify fund usag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invoices, or copies of checks for any check transactions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associated with a known expense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ed $90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part of a financial statement in which three or more checks were cleared in any single mon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the entire period under review, all financial statement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in the beginning and ending balances, generally identified by a month, quarter, or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 all transactions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original, photocopied, or computer-generated statements from the financial institution’s website that bear the institution’s internet address covering the entire fund usage review period with no signs of alte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eriod covered by the financial documentation should be close to the date of the Fund Usage Due Letter to fulfill the requirement of being within the three-month period prior to the date of the letter.  The dates do not need to be the period exactly preceding the date of that letter if they cover a consecutive three-month period that ends no earlier than one month prior to the date of the Fund Usage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Fund Usage Due Letter is dated November 1, 2020, the earliest three-month financial statement transaction period allowable would be July 1, 2020, to October 1, 2020.  The statement transaction dates may cover any consecutive three-month period between July 1, 2020, and December 1, 2020.  The due date for submitting these financial statements is December 1, 20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1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using a receipt or invoice to verify a check transaction, the documentation must clearly reflect the purpose and amount of the check(s) in ques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action period refers to the period in which the financial transactions took place and not the date listed at the top of the financial 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may be instances where fiduciaries use additional financial accounts for actions such as allowable investments and do not receive an account statement for the period under review (e.g., the three-month period prior to the date of the Fund Usage Due Letter).  In this situation, the fiduciary is not required to provide the statement for that account, unless the hub requires the information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ort an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a fiduciary must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proper titling of an accou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bond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nancial statements for the account in which monthly VA benefit payments are deposited show transfers of the VA funds to an account that was not included in the submission, the hub must request the most recent financial statement for the account to which the funds were transfe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are not required to submit a form with the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submits the fund usage report more than one month prior to the date of the fund usage due notification letter, do not complete the fund usage review.  Instead, consider the submission non-actionable mail and complete the fund usage review when it is d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Follow Up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sure the beneficiary’s funds are being used for the use and benefit of the beneficiary and the beneficiary’s dependents, a full and accurate report of fund usage must be provide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dditional and/or corrected information relating to fund usage must be requested when not of record and fiduciaries must receive a written notification letter of the request.  The fiduciary must provide the additional and/or corrected information within 14 days of VA’s request.  Establish a development activity for the request of the corrected information and send the Fund Usage Additional Evidence Required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notification letter must specifically state the information the hub needs to complete the fund usage review including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accou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invoices, or copies of che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 or receipts for large purch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Follow Up Reques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ecessary, request and obtain a bond.  The hub may accept the fund usage report as complete prior to receiving evidence of the surety bond if the report is otherwise acceptable and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was not requested from the fiduciary prior to the fund usage review,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bond submission is not past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ond is required and the situation meets the criteria described above, complete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ectronic notification through FAST alone without the appropriate notification letter is not sufficient to inform the fiduciary of fund usage accept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Evaluating Stat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general accounting guidance on fiduciary expenses to determine if expenses on the fiduciary’s fund usage report are questionable when reviewing all financial state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questioning expenditures, follow accounting guidance. Request additional information when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rify that accounts are properly titled.  If there is evidence to suggest that the accounts are not properly titled, request documentation to ver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satisfy the purpose of the fund usage review, hubs must review all financial statements that contain VA beneficiary funds to determine if red flags of misuse exist in the fiduciaries fund usage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red flags of misuse are identified, the hub must take immediate action to establish an allegation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Review Comple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not approved or disapproved.  Instead, the review is considered either accepted or rejected.  Accepted fund usage reviews are considered complet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provides a full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substantive inaccuracies or inconsistencies in reported fund usage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s are not necess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red flags of misuse exis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Review Comple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successful completion and acceptance of the fund usage review, send the fiduciary the Fund Usage Review Complete Letter.  The notification letter must inform the fiduciary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report for the period under review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additional information is needed regarding the fund usage review at this ti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contact the beneficiary to confirm the completion of the periodic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und usage review is accepted, the hub must also update VBMS and, as applicable, FAST to ensure that the system reflects the correct review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submits fund usage documents in FAST and through other approved modes (for example, CM, fax, etc.), the hub must resolve the FAST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bond is required and no other information is needed to accept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a bond reques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administrative task to track for receipt of the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accounting d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and complete the fund usage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Incomplete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on of the fund usage review is not possibl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fails to provide all fund usage documents or evidence VA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d flags of misuse are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ccounts are not properly titl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 are improp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fund usage reviews cannot be completed, VBMS and, as applicable, FAST must be updated to reflect the correct system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Incomplete Review: When completion is not possi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completion of the fund usage review (FUR) is not possible because the fiduciary failed to provide the information necessary to complete the review, as requested, the hub must take immediate action to move the case to the next stage of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 required when a fund usage review cannot be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 if the fiduciary’s actions demonstrate willful neglect or refusal during the fund usage review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update the future fund usage diary date when completing the actions in the table above.  The FE must update the fund usage future diary date after completing the appropriat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states that they will not comply with any element of VA’s required fund usage review process at any time, regardless of whether VA has notified the fiduciary to submit the fund usage report, the hub must treat the statement as prima facie evidence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routinely suspend benefit payments because the fiduciary does not respond to VA’s request for the fund usag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Incorrect FAST Submis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comply with VA’s request for information relating to the management of VA beneficiary funds, the fiduciary may submit the incorrect type of report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fiduciary uses the accounting submission option in FAST to submit a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for step 2:  If the responses indicate a bar to service exists, complete the fund usage review and establish a successor initial appointment field exam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5:  Update both VBMS and FAST appropr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discussed the following topics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m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cking mechanis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funds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4"/>
      <w:footerReference w:type="default" r:id="rId4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6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6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und Usage Review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4:00Z</dcterms:created>
  <dc:creator>Department of Veterans Affairs, Veterans Benefits Administration, Pension and Fiduciary Service, STAFF</dc:creator>
  <dc:description/>
  <cp:keywords/>
  <dc:language>en-US</dc:language>
  <cp:lastModifiedBy>Kathy Poole</cp:lastModifiedBy>
  <dcterms:modified xsi:type="dcterms:W3CDTF">2024-11-18T17:02:00Z</dcterms:modified>
  <cp:revision>4</cp:revision>
  <dc:subject/>
  <dc:title>Fund Usage Review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