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eld Examination Repor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students with an overview of the field examination report and information housed in the VBMS-Fiduciary Field Examination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the end of this lesson, the student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the importance of field examination report accuracy and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and confirm key file, exam, and report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required field exam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put required information into VBMS-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for this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a. Documenting a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b. Expressing Personal Opin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E.1.c. When to Prepare Field Examination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 User Gu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eld examination must thoroughly document all facts gathered and actions taken during the field examination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employee who completed the field examination is responsible for proofreading the report, ensuring the report is consistent with policies and procedures, and the information is both accurate and curr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ield examinations may be subject to third party review.  Field examinations must be professionally written and must not contain derogatory statements reflecting the hub employee’s personal opinions and/or bia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E.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eld examination documentation is completed after interviews are condu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eld examination does not permit a final determination of an issue, the report, along with any evidence obtained,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ow that conclusive evidence is not obtainable in the area, or at that ti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rect the transfer or reassignment of the request, if the evidence is available elsewhere, or at a later da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VBMS-Fiduciar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tions taken during the course of the field examination process can be documented in VBMS-Fid as Development Activ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updating the Development Activity, this updates the suspense reason.  (Done for tracking purposes to know field exam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ce you mark the interview(s) complete, you can create a field exam report and begin typ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ce the appropriate Development Activities are Completed, press the “Add Field Exam Report Activity”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lect the Field Exam Report Activity Ty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pen VBMS, share your screen and demo adding development activities and creating a field exam repo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xam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Most information should pre-populate from Corporate record and should be self-explanatory.  However, the FE should verify all information is correc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eld Examiner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 for Successor (SIA)—If doing a SIA, from the drop-down menu, select the most accurate reason for the SIA.  If Other is chosen, a free-text box will appear for further cla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ccessor—Mis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Fid Resig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SD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eport—This block will fill in with the current date when the “Complete Report” button is pr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na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beneficiary—From the drop-down menu, select the most accurate description of the beneficiary’s relationship to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lpless Adul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s 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ile Nu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SS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of Reque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Fid,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Beneficiary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ate of Incompetency—Make sure this matches the Rating Decision code she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OA—Make sure this matches the 21-22 or 21-22a on reco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ias—If the beneficiary is also/previously known under a different name, fill in that name 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ital status—From the drop-down menu, select the beneficiary’s current marital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ng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vorc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idow(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pa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Beneficiary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Physica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Other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 (with no visu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rtual Confer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n the beneficiary communicate with VA verbally and/or in wri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is a “yes or no” drop down men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receives medical care from—Select the box(es) corresponding to the organization that pays for the beneficiary’s medical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ientation—Check the box(es) showing which sphere(s) the beneficiary is orien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bservations during Interview—Free text box for the FE to place addition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Fid,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Fiduciary Information (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n IA, this “Fiduciary Information” tab appears.  For a SIA, a Previous Fiduciary Information and a Successor Fiduciary Information tab appea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Choose the name of the Fiduciary using the magnifying gla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From the drop-down menu, select the most appropriate o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ie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egiv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ust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ed Officer of an Indian Reserv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Appointed By A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fiduciary—Select the VA Appointment Type from th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ervised Direct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Fiduciary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Physica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Other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rtual Confer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 for the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Previous Fiduciary Information (S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 SIA, a Previous Fiduciary Information and a Successor Fiduciary Information tab appears.  The Previous Fiduciary Information tab is for the outgoing fiduciary and the Successor Fiduciary Information tab is for the incom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iduciary Name—Choose the name of the Fiduciary using the magnifying gla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Fiduciary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Physica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Other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le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rtual Confer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lain the results of this interview and any pertinent facts.  This is a free-text box for the FE to provide any relevan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 for the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Successor Fiduciary Information (S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ccessor Fiduciary Information tab is for the incom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Name—Choose the name of the Fiduciary using the magnifying gla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From the drop-down menu, select the most appropriate o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rie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egiv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ust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uardi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ed Officer of an Indian Reserv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Appointed By A Cou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ype of fiduciary—Select the VA Appointment Type from th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appoint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ervised Direct P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Fiduciary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w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Physical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Person, Other Lo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elephon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et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irtual Confer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ing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Depend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endents currently on the VA award should automatically appear here alread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ed Dependency—Check the box to confirm the person listed is still a dependent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heir needs being met, such as sufficient clothing, food, medical care and hou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is a “yes or no” drop down men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nor child registered for school (if beneficiary is a chil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is a “yes or no” drop down men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any negative situations exist, please explai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is a free-text 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here dependents not on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The question is a “reverse” question—”Are there dependents not on the award?”  FE must choose from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o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Yes—Several additional fields open up for the FE to comple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Free text box for the name of the depen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 (to the VA beneficiary)—Drop 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he dependents’ needs being met (food, clothing, medical, housing, etc.)?—Drop 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no, FE must use free text box to explain the negative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s “Add Dependent” to open another set of boxes to add another dependent not yet on the VA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This section does NOT automatically CEST a dependency EP in VBMS.  FE will still need to determine appropriate follow up action(s), if any, to add the dependent to the VA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Other Interviews/Contac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yone other than the beneficiary or fiduciary, then input the interview information 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of person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one number—telephone number of person intervie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ate interviewed—Date the interview took 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 of contact—drop 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ed beneficiary’s well-being and/or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ed beneficiary’s 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ed beneficiary’s contact inf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firmed misuse allegations or evi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reason—will have to fill out a free text box to explain why the person was conta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ationship to beneficiary—Fill in the contact’s relation to the beneficiary.  This could be family member, friend, co-worker, et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Capacity to Manage Fun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drop down “yes-no” questions to the beneficiary’s awareness of the financial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e of monthly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ware of monthly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ility to allocate funds to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ility to pay monthly bi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city to handle VA funds—Drop down menu of ei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has no capacity to manage fu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has full 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Environmental and Social Condi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idence type—Select the type of residence where the beneficiary resi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rop down menu with many op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on choices will be Assisted Independent Living, Assisted Living Facility, Nursing Home, and Single-Family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Foster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ar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ed Independent Li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ed Living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utomob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J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te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family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ursing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CF (Residential Car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oom and Bo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el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ngle Family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Hospit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Veterans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il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Contracted Nursing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omicil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M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censing status—Drop down menu showing the license status of th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censed (valid and unexpired licen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censed, awaiting state review (transitional status of waiting on State to renew license during regular review);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nlicensed, license not issued by State; (could be VAMC, VA Domiciliary, state hospital, jail)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licensed, did not qualify for State license (facility did not qualify or license has been revok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s there suspected physical or mental Abuse/neglect in the resid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rop down menu of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there adverse environmental living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rop down menu of yes or n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Yes is selected, then To whom was the abuse/neglect referred question appea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es the beneficiary have a social support networ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is a drop down yes or n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Yes is selected, then To whom was the abuse/neglect referred question appea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is question is important for helping determine the follow-up type of exam,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st all sources of recurring income for the beneficiary and dependents.  The user will have to enter the name of the source of income under Beneficiary’s Income bloc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E should enter the amount the beneficiary is paid in the Amount bloc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Amounts should be calculated in monthly am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 dependent and the dependent is receiving income, the FE should put the dependent’s name in the name block and the amount the dependent is receiving.  As with the beneficiary, the amount should be entered as a monthly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 must fill in the free-text box with the name of the expen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 must fill in the corresponding monthly amount of the expense in the Monthly Amount colum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fter the 10th expense entry, if the FE needs to enter more expenses, press the Add Expense button and additional row will be provi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ng any Asset to the Field Exam Report begins with selecting the Add Asset button and then selecting the type of Asset from the drop-down menu that the FE wishes to add.  Drop-down menu options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eck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R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ey Mark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tual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Funds of the Patient (PFO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ident Trust Account (RT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hic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A Lif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Need Bur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l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vant boxes appear based on the type of asset sel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E must review and document in the Field Examination Report all the beneficiary’s liquid assets on each IA and SIA field examination.  A liquid asset is an item that may easily be converted in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quid Assets:  Checking Account, Savings Account, CD, IRA, Money Market, Mutual Funds, Personal Funds of the Patient (PFOP), and Resident Trust Account (RTA) all have the same data field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lect the Asset Type from the drop-down menu: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hecking/Savings accou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D – A Certificate of Depos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R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oney Marke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utual Fu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sonal Funds of the Patient (PFOP) – These are personal accounts normally held or managed by the VAMC during long-term inpatient st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idential Accounts (RTA) – This is for any account held by an ALF, Nursing Home, or facility that is used to hold and dispense the beneficiary’s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non-VA Life Insurance policy--If a beneficiary has a non-VA life insurance policy that has a cash value, document the policy using the liquid asse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derived--FE must use the pull-down menu to state whether the funds are VA-derived, partially VA-derived, or not VA-der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lly derived - This is when all funds in the account are from the VA. No other sources fund this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tially derived – This is when there are funds that are partly from the VA and partly from another sour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example: The beneficiary receives $3,000 a month from the VA each month and $2,000 a month from the SS. VA funds and SSA funds are going into the same account each month and VA and SSA funds are split for the expenses. The account would be partially derived of VA and partially derived of SS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s Not derived - This is when no VA funds are deposited into the account. The account must be made solely of funds from non-VA sourc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Name of Institution” block, fill in the name of the financial institution holding the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 the “Account Number” block, fill in the account numb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the pull-down to indicate who has control over the asset.  Choices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Fiduciary – Asset is controlled by the current fiduciary or propos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 Asset is controlled by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Party – Asset is under the control of a third pa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Fiduciary – Asset is under the control of the outgoing or previous fiduciary (used most often during EP590SIAFE – Successor Initial Appointment Field Ex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known – FE is unable to ascertain who controls the ass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pull-down to select whether the asset is properly titled (for VA Fid Hub purposes) or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lance Date—The calendar date matching the Balanc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lance Amount—The value of the liquid ass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Non-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non-liquid asset is an item or possession not easily converted into cash and generally requires the buyer to change the asset in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n-Liquid Assets (excluding Real Estate): Vehicle, Non-VA Life Insurance (with no cash value), and Pre-Need Burial all have the same data field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the non-liquid Asset type from th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hicle – These are vehicles (cars, trucks, etc.) owned by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A Life Insurance – Documents any non-VA life insurance policy that has no cash val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Need Burial—Documents a burial policy purchased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ny items that don’t have an existing field, the FE should put the information in the Comments and Observation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e the free text “Description” box to document required items.   There are no individual boxes (like for liquid assets) for the information; only a free text 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t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t value—it is a good idea to include a brief statement noting how the value was determined, so future valuations may use the same source, for consistency purpo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mount ow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cent own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owner’s name,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al Est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l Estate:  Personal property (residences, undeveloped land, and manufactured homes) owned by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Real Estate from the Asset Typ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the most appropriate description of the property from the Property Type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mary Residence – Select this choice when the beneficiary resides in the real estate you are listing in this s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 – Select this choice if the beneficiary owns the real estate but does not reside in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Residence – Select this if the dependent resides at the location and the beneficiary does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and Asset – Select this choice when the real estate is an undeveloped piece of l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 Select this option if you have an asset that does not fit in another category. You can input the real estate type in the Description bloc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ty addr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property is occup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co-owner’s name, if a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3 - Fiduciary Fe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ee recommended?  Drop down yes or no menu.  The FE must document whether a fiduciary fee is recommended or no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yes is chosen, a new menu of “percentage fee recommended” shows up with a drop-down menu of 0, 1, 2, 3 or 4.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Preferred Fiduciary Inform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eference—Has the beneficiary expressed (could be in writing or during the exam) a preferred fiduciary?  Drop down menu for yes or no.  Based on this answer, VBMS-Fid shows different follow up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 Fiduciary Preference  No follow-up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es Fiduciary Preference  Does beneficiary have capacity to state their fiduciary prefer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Yes, then FE must list the name of preferred fiduciary and whether the person was appointed.  If the FE did not appoint the person, then FE must checkmark one of several pre-programmed reasons the preferred fiduciary was not 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No, then FE must state “Reason why fid preference not indicated” from several pre-programmed options in a drop-down menu.</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is an “Add Fiduciary Preference” button for the FE to use if the beneficiary gives more than one preferred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omments and Observ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omments and Observation block on the Field Exam report is for the FE to put any information that did not fit in a box or section elsewhere in the report or provide additional expla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me possible examples may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on items for the FSR to be awar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rifications regarding a unique situation with the beneficiary’s fin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 a SIA, FE documenting the status of the funds transfer from the previous fiduciary to the incoming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Finalizing the Field Exam Repor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VBMS User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me steps to finalize the field exam report and the EP59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e changes—Press the “Save Changes” butt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report—Press the “Complete Report” button.  Pressing this button should open the “Update Beneficiary” bo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date Beneficiary—Use the shortcut “Update Beneficiary” block to easily update block in the Beneficiary Profile scre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ort—Press the “Export” button to generate a copy of the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te and upload required documents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Actions:  Open VBMS, share your screen and demo the information just discus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the importance of field examination report accuracy and timelin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dentify and confirm key file, exam, and report inform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beneficiary identify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ter fiduciary identify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MS-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am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Information (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Fiduciary Informatio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ccessor Fiduciary Information (S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ther Interviews/Cont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pacity to Manag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nvironmental and Social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Liquid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l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F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ferred Fiduciar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and Observ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lizing the Field Exam Re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0"/>
      <w:footerReference w:type="default" r:id="rId3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eld Examination Report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17:00Z</dcterms:created>
  <dc:creator>Department of Veterans Affairs, Veterans Benefits Administration, Pension and Fiduciary Service, STAFF</dc:creator>
  <dc:description/>
  <cp:keywords/>
  <dc:language>en-US</dc:language>
  <cp:lastModifiedBy>Kathy Poole</cp:lastModifiedBy>
  <dcterms:modified xsi:type="dcterms:W3CDTF">2024-08-07T21:00:00Z</dcterms:modified>
  <cp:revision>3</cp:revision>
  <dc:subject/>
  <dc:title>Field Examination Report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