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eld Examination Reques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information regarding field examination requests, including origination of requests, content requirements, review of requests, transmittal, and oversigh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origination sources for field exam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content requirements for requests satisf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ield exam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ute request for foreign benefi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3. Field Examination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Orig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Field examination requests may originate from hub personnel or from other sources such as the Veterans Service Center, pension management center, or Insurance Cen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Content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is table describes the content requirements for various types of field examination requests prior to the field examination inter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ontent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This table describes the content requirements for various types of field examination requests prior to the field examination inter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ontent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is table describes the content requirements for various types of field examination requests prior to the field examination inter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Content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is table describes the content requirements for various types of field examination requests prior to the field examination inter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9 - Review of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hub employee conducting the field examination must review the field examination request for adequacy and need.  Additionally, the hub employee conducting a follow-up field examination must determine the most appropriate type of field examination based on the beneficiary’s situation on the date of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complete the pending field examination using the most appropriate oversight type without adjusting the diary d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Review of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ub employee conducting the field examination determines that there is evidence in the eFolder prior to the interview or during contact with the beneficiary that the beneficiary no longer meets the criteria for the current beneficiary follow-up contact type, the individual conducting the field examination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fic justification for the follow-up field examination, to include that the oversight of the beneficiary requires a different follow-up field examination type because the beneficiary no longer meets the criter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EP to reflect the follow-up oversight that is consistent with the beneficiary’s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the appropriate contac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appropriate future follow-up diary type based on the beneficiary’s current situ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Non-Program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The Fiduciary Hub Manager (FHM) or designee must review non-fiduciary program requests for adequacy and need.  The hub must return requests containing insufficient information or seeking information that can be obtained without a field examination to the originator noting the reason for retur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Foreign Count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Requests for IA field examinations for beneficiaries in foreign countries are under the jurisdiction of hubs based upon the beneficiary’s loc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process for forwarding IA requests for beneficiaries living in foreign count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will transmit requests for IA field examinations for beneficiaries in foreign countries to the appropriate foreign service po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Foreign Count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is table describes the Lincoln and Indianapolis Fiduciary Hubs’ process for transmitting foreign field examination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Foreign Count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Foreign beneficiaries will be afforded the least restrictive method of oversight.  For oversight following the IA, hubs will typically follow the annual written contact guidel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dditional oversight is required for a foreign beneficiary, hubs must first attempt to perform the required field examinations via telephone or virtual methods.  When face-to-face field examinations are required in foreign countries, they are normally conducted by U.S. Embassy or Consulate personnel.  In Canada, field examinations are conducted by personnel of Veterans Affairs Canad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origination sources for field exam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content requirements for requests satisf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ield exam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ute request for foreign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ig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ent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of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Program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eign Count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8"/>
      <w:footerReference w:type="default" r:id="rId1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8</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eld Examination Request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7:00Z</dcterms:created>
  <dc:creator>Department of Veterans Affairs, Veterans Benefits Administration, Pension and Fiduciary Service, STAFF</dc:creator>
  <dc:description/>
  <cp:keywords/>
  <dc:language>en-US</dc:language>
  <cp:lastModifiedBy>Kathy Poole</cp:lastModifiedBy>
  <dcterms:modified xsi:type="dcterms:W3CDTF">2024-09-12T18:49:00Z</dcterms:modified>
  <cp:revision>3</cp:revision>
  <dc:subject/>
  <dc:title>Field Examination Request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