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Notific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information on notification requirements upon completion of 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field exam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field exam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letter types associated with various field exa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 Field Examination Notific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Generat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Hubs must generate letters associated with field examinations using the templates available in VBMS, unless otherwise specified.  The letters available in the system contain sufficient language to fulfill notification requirements.  Letters may not be altered except to add information specific to the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enerating correspondence within VBMS the hub must follow the guidance for centralized pri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Generat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beneficiary, their authorized VA representative, and their legal guardian are entitled to written notice of any VA decisions related to fiduciary matters that are appealable under 38 CFR 13.600 and are also within the scope of representation.  The representative must be included in the carbon copy line of all notices for which they will receive a copy.  When the representative is not a co-located Veterans service organization, the hub employee must ensure that the representative’s address is added to the VBMS Package Manag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Send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lists the required notification letters for each specified field examination typ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7 - Send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lists the required notification letters for each specified field examination typ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end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lists the required notification letters for each specified field examination typ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tice of Fiduciary Appoint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The hub must send the beneficiary written notification of the selection of a fiduciary to manage the beneficiary’s VA benefits immediately following the completion of the fiduciary appointment certific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A Beneficiary Notification Letter must contain the following required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that a fiduciary was appointed to manage the beneficiary’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contact information including the fiduciary’s name, telephone number, mailing address, and e-mai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ported monthly beneficiary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right to appeal VA’s selection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py of the letter must be provided to the POA and/or court-appointed guardian,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Notice of Fiduciary Appoint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Notification SDP Letter is required for all beneficiaries who are rated as unable to manage VA funds and have been placed on SDP.  The letter must contain the following required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that the beneficiary has been placed on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ported monthly beneficiary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right to appeal VA’s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py of the letter must be provided to the POA and/or court-appointed guardian,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Notice of Fiduciary F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If a fiduciary fee was approved, the hub must notify the beneficiary in writing regarding the allowance of the fee payable from the beneficiary’s funds.  This letter is referred to as the Beneficiary Fee Notic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py of the Beneficiary Fee Notice Letter must be provided to the POA and/or court-appointed guardian,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Notice of Bond Expen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If a bond is required, the hub must notify the beneficiary in writing regarding the bond furnished at the beneficiary’s expense.  This letter is referred to as the Beneficiary Bond Notification Letter.  This letter must be sent when any adjustment is made to the surety bond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tice to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hub must notify the fiduciary in writing of their appointment as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itial or follow-up appointment notification letter must contain the following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ation of the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ame, mailing address, phone number, and VA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ported monthly beneficiary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quirement to obtain a properly titled account,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tice to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close a copy of the signed VA Form 21P-4703.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VA-appointed fiduciary is the Director of a VA Medical Center, enclose a VA Form 21P-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beneficiaries approved for SDP, send the Beneficiary Notification SDP Letter for SDP.  A separate fiduciary notification letter is not requi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signature on the VA Form 21P-4703 may be an electronic or digital signature if it meets the requirements specified in M21-1, Part II, Subpart i, 2.B.2.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Notice to Former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hub must notify the former fiduciary being released from fiduciary service in writing of their removal a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IA letter must contain the following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of removal a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requirements,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fiduciary information to transfer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regarding maintaining financial records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Court Accounting Not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2.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During the IA or SIA process, when a VA-appointed fiduciary who is also court appointed is required to submit accountings to the court, but not to VA,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requirement to submit a certified copy of the court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for receipt of the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must inform the fiduciary of the due date for submitting the certified copy of the court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field exam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field exam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letter types associated with various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ing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ing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Bond Exp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to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to Forme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ccounting Not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0"/>
      <w:footerReference w:type="default" r:id="rId2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Notific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52:00Z</dcterms:created>
  <dc:creator>Harley, Jeremy E., VBAVACODepartment of Veterans Affairs, Veterans Benefits Administration, Pension and Fiduciary Service, STAFF</dc:creator>
  <dc:description/>
  <cp:keywords/>
  <dc:language>en-US</dc:language>
  <cp:lastModifiedBy>Kathy Poole</cp:lastModifiedBy>
  <dcterms:modified xsi:type="dcterms:W3CDTF">2024-08-06T20:13:00Z</dcterms:modified>
  <cp:revision>3</cp:revision>
  <dc:subject/>
  <dc:title>Field Examination Notific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