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Field Examination Documentation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purpose of this lesson is to provide learners information on completing field examinations and the related documentation requiremen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field exams appropriate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pare field exam documen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bmit field exam docu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non-program field exa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sure all systems updated appropriatel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E.1. Required Field Examination Documentation and Supporting Eviden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Document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E.1.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The field examination must thoroughly document all facts gathered and actions taken during the field examination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fiduciary hub (hub) employee who completed the field examination is responsible for proofreading the report, ensuring the report is consistent with policies and procedures, and the information is both accurate and curr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Personal Opin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E.1.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Field examinations may be subject to third party review.  Field examinations must be professionally written and must not contain derogatory statements reflecting the hub employee’s personal opinions and/or bias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Preparing Document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E.1.c.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Field examination documentation is completed after interviews are conduc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field examination does not permit a final determination of an issue, the report, along with any evidence obtained,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how that conclusive evidence is not obtainable in the area, or at that tim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rect the transfer or reassignment of the request, if the evidence is available elsewhere, or at a later dat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Preparing Document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E.1.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Hub personnel must enter the information gathered during the field examination process in the appropriate system or on the appropriate form.  Hub personnel must also generate the applicable field examination and upload the report and required form(s) to the electronic claims folder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a partial field examination is completed and a second interview must be conducted in a different jurisdiction, hub personnel must ensure the appropriate end product (EP) is reassigned to the appropriate hub.</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Preparing Document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E.1.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Use this table to determine the required Department of Veterans Affairs (VA) forms and supporting evidence based on the type of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 21P-4703 is not required when the beneficiary is approved for supervised direct pay (SD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 21P-555 is required to certify all fiduciary appointment types to include SDP and temporary fiduciary appointmen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Preparing Document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E.1.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Use this table to determine the required Department of Veterans Affairs (VA) forms and supporting evidence based on the type of field exa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Preparing Document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E.1.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Use this table to determine the required Department of Veterans Affairs (VA) forms and supporting evidence based on the type of field exa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Submiss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E.1.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Hub personnel must submit the field examination for closure w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ation of the information received during the field examination is comple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ll documents received during the field examination, to include the required forms and supporting evidence, are uploaded to the eFolder,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ll additional actions such as diary updates, referrals, and task establishment are comple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oth the field examination documentation and the field examination EP must be submitted for resolu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Upload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E.1.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hen generating correspondence within VBMS, hub personnel completing the field examination must follow the guidance for centralized pri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ll required documents must be uploaded to the Veteran’s eFolder.  Use the appropriate indexing value to ensure ease of locating documents in the futur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Non-Program Exam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E.1.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Hub personnel must provide completed non-fiduciary program field examinations, to include the VA Form 21P-555 and/or any supporting documentation, to the request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here necessary, incomplete field examinations are transferred to other appropriate offices for further development and the requestor is advised of the transfer.  All documentation prepared or gathered must be uploaded to the beneficiary’s eFolder by the hub personnel completing the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dd a permanent note in VBMS documenting that the completed field examination was sent to the requesting agency or department, to include the date that the information was s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Updating Profil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E.1.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At all stages of the field examination, hub personnel must ensure fields in the beneficiary’s and fiduciary’s profiles are updated to reflect the most current information based on the documentation requirements for the particular field examination and other relevant information obtained during the inter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hen changing a fiduciary relationship from active to historical, the DATE APPOINTED field on the FIDUCIARY INFORMATION screen must match the DATE APPOINTED field on the FIDUCIARY HISTORY screen.  Additionally, hub personnel must complete the SUCCESSOR REASON and DATE OF APPOINTMENT fields on the FIDUCIARY HISTORY scree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Control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E.1.i.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Hub personnel must pay particular attention to any tasks for future control action designated by the person who completed the field examination on any of the various forms used to report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ssible control actions include reviews f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dated direct deposit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onthly SDP telephonic cont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crease/increase in VA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lease of retroactive payment and spending,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ransfer of funds and final accounting pertaining to the appointment of a successor fidu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Requesting Form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E.1.j.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hen the hub employee completing the field examination determines that a VA form must be sent to the beneficiary or fiduciary, include the form when sending the notification lett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Comple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E.1.k.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When telephone contact, non-fiduciary program, unscheduled follow-up, scheduled follow-up, and fund usage follow-up field examinations are completed and no additional actions are required prior to closure, the hub employee conducting the field examination is responsible f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ing all required documen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sur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 profile is properly update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y associated documents are properly saved to the beneficiary’s eFolder,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osing the field examination EP in VBM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8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field exams appropriate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pare field exam documen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bmit field exam docu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non-program field exa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sure all systems updated appropriate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ersonal Opin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paring Documen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bmis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load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n-Program Exa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dating Profil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rol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esting For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re there any additional ques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21"/>
      <w:footerReference w:type="default" r:id="rId22"/>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1</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21</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Field Examination Documentation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8:06:00Z</dcterms:created>
  <dc:creator>Department of Veterans Affairs, Veterans Benefits Administration, Pension and Fiduciary Service, STAFF</dc:creator>
  <dc:description/>
  <cp:keywords/>
  <dc:language>en-US</dc:language>
  <cp:lastModifiedBy>Kathy Poole</cp:lastModifiedBy>
  <dcterms:modified xsi:type="dcterms:W3CDTF">2024-08-07T18:57:00Z</dcterms:modified>
  <cp:revision>3</cp:revision>
  <dc:subject/>
  <dc:title>Field Examination Documentation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