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Changes to Entitlement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Course Description:</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purpose of this lesson is to provide learners with guidance regarding information that the FE must gather and document during IA and SIA field examinations for adult beneficiaries, specifically changes to benefit entitlement and handling claims and intent to fil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Navig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 navigate this course, you can use the navigation buttons at the bottom to move forward and backward throughout this modu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You can also use the following keyboard shortcu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evious Slide: Left Arrow Ke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xt Slide: Right Arrow Ke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it: X</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ments: 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municate full range of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changes in entitl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ept claim and ITF documen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Referenc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3.d. Possible Changes to Benefit Entitl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3.i. Documenting Changes to Benefit Entitl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3.m. Handling Claims for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3.n. Accepting an IT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2.C.3.o. Accepting a Claim Other Than an ITF</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Benefits Availabl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Es must advise fiduciaries and beneficiaries of all VA benefits and services to ensure that the beneficiary receives accurate payment of benefits.  The FE should also explain entitlement to other State and local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Es should consider the full range of VA benefits including the beneficiary’s eligibility for dependents, aid and attendance and housebound benefi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6 - Benefits Availabl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xamples of other benefits include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rvices available through Veterans Health Administration faciliti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waiver of the premium on insuranc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election of pension rather than compensation, when advantageou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ducational benefit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ocational rehabilit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re are changes in entitlement to VA benefits that may result in a decrease or increase in VA benefits payments, follow the guidance in the next slid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Document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FE identifies changes or possible changes in benefit entitlement, the FE must document the information on a VA Form 27-0820 and upload it into the eFol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there is a potential change to benefit entitlement, the FE must incorporate all relevant income, asset, and expense details from the field examination to the VA Form 27-0820.  If the information provided by the FE on the VA Form 27-0820 is insufficient for action by the claims processor who is acting on the EP, the claims processor will contact the FE directly for clarification, if necessary.</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Changes to Entitlement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is table to determine additional actions when a possible change in benefit entitlement is identifi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employee who identifies a possible decrease in benefits is unable to establish the EP, submit a request for the appropriate hub employee to complete the ac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Claims for Benefi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Es should encourage claimants to utilize VA paperless claims submission tools, when possible, to complete VA benefit applica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 meet the requirements of 38 CFR 3.150, in situations when the claimant does not have the ability to complete or print applications online, the FE must provide the claimant with the appropriate form(s) and submission informat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Claims for Benefit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FE receives claim document(s) during the field examination, the FE mus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lace a manual date stamp containing red ink documenting the date of receipt on the docu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ail the claim document(s) to the appropriate evidence intake center or upload the claim document(s) to the eFolder using an approved VA claims submission service website such as Direct Uploa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the receipt and date of the claim in the field examina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rd a note in VBMS documenting the claim.</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Accepting an ITF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a beneficiary verbally communicates to a VA employee an ITF a claim for compensation, pension, Survivors Pension or Dependency and Indemnity Compensation (DIC), the beneficiary does not need to complete a VA Form 21-0966, Intent to File a Claim for Compensation and/or Pension, or Survivors Pension and/or DIC.</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Accepting an ITF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 must notify the claima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at VA will establish an ITF in the syste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of the time limit to complete the claim to maintain the ITF date of claim,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at VA will send a letter explaining the next steps in the claims proces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FE must document the ITF in the field examination and request input of the ITF in VB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personnel must input the ITF in VBMS prior to closing the field examin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ITF process cannot be used in conjunction with a request to add dependents to a compensation award.  The beneficiary must submit a VA Form 21-686c, Application Request to Add and/or Remove Dependen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r>
        <w:br w:type="page"/>
      </w:r>
    </w:p>
    <w:p>
      <w:pPr>
        <w:pStyle w:val="Normal"/>
        <w:keepLines/>
        <w:rPr/>
      </w:pPr>
      <w:r>
        <w:rPr>
          <w:rFonts w:cs="Arial"/>
          <w:b/>
          <w:color w:val="000000"/>
          <w:sz w:val="20"/>
          <w:shd w:fill="FFFFFF" w:val="clear"/>
        </w:rPr>
        <w:t xml:space="preserve">Slide 13 - Accepting Other Claim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2.C.3.o.</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requests to file a claim for benefits other than compensation, pension, or DIC, the FE wil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ify the beneficiary of the required application for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rd the information on VA Form 27-082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load the VA Form 27-0820 to VBM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the information in the field examination and request hub personnel referral to the station of jurisdiction through email notific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 FE does not have the appropriate VA claim form available during the field examination, the FE must request the application be provided to the claimant by hub personne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4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ommunicate full range of benefi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 changes in entitl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ept claim and ITF docu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Benefits Availab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cument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hanges to Entitlem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laims for Benefits</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epting an IT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ccepting Other Claim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TMS Surv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t>Instructor Notes:</w:t>
      </w:r>
    </w:p>
    <w:p>
      <w:pPr>
        <w:pStyle w:val="Normal"/>
        <w:keepLines/>
        <w:spacing w:before="0" w:after="0"/>
        <w:rPr>
          <w:rFonts w:ascii="Times New Roman" w:hAnsi="Times New Roman" w:cs="Arial"/>
          <w:b/>
          <w:b/>
          <w:bCs/>
          <w:color w:val="000000"/>
          <w:sz w:val="16"/>
          <w:shd w:fill="FFFFFF" w:val="clear"/>
        </w:rPr>
      </w:pPr>
      <w:r>
        <w:rPr>
          <w:rFonts w:cs="Arial" w:ascii="Times New Roman" w:hAnsi="Times New Roman"/>
          <w:b/>
          <w:bCs/>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satisfaction survey has been assigned to you in TMS.  You should be able to complete the survey within ten minutes.  Completing the survey will allow you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17"/>
      <w:footerReference w:type="default" r:id="rId18"/>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6</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6</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Changes to Entitlement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Wednesday, July 29,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8:24:00Z</dcterms:created>
  <dc:creator>Department of Veterans Affairs, Veterans Benefits Administration, Pension and Fiduciary Service, STAFF</dc:creator>
  <dc:description/>
  <cp:keywords/>
  <dc:language>en-US</dc:language>
  <cp:lastModifiedBy>Kathy Poole</cp:lastModifiedBy>
  <dcterms:modified xsi:type="dcterms:W3CDTF">2023-08-21T13:54:00Z</dcterms:modified>
  <cp:revision>4</cp:revision>
  <dc:subject/>
  <dc:title>Changes to Entitlement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axCatchAll">
    <vt:lpwstr/>
  </property>
  <property fmtid="{D5CDD505-2E9C-101B-9397-08002B2CF9AE}" pid="4" name="Type">
    <vt:lpwstr>Reference</vt:lpwstr>
  </property>
  <property fmtid="{D5CDD505-2E9C-101B-9397-08002B2CF9AE}" pid="5" name="lcf76f155ced4ddcb4097134ff3c332f">
    <vt:lpwstr/>
  </property>
</Properties>
</file>