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Beneficiary Financial Informat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guidance regarding financial information that the field examiner must gather and document during IA and SIA field examina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fiduciar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unds protec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VA debts and make appropriate recommend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nd document VA FU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 Financial Information of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iduciary Responsibiliti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ring each adult and minor beneficiary IA field examination, the FE must discuss with the proposed fiduciary the responsibilities and information outlined on the VA Form 21P-470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addition to those responsibilities outlined in the VA Form 21P-4703, for adult beneficiaries the FE must ensure that the fiduciary is aware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imated beneficiary expenses, regardless of the benefit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ctations of the fiduciar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dget the expenses considering the beneficiary’s and their dependent’s nee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oritize payment of expenses according to the best interests of the beneficiary and the beneficiary’s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the extent possible, allowances should enable the beneficiary and their dependents to enjoy a standard of living consistent with those similarly situat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should the beneficiary request the fiduciary give a gift to a family member, close friend or charitable institution, the fiduciary must carefully evaluate the request and maintain sufficient documentation to support the approval or denial of the reque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Refusal to Discl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has knowledge of the beneficiary’s income or other financial information but refuses to disclose such information, the FE must independently verify, to the greatest extent possible, the sources and amounts of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E must fully justify why an individual should be appointed or remain as the VA-appointed fiduciary despite the refusal to disclose sources of income or other financial information.  Full justification must explain and support why the appointment or continued appointment of the fiduciary is in the best interest of the beneficiary 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Retro Pay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formation regarding a retroactive VA benefits payment is available in VA systems.  During each adult and minor IA field examination, the FE must advise the fiduciary of any pending retroactive payment and the approximate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 FE determines a financial hardship exists and VA funds have not been released, the field examination must include instructions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iority hand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llow-up award ac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king appropriate referral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Retro Pay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for guidance when the retroactive payment amount due to the adult or minor beneficiary exceeds certain lim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FE must review and document each liquid asset identified during all IA and SIA field examinations.  A liquid asset is an item that may easily be converted into cas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isual verification of liquid assets is necessary.  Acceptable methods of asset verification include viewing one of the following ite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riginal, photocopied, or computer-generated financial institution document which does not exhibit any signs of alteration, not older than 90 days from the date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nline statement viewed from the financial institution’s websi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VA Form 21P-4718a, Certificate of Balance on Deposit and Authorization to Disclose Financial Records, obtained from the financial institu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During SIA field examinations, the FE must verify liquid assets listed in the previous field examination by reviewing and documenting the amount, sale, or distribution of assets identified in the previous field examination.  If the beneficiary no longer holds an asset (for example, sold property or closed an account) or has exhausted an asset that was documented in the previous field examination, the FE must explain the condition of the asse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cannot visually verify liquid assets dur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the 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form the fiduciary that they must submit the required verification to the hub using a secure communication method (for example, fax, 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tablish the appropriate development activ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ow 14 days for receipt of the inform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keep the field examination open until the 14-day suspense expi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proposed fiduciary does not submit the asset verification within the requested timeframe, the FE must proceed with appointing the next most qualified fidu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1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iduciary has an authorized commingled financial account, the FE must verify that the financial information provided clearly identifies the income and expenditures of the specific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is not required to verify non-VA assets during an EIA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This table provides information on the types of liquid assets and the verifica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When adding an asset, enter the information in the appropriate fields.  Use the DESCRIPTION field to document any required information for which there is not a designated fiel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Recurr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Prior to the field examination, the FE must review beneficiary information in authorized VA systems.  During this review, the FE must identify if the beneficiary and their dependents are recipients of the following benefit types and the amount of the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ocial Secur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litary retired pay,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benefits (for example, education, compensation, pension, or vocational rehabili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Recurr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If the amount of income identified in authorized VA systems from the three benefits listed on the previous slide differs from the amount identified during the field examination,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the actual amount received by vie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original, photocopied, or computer-generated financial institution document, which does not show any signs of alteration,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heck or check stub,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in the field examination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ual amount recei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thod used to determine the actual amount received,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son for the difference between the amount shown in authorized VA systems and 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Recurr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FE must also review the award and rating information in VA systems prior to the field examination to determine all income that was previously reported to VA as part of a claim for benefits.  This will assist the FE in ensuring that the fiduciary is aware of all recurring income and identifying any potential changes in benefit entitl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Recurr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During the field examination, the FE must request all beneficiary and dependent recurring income sources and am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review and document the following in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recurring income sources and amounts for the beneficiary and their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requency of income (the FE must calculate and document as a monthly amount of recurring income amou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whom that income is paid (beneficiary, dependent or the name and relationship of any other party, if know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7 - Recurring Incom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or minor beneficiaries, the field examination must document the total income and FUM of each minor.  The FE must also document the need for an annual accounting or protection of the FUM, if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INCOME section is intended for recording recurring income, except for VA insurance payments.  Within the INCOME section, utilize the VA OTHER INCOME type and enter the following within the BENEFICIARY’S INCOME field:  One-time VA Life Insurance Pay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Non-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The FE must review and document in the field examination all the beneficiary’s non-liquid assets.  A non-liquid asset is an item or possession not easily converted into cash and generally requires the buyer to change the asset into cash.</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Non-Liquid Asse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is table provides information on non-liquid assets and documentation require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Documenting expense information during the IA or SIA assists with oversight of the use of beneficiary funds during follow-up field examinations, accounting and fund usage reviews, and other VA fiduciary oversight activities.  Therefore, FEs must make efforts to clearly document individual expenses and avoid listing expenses as personal allowance when individual expense types are 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each field examination, the FE must request the beneficiary’s recurring expenses and the amounts of those expenses.  Recurring expenses are those that the beneficiary can expect to pay on a regular basis (for example, monthly, quarterly, or annuall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Expenses that must be documented include, but are not limited to monthly payments on services, and debts or loans.  The field examination must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pense type (for example, mortgage, including a mortgage backed by VA Home Loan, groceries, vehicle, electric, water, insurance, etc., using the company name, when avail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monthly expense amou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requency of the expense payment is other than monthly (for example, quarterly, or annually), the FE must calculate and document the monthly amount 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beneficiary or fiduciary reports expenses but does not report ownership of the asset associated with expenses reported, the FE must explain the situation in the COMMENT AND OBSERVATIONS section of the associated expense within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 expenses documented in the field examination must be included in the fiduciary and beneficiary notification let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re are changes in expenses, such as unreimbursed medical expenses, that may change the beneficiary’s entitlement to VA benefits, follow the guidance for possible changes in entitle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Expens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Example:  The fiduciary reports expenses for car maintenance and car fuel.  The FE must determine and document if the beneficiary owns or leases a car associated with the car and fuel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 owns, or makes payments towards ownership or the lease of the vehicle, the FE must document the vehicle as an asset in the Assets section of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beneficiary does not own the vehicle, the FE must explain why the beneficiary is paying expenses for the car that the beneficiary does not own or is not shown to make regular payments for their use/benefit (for example, the beneficiary’s child or caregiver owns the vehicle but only drives it to meet beneficiary’s nee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Expenses for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In accordance with 38 CFR 13.240, the FE must inform the fiduciary that VA benefits should only be relied upon to the extent that the person or persons who have custody of the minor beneficiary, and are responsible for their needs, are unable to provide those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A fiduciary who receives VA education benefits on behalf of a beneficiary who is less than the age of majority may use the benefits for the beneficiary’s education, regardless of the ability of the custodian(s) to pay for the beneficiary’s edu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There is no requirement for the FE to document this discussion with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Expenses for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expense information that must be documented in the field examination for a minor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Expenses for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fiduciary indicates that funds will be saved, no expenses should be docume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documenting expenses for a minor beneficiary, matters for consideration include, but are not limited to, the minor’s total income, reasonable use of the minor’s funds, and the fiduciary’s responsibility for the min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documentation requirements must be reflected in the field examination within VBMS.  FEs may utilize the COMMENTS AND OBSERVATIONS field within the field examinati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VA Deb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debt information is available in VA systems.  The FE must review any VA debts and during the field examination advise the fiduciary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whether the needs of the beneficiary and dependents could be met with the remaining funds if the debt were settled,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sider submitting a request for a waiver of the indebtedness or making an offer of compromise if the needs could not be met through full settlement of the deb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ay only suggest these as options and should not establish a payment pl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Note:  The eFolder includes notification letters from the Debt Management Cent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V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FUM means the combined value of the VA funds maintained in a fiduciary account or accounts managed by a fiduciary for a beneficiary and any VA funds invested by the fiduciary for the beneficiary, to include any interest income and return on investment derived from any accou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IA/EI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eld examination type is an IA/EIA, then the VA FUM is the retroactive payment due to the beneficiary, if any, upon release to the fiduciary.  If a retroactive payment is pending, the retroactive payment is not documented as VA FUM at the time of the field examination conducted by the FE.  The Fiduciary Service Representative will update VA FUM within the beneficiary profile to reflect the amount of the retroactive payment released to the fiduciary immediately upon authorization of the aw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etermining VA FUM during an IA/EIA shall not include any regular or irregular benefit payments which are paid directly to a beneficiary or to a third-party beneficiary other than the potential fiduciary.  This includes all non-VA benefits, as well as VA benefits which are structured to provide payments for specific expenses (for example, clothing expenses, education benefit, specially adapted housing/special home adaptation grants, automobile grants, etc.) which are not paid directly to the fiduciary.  Any determination of VA FUM following an IA/EIA shall include any VA benefits deposited within a properly titled account managed by an existing or previous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VA appoints a beneficiary under SDP, retroactive funds are withheld until the beneficiary is rated competent or a fiduciary is appointed.  As a result, retroactive funds are not considered FUM upon authorization of an SDP awa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SIA FUM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f the field examination type is an SIA, then the VA FUM is the amount of funds to be transferred to the appointed successor fiduciary or beneficiary with an SDP appoin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ield examination must also document in the COMMENTS AND OBSERVATIONS section of the report if the funds transfer to the successor fiduciary has been completed or is pending.  If the funds transfer has occurred before the SIA, include the transferred funds in the calculation of assets.  The field examination may not be submitted for closure without documenting the status of the funds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s managed directly by a beneficiary under an SDP appointment are not considered VA FUM.  Therefore, the hub should not instruct the beneficiary under an SDP appointment to transfer VA funds when VA appoints a fiduciary because SDP is no longer appropri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hub must not consider FUM that is being transferred from an outgoing fiduciary appointed by VA to the beneficiary with an SDP appointment as a retroactive or one-time payment subject to withholding.  The outgoing fiduciary must transfer all FUM to the beneficiary when the beneficiary receives an SDP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FUM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Use this table to determine the appropriate actions if the FUM exceeds the limits for accounting and protection of FUM lim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Guidelines for Min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q.</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FE must discuss with the fiduciary and minor, if the minor is of a suitable age, information regar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al plans and expense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s available beyond age 18 based upon school attendance, including Dependents’ Educational Assistance, VA pension, and benefits from other State and/or Federal agenc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is no requirement to document this discussion within the field examin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3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fiduciary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funds protection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ass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rify and document expen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VA debts and make appropriate recommend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termine and document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6"/>
      <w:footerReference w:type="default" r:id="rId37"/>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1</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Beneficiary Financial Information S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4:00Z</dcterms:created>
  <dc:creator>Harley, Jeremy E., VBAVACO</dc:creator>
  <dc:description/>
  <cp:keywords/>
  <dc:language>en-US</dc:language>
  <cp:lastModifiedBy>Kathy Poole</cp:lastModifiedBy>
  <dcterms:modified xsi:type="dcterms:W3CDTF">2024-09-12T13:13:00Z</dcterms:modified>
  <cp:revision>3</cp:revision>
  <dc:subject/>
  <dc:title>Beneficiary Financial Information S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