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Overview of Quality Review Team (QRT) Individual Quality Reviews (IQR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learners with guidance on the Quality Review Team Individual Quality Reviews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given the training and reference, the student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the purpose of the QRT IQ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Program Specialist responsibility for IQ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e standard review for QRT IQ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steps to record QRT IQ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QRT IQR Final Review Leve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4, 8.13.a-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Purpose of QRT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review of the individual’s work is intended as a performance measure to ascertain the quality element in that individual’s performance stand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QRT IQR is intended to provide an evaluation of an individual PS’s work product to determine if the minimal standard for correctness has been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RT IQRs are the review of five randomly-selected cases per month (on average) for the Program Specialist.  This review determines the employee’s individual quality level as part of his or her overall performance eval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intent of the performance standard is to obtain an average of five per month over the entire FY for each employee to assess the quality element in the stand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Individual QRS Performance Report allows an individual PS to view their qual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S IQRs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b-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Ss are responsible for performing IQRs identified by the Quality Management System (QMS) on other PSs. After a thorough review using the quality checklist, ensure that the minimum standard for review has been met on the initial review. If the reviewer agrees with the PS’s initial review, they will input a comment and submit it to complete the review. If the reviewer disagrees with the PS’s initial review, an error will be cited and QMS will route the QRT IQR to the QRT Coac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Review Criteria for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se reviews will consist of a random selection of work, based on the amount set forth in the national performance standards.  The selection of actions, while random, will reflect an appropriate mix of work performed by the employee throughout the month (i.e., not from a single day or single wee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Standard of review for QRT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he standard of review for QRT IQRs is to ensure accurate completions of the quality checklist used for LIE, FE and FSR IQRs.  The QRT IQR will encompass a thorough assessment of the PS’s completed checklist in its entirety to ensure that the minimum standard for review has been met on the initial quality review which includes proper selection of yes, no, or N/A on the checklist task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Standard of review for QRT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f the response on the checklist i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it must rise to the level of a CUE(a clear and unmistakable error)  or be a clear violation of current regulations or directi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es it must account for the proper actions implicitly or explicitly taken by the LIE, FE or FSR for the transaction(s) under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 it must not apply to the transaction(s) under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lecting the proper checklist responses to reflect the appropriate answer for each task is important to ensure the LIE, FE or FSR receives credit for work completed correctly or ensuring the employee does not receive undue credit for work not applicable to the transaction under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Standard of review for QRT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S performing a QRT IQR will select either AGREE or DISAGREE with the initial review performed.  If an error is found on the initial review, to include only changing a task question from yes to N/A or N/A to yes, the reviewer performing the QRT IQR will identify the task question(s) in error in the comment box along with a complete error narrati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Standard of review for QRT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QRT Performance Errors are required when correcting question responses to reflect the appropriate answer for a task because it is important to ensure LIEs, FEs or FSRs receive credit for work completed correctly or to ensure the employees do not receive undue credit for work not applicable to the transaction(s) under review.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Example 1: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ts look at some examp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Example 1:  A PS is completing a review on an approved accounting.  The previous PS marked the review correct.  The PS conducting the QRT IQR determined that the approval of the accounting was incorrect because of an incorrect accounting starting balance.  The PS will DISAGREE with the initial review and will include the following sample narrative in the comment box: Error for incorrect accounting approval.  The PS failed to cite an error for an approved accounting with incorrect starting balanc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Example 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2:  A PS is completing a review on the generating an award transaction.  The previous PS cited an error because the award released the retroactive benefit payment.  The PS conducting the QRT IQR determined that the release of the retroactive benefit payment was an appropriate award action.  The PS will DISAGREE with the initial review and will include the following sample narrative in the comment box: No error is present.  The PS incorrectly cited an error for releasing a retroactive benefit pay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Recording QRT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 M21-4, 8.1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n IQR on a PS is identified as QRTIQR in the REVIEW LEVEL column in the MY REVIEWS view, which can be accessed by clicking on the REVIEWS LANDING PAGE ta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IQR for a PS can also be identified by reviewing the REVIEW DETAIL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QMS selects an IQR for a PS, the QRT PERFORMANCE REVIEW box is checked on the REVIEW DETAIL scree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Recording QRT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o open the review, click on the REVIEW NAME column, which will open the REVIEW DETAIL screen.  To see additional information, select the REVIEW SUMMARY button from the REVIEW DETAIL scree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Recording QRT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below to record a QRT IQ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Recording QRT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mment is required regardless of whether the AGREE or DISAGREE button is sele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reviewer agrees with the PS’s initial review, they will input a comment, select the AGREE button, and click SUBMIT.  Once the PS selects SUBMIT, the review is comple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Recording QRT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reviewer disagrees with the PS’s initial review, the checklist completed during the initial review will require modification and/or correction.  When the DISAGREE button is selected, the reviewer is returned to the initial REVIEW PAGE that contains the claim information with the error citations and comments provided by the initial reviewer.  The QRT IQR reviewer will cite any additional errors found, correct any of the errors called on the initial review, and/or correct any responses to the task ques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Recording QRT IQ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 8.1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fter correcting the corresponding checklist, the reviewer selects the REVIEW SUMMARY button.  The reviewer will also annotate the error that was cited or that should have been cited from the applicable checklist, along with any changes to task question responses.  Once the review checklist is updated and the error narrative is input in the comment box, the reviewer will select SUBMIT REVIEW button and the review is comple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or more information on QRT IQR routing rules and procedures, see the QMS User Guide in the QRT SharePoint sit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QRT IQR Final Review Leve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 M21-4, 8.1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RT IQRs with cited errors will be routed via QMS to a QRT coach for QRTIQRFinal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QRT IQRs that result in a Disagree are routed to the QRTIQRFinal review level.  This level is directed to a QRT coach for their determination on the outcome of the review.  The coach performs the review using the same steps listed abo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mportant:  If the coach is agreeing with the changes to the review made by the last individual that reviewed the case, this indicates the QRTIQRFinal individual is approving the changes and the disagreement indicated by the QRTIQR reviewer.  A disagreement at the QRTIQRFinal level is used if the coach does not agree with the subsequent reviewer’s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QRTIQR reviews are a subsequent review of an initial review completed by a quality review specialist. If during the subsequent review, the reviewer disagrees with the initial review the review is routed to the QRT Coach as a QRTIQRFINAL for a final decision. Once the QRT Coach makes the decision to agree or disagree with the subsequent review, the review is then routed to the initial reviewer and allows them to agree or disagree with the QRTIQRFINAL decision. If the initial reviewer disagrees, the review is then returned to the QRT Coach and the QRT Coach will need to make a decision again. This cycle will continue until the QRT Coach and initial reviewer come to an agre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the purpose of QRT IQ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Program Specialist (PS) responsibility for IQ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e standard of review for QRT IQ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steps to record QRT IQ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QRT IQR Final Review Lev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3"/>
      <w:footerReference w:type="default" r:id="rId2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Overview of Quality Review Team (QRT) Individual Quality Reviews (IQR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43:00Z</dcterms:created>
  <dc:creator>Department of Veterans Affairs, Veterans Benefits Administration, Pension and Fiduciary Service, STAFF</dc:creator>
  <dc:description/>
  <cp:keywords/>
  <dc:language>en-US</dc:language>
  <cp:lastModifiedBy>Kathy Poole</cp:lastModifiedBy>
  <dcterms:modified xsi:type="dcterms:W3CDTF">2024-09-10T21:23:00Z</dcterms:modified>
  <cp:revision>3</cp:revision>
  <dc:subject/>
  <dc:title>Overview of Quality Review Team (QRT) Individual Quality Reviews (IQR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