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Recoupment and Reissuance Procedur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reissuance of funds based on repayment of misuse debt and recovery of reissued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reissu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reissuance of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the case 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finance activity appropr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other relevant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up reissued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D.4. Recoupment of Reissue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3.D.5. Reissuance of Recouped Misused Benefits From a Misuse Deb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issu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misuse case completed prior to January 5, 2021 (with no reconsideration or corrected determination completed on or after January 5, 2021), does not qualify for the mandatory reissuance of misused funds, VA has limited ability to repay the beneficiary or their successor fiduciary.  In this situation, VA’s only recourse to reissue misused funds occurs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repays portions, or all, of the misuse debt to VA,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misused benefits are recovered from the surety company, if a surety bond is in pla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ll misuse cases completed on or after January 5, 2021 (to include reconsiderations and corrected determinations completed on or after January 5, 2021), 38 CFR provides for reissuance of all misused benefits equal to the amount of benefits that were so misused.  As a result, reissuance of repaid funds resulting from a misuse debt to the beneficiary or his or her successor fiduciary will not occur since the beneficiary receives the full amount of misused benefits regardless of debt collection efforts.  Any recouped misused benefits are offset against the debt incurred by the fiduciary unless an exception appl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irection of Repaid Fu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O finance activity will notify the hub when payments are received on a fiduciary misuse debt.  The hub must review the file to direct the RO finance activity where the recouped funds must be pa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who have misused VA funds may establish payment plans to repay the debt, therefore every time a payment is received from a fiduciary, the RO finance activity will notify the hub.  The hub must review the file and direct the reissuance of repaid funds in response to every notification from the RO finance activ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issuance Timefra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case requires review and reissuance of repaid funds to a beneficiary or his or her successor fiduciary, such reissuance must occur following notification from the RO finance activity of a payment m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should reissue misused funds expeditiously and take appropriate follow-up action to ensure timely fund reissuance.  The hub must upload evidence of fund reissuance to the eFolder.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viewing the Fi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notification from RO finance activity on collected funds, the hub must review the case file to determin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datory reissuance or reissuance based on negligence occurred as applicable to misuse determination cases prior to January 5, 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occurred following receipt of a completed negligence determination for misuse determinations, reconsiderations, or corrected determinations completed on or after January 5, 2021,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of recouped funds i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viewing the Fil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responsible for conducting a review of all relevant financial documentation prior to requesting reissuance of recouped funds by the RO finance activity.  This includes a review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s to the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ayment to VA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record and eFolder regarding a change in payment status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cease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termin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suspension,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ety bond documentation and/or reimburs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review must be thorough as reissuance in inappropriate instances can create an overpayment to the beneficiary that must be repai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Notifying RO Finance (1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the hub determines reissuance of recouped misused benefits is appropriate, follow the steps in the table above for the reissuance of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Notifying RO Finance (2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the hub determines reissuance of recouped misused benefits is appropriate, follow the steps in the table above for the reissuance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If a fiduciary was not appointed prior to the beneficiary’s death and/or a fiduciary is no longer appointed or serving to hold VA FUM in trust, VA must hold the misused funds to be reissued until the inheritance laws are determined by the applicable court of jurisdiction for non-escheatable fund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Notifying RO Finance (3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the hub determines reissuance of recouped misused benefits is appropriate, follow the steps in the table above for the reissuance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must provide the finance activity with the name and address of the valid individual (or entity such as a court or law firm) the funds are to be reissu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is responsible for making reasonable attempts to identify the individual or entity entitled to or administering the affairs of the beneficiary’s estate if there is no fiduciary in place managing VA FUM in trust at the time of the beneficiary’s death.  Hubs do not need to take further action to locate a possible heir if all research into VA records contained in VA systems have been exhausted and the Death - NOK No Fiduciary letter has been s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fter sending the Death - NOK No Fiduciary letter to all applicable parties, hubs do not need to create a task or diary to track responses.  Hubs only need to act if a response is received.  Follow the guidance for actions to take upon receipt of a response to the memorand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Notifying RO Finance (4 of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the hub determines reissuance of recouped misused benefits is appropriate, follow the steps in the table above for the reissuance of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Notification of Reissu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5.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nce reissuance based on repaid misuse debt can be sporadic and long term, send the appropriate reissuance notification letter to ensure the beneficiary or fiduciary understands the reason for the additional pa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reissuance is completed, notification must be provided to the beneficiary, his/her legal guardian (if applicable), and the beneficiary’s successor fiduciary, if one was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is deceased, determine reissuance and notification procedur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fication must include the following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of the reason why funds were reissu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f reissuance, if applic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Recoupment of Reissued Fu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s benefit reissuance amount is limited to the total benefit amount misused by the fiduciary.  In some instances, recoupment of previously reissued funds may be required due to a revision of misuse debt amount.  The hub must attempt to collect the funds without creating an overpayment, if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is unable to collect the funds, then a benefit overpayment must be established by the RO finance activity co-located with the hu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notify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or successor fiduciary, if applicable, about the need to return the reissued fund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e activity of the requirement to establish the debt to the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Negligence Payment Recoupment Letter in VBMS satisfies this not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Procedur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4.c.; 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case requires the recoupment of reissued funds, hub personnel must initiate the process of recoupment upon discove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 recoupment of reissued benefits due to a revision of misuse debt amount.  If recoupment of reissued funds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 a Negligence Payment Recoupment Letter to the beneficiary or successor fiduciary to return funds upon the discovery of the need to recoup reissued fu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 Misc. Misuse letter/Memo task with the description as the title of the letter for 30 days for a response from the beneficiary or successor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Procedure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3.D.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or fiduciary submits full payment in response to the request to Negligence Payment Recoupment Letter, the hub will remit the payment to the finance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xpiration of the 30 days, if no response is received from the beneficiary or successor fiduciary, or the response received indicates they cannot return the funds in a lump sum payment, hub personnel will send a request to the finance activity to establish a debt to the beneficiary to recoup the reissued fun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ropriate misuse record must be updated to reflect the changes based on recoupment of previously reissued funds after the EP is cleared.  Do not establish a new EP or task to update the misuse record when documenting the recoupment of fund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ion of Repai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ssuance Timefr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ing the 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ing RO Fin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of 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upment of Reissue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reissu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reissuance of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the case 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finance activity appropr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other relevant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up reissue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Recoupment and Reissuance Procedure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6:00Z</dcterms:created>
  <dc:creator>Department of Veterans Affairs, Veterans Benefits Administration, Pension and Fiduciary Service, STAFF</dc:creator>
  <dc:description/>
  <cp:keywords/>
  <dc:language>en-US</dc:language>
  <cp:lastModifiedBy>Kathy Poole</cp:lastModifiedBy>
  <dcterms:modified xsi:type="dcterms:W3CDTF">2023-11-27T14:59:00Z</dcterms:modified>
  <cp:revision>3</cp:revision>
  <dc:subject/>
  <dc:title>Recoupment and Reissuance Procedure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