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Negligence Determin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negligence determinations and reissuance following a completed negligence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negligence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negligence concep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negligence memo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negligence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reissuance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sue required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deceased beneficiary ca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D.3. Negligence Determinations and Reissua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suse determinations, reconsiderations, and corrected misuse determinations completed prior to January 5, 2021, a negligence determination was required in each case whe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termination of misuse has been made with a dollar amount greater than zero,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is an individual who served fewer than 10 beneficiaries during the period when the misuse occur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egligence determinations will be made only in instances where the reissuance of benefits is contingent on a finding of neglig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t the time of completion of the misuse determination, the number of beneficiaries served by the fiduciary is unknown due to limited historical data, the hub will use the number of beneficiaries being served at the time of the misuse determination.  In such cases, if 10 or more beneficiaries are served at the time of the misuse determination, then the negligence determination will not be required.</w:t>
      </w:r>
      <w:r>
        <w:br w:type="page"/>
      </w:r>
    </w:p>
    <w:p>
      <w:pPr>
        <w:pStyle w:val="Normal"/>
        <w:keepLines/>
        <w:rPr>
          <w:rFonts w:cs="Arial"/>
          <w:b/>
          <w:b/>
          <w:color w:val="000000"/>
          <w:sz w:val="20"/>
          <w:shd w:fill="FFFFFF" w:val="clear"/>
        </w:rPr>
      </w:pPr>
      <w:r>
        <w:rPr>
          <w:rFonts w:cs="Arial"/>
          <w:b/>
          <w:color w:val="000000"/>
          <w:sz w:val="20"/>
          <w:shd w:fill="FFFFFF" w:val="clear"/>
        </w:rPr>
        <w:t xml:space="preserve">Slide 5 -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suse determinations completed on or after January 5, 2021, negligence determinations will be completed in all cases where a determination of misuse has been made with a dollar amount greater than zero.  This includes misuse determinations completed prior to January 5, 2021, with a reconsideration or corrected determination resulting in a positive dollar amount completed on or after January 5, 2021.</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indings of Neglig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is considered to have been negligent when the FH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iled to review the fiduciary’s accounting within 60 days of the date the hub receives the account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not decide whether to investigate an allegation of misuse within 60 days of receipt of th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notified of an allegation of misuse but failed to terminate the fiduciary or suspend the beneficiary’s VA benefit award within 60 days of receiving the allegation notific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wed a duty to the beneficiary, the hub’s action or failure to act under this duty was negligent, and the negligence which occurred from this action or failure to act was the proximate cause for the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Negligent Failu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ased on 38 U.S.C. 6107, any case in which the negligent failure of the Secretary to investigate or monitor a fiduciary results in misuse of benefits by the fiduciary, the Secretary shall pay to the beneficiary or the beneficiary’s successor fiduciary an amount equal to the amount of benefits that were so misu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egligent failure is any case in which VA fail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dit an accounting within 60 days of 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rminate a fiduciary within 60 days of receipt of an allegation of misus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wise exercise proper oversigh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Proximate Cau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ximate cause means that the misuse would not have occurred but for the FHM’s negligence through failure to exercise proper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nding of proximate cause will be required to establish actual negligence only where negligent failure is related to the exercise of proper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ased on the date of VA negligence, reissuance of misused benefits by a negligence determination may differ from the full amount of misuse, such as when a fiduciary has replaced a portion of the misused funds since the initial finding of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Proximate Cause Examp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whether a negligent act would have proximately caused the misuse of funds include, but are not limited to, failur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licit for the annual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financial information in a field examination report as required, including verification of liquid 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igate an allegation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criminal background and credit checks prior to the appointment of the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the identity of the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Actual Neglig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is negligent when it fails to exercise proper oversight and show care a reasonable person would show in similar circumstances.  Examples of actual negligence include failur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cure protection for funds under management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 an accounting, as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field examinations tim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credit and criminal background checks appropriatel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lace a fiduciary for all beneficiaries served when misuse is determined for on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dditional Action Memo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mp;F Service reviews each misuse determination that requires a negligence determination to ensure the misuse protocol was appropriately followed by the hub.  P&amp;F Service may only complete a determination of negligence if all steps of the misuse process are comp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during review of the misuse case, P&amp;F Service determines information is missing, inconsistent with policy, or inaccurate, it will request the missing information from the hub through an Additional Action Memorand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2 - Negligence Determination Memo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mp;F Service will thoroughly review all available evidence to determine if VA failed to properly instruct, investigate, or monitor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mp;F Service will determine negligence using a preponderance standard.  A negligence determination will result when a preponderance of evidence clearly demonstrates a failure on the part of VA to properly instruct, investigate, or monitor a fiduciary.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ased on the critical review and analysis, P&amp;F Service will draft a Negligence Determination Memorandum for approval and signature by the Executive Director of P&amp;F Service, or designee.  Once signed, the Negligence Determination Memorandum will be issued to the RO Director, co-located with the hub, with a copy to the District Director, to complete the requirements of the decision, including notification of completion to the P&amp;F Service Training, Quality and Oversight mailbox at VAVBAWAS/CO/P&amp;F TNG QUAL OVR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3 -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misuse determination was completed prior to January 5, 2021, and there was no reconsideration or corrected determination on or after January 5, 2021, hubs must review the negligence determination received from P&amp;F Service to determine if reissuance is in order and the amount of reissu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misuse determination was completed on or after January 5, 2021 (or a reconsideration or corrected determination was completed on or after January 5, 2021), hubs must review the negligence determination for the amount of reissu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be mindful that the misuse amount and the amount determined as eligible for reissuance may differ.  Based on the date of VA negligence, reissuance of misused benefits by a negligence determination may differ from the full amount of misuse, such as when a fiduciary has replaced a portion of the misused funds since the initial finding of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are responsible for conducting a review of all relevant financial documentation prior to requesting reissuance by the RO finance activity co-located with the hub.  This includes a review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s to the success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ayment to VA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ety bond documentation and/or reimburs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received but not reviewed after expiration of the reconsideration period,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record and eFolder regarding a change in payment status based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cease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 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 suspens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utstanding receivable (e.g., debt due to overpay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5 - Reissuance Procedu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is responsible for reviewing the Negligence Determination Memorandum for required actions and validating the amount of reissu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for the reissuance of benefits after the amount of reissuance is valid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This does not apply to the estates of deceased beneficiaries.  Go to Step 3 in all deceased beneficiary matt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Reissuance Procedu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is responsible for reviewing the Negligence Determination Memorandum for required actions and validating the amount of reissu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above for the reissuance of benefits after the amount of reissuance is valida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7 - Reissuance Procedu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is responsible for reviewing the Negligence Determination Memorandum for required actions and validating the amount of reissu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above for the reissuance of benefits after the amount of reissuance is valida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Reissuance Procedu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is responsible for reviewing the Negligence Determination Memorandum for required actions and validating the amount of reissu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above for the reissuance of benefits after the amount of reissuance is valida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Reissuance Procedu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is responsible for reviewing the Negligence Determination Memorandum for required actions and validating the amount of reissu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above for the reissuance of benefits after the amount of reissuance is valida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Step 7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e table on this slide to determine the appropriate actions to take if reissuance cannot be completed or is not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pplying the special issue indicator to the EP, use free text in the CONTENTION field to insert an appropriately descriptive contention name and select Administrative Issue in the CLASSIFICATION fie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on receiving confirmation that District Counsel has completed the action(s) requested by the claim referral, remove the Fid Referral to OGC-OIG special issue indicator from the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Reissuance Procedu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is responsible for reviewing the Negligence Determination Memorandum for required actions and validating the amount of reissu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above for the reissuance of benefits after the amount of reissuance is valida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2 - Reissuance Not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must provide the finance activity with the name and address of the valid individual (or entity such as a court or attorney) the funds are to be reissu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is responsible for making reasonable attempts to identify the individual or entity entitled to or administering the affairs of the beneficiary’s estate if there is no fiduciary in place managing VA FUM in trust at the time of the beneficiary’s death.  Hubs do not need to take further action to locate a possible heir if all research into VA records contained in VA systems have been exhausted and the Death NOK No Fiduciary letter has been s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fter sending the Death NOK No Fiduciary letter to all applicable parties, hubs do not need to create a task or diary to track responses.  Hubs only need to take action if a response is received.  Follow the guidance for actions to take upon receipt of a response to the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3 -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j.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completing a negligence determination, prepare written notification of the decision and send notice to the beneficiary and, as applicable, to the benefi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gal guard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redited representative (Veterans service organization representatives, attorneys, and ag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ccessor fiduciary, if one was appo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j.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ecision notice must include the following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lear statement of the decision ma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ason(s) for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ummary of the evidence considered in reaching the decision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ecessary procedures and time limits to initiate an appeal of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If the beneficiary is deceased, mail the notification only to the appointed fiduciary (or fiduciary currently serving in a trust capacity for administration of remaining VA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5 - Deceased Benefi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n individual or entity contacts VA to claim kinship, guardianship, legal representation; or, states they are the executor or administrator of the deceased beneficiary’s estate, the individual or entity must provide documentation to support their position.  The document could be a (not an all-inclusive l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or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mall estates affidav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tter of administr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l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6 - Deceased Benefi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e table on this slide to determine the action necessary prior to reissuing funds when an individual/entity contacts VA claiming kinship, guardianship, legal representation; or states they are the executor or administrator of the deceased beneficiary’s estat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District Counse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3.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referred to District Counsel, set a 30-day task for follow-up.  A written response is required and must, at a minimum, acknowledge the referral.  If a response is not received after 30 days, continue to follow up in 30-day intervals until a response is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response by District Counsel, follow the guidance provided to include any necessary completion and referral to the finance activity for reissuance. Do not refer to the finance activity if District Counsel requires further action, such as additional documentation or information.  If no further action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the response to the beneficiary’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e appropriate action for reissuan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ose the 30-day task for follow-u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It is not the responsibility of the hub to determine the legality of the documentation received; that is reserved for District Couns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contact information for the Offices of Chief Counsel in the Districts, see the District Office SharePoint si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2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negligence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negligence concep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negligence memo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negligence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reissuance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sue required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deceased beneficiary case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dings of Neglig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gligent Fail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ximate Ca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ximate Cause Examp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ual Neglig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Action Mem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gligence Determination Mem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 Proced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eased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trict Couns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satisfaction survey has been assigned to you in TMS.  You should be able to complete it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it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1"/>
      <w:footerReference w:type="default" r:id="rId3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Negligence Determin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25:00Z</dcterms:created>
  <dc:creator>Department of Veterans Affairs, Veterans Benefits Administration, Pension and Fiduciary Service, STAFF</dc:creator>
  <dc:description/>
  <cp:keywords/>
  <dc:language>en-US</dc:language>
  <cp:lastModifiedBy>Kathy Poole</cp:lastModifiedBy>
  <dcterms:modified xsi:type="dcterms:W3CDTF">2023-11-20T14:33:00Z</dcterms:modified>
  <cp:revision>4</cp:revision>
  <dc:subject/>
  <dc:title>Negligence Determin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