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AST Special Consider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actions required when reviewing FAST accounting submissions, including assigning a reviewer in FAST, managing multiple submissions, other acceptable submission modes, and incorrect report typ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a reviewer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age multiple FAST sub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FAST when multiple submission mode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actions when incorrect report type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E.3 Special Considerations When Reviewing FAST Sub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ST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o assign reviewer and deactivate an accounting(s). Please see link https://vbaw.vba.va.gov/PENSIONANDFIDUCIARY/fiduciary/docs/FAST_User_Guide.pd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Assigning Revie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a reviewer in FAST is assigned after hub management assigns the EP or administrative task to the appropriate hub employee in the Veterans Benefits Management System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dividual acting on a FAST submission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themselves as the review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VBMS reflects the appropriate statu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ing development activit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EP reflects the correct suspense reason a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eviewer should not be assigned in FAST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action will be taken to update the status of the FAST submission during mail processing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P or administrative task associated with the FAST submission has not yet been assign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Managing Submis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deally, when a fiduciary provides documents in response to VA’s request for an accounting, the fiduciary will provide the report as a single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wever, on occasion, a fiduciary may make multiple submissions for VA’s review in FAST for a single financial report period.  For example, a fiduciary may submit 12 separate accounting report entries in FAST for a single financial review period instead of submitting a single report containing all requir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fiduciary provides multiple submissions for a single financial review period, the individual completing the EP or administrative task must ensure the fiduciary receives a response for each fiduciary FAST submission.  Determine if multiple submissions exist by searching relevant FAST queues to identify the reports and/or documents that the fiduciary submitted for the sam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Managing Submis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ensure FAST is updated appropriately when the hub receives multiple submissions for the same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for step 2:  Ensure that the VBMS and FAST disposition updates are consis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4:  When providing a disapproval reason, only provide a disapproval reason for the impacted submission when the fiduciary has provided multiple reports in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Multiple Submission Mod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fiduciary may submit their accounting documents using both FAST and other acceptable modes (for example, FAST, CM (centralized mail), fax, field examination, or encrypted email) for the same period under review.  For example, the fiduciary responds to VA’s request for accounting information by providing nine months in FAST and three months through C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Multiple Submission Mod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update the systems and notify the fiduciary when multiple modes were used to submit accounting information associated with the same financial review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9 - Incorrect Report Typ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E.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to comply with VA’s request for information relating to management of VA beneficiary funds, the fiduciary may inadvertently submit the incorrect type of report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ments for an accounting report are generally more comprehensive than the fund usage report.  Therefore, the hub must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any information submitted in FAST to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e the accounting in FAST and use FAST to notify the fiduciary that they must select the Submit Accounting o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contact the fiduciary telephonicall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ctivate the fund usage review submission so that the fiduciary is unable to add any additional documents to the fund usage review submission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Document successful and unsuccessful telephone contact attempts on VA Form 27-0820 and detail on the form that the FAST submission has been deactivated and is no longer available for review because the fiduciary submitted the incorrect report typ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a reviewer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age multiple FAST sub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FAST when multiple submission mode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actions when incorrect report type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ing Review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aging Sub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ple Submission Mo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rrect Report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AST Special Consider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9:00Z</dcterms:created>
  <dc:creator>Department of Veterans Affairs, Veterans Benefits Administration, Pension and Fiduciary Service, STAFF</dc:creator>
  <dc:description/>
  <cp:keywords/>
  <dc:language>en-US</dc:language>
  <cp:lastModifiedBy>Kathy Poole</cp:lastModifiedBy>
  <dcterms:modified xsi:type="dcterms:W3CDTF">2024-09-12T17:07:00Z</dcterms:modified>
  <cp:revision>3</cp:revision>
  <dc:subject/>
  <dc:title>FAST Special Consider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