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nal Accounting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information on final accountings, including when they are required, notification requirements, benefit overpayment procedures, and required ac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when a final accounting i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 relevant notific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overpayments properly addres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appropriate actions on final accountin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B.3. Final Accounting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B.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ccordance with 38 CFR 13.250(b) and 38 CFR 13.280, VA requires a final accounting from a VA-appointed fiduciary any time an accounting requirement is me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Hub personnel must make an immediate request for final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on the death of a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the fiduciary was required to accou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o dies without a valid will and without heirs, whose VA FUM would be forfeited to a State and must be returned to VA through the escheat statu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a successor fiduciary is appointed and the former fiduciary was required to accou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a temporary fiduciary appointment e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Due Dat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B.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nal accountings for living beneficiaries are due within 30 days of the VA request unless otherwise directed.  Establish an EP 290 with a 30-day suspense date to track for receipt of these final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inal accountings for deceased beneficiaries are due to VA within 90 days of the beneficiary’s death.  If there are less than 30 days remaining on the 90-day window at the time the accounting request letter is sent, the fiduciary has 15 days to submit the final accounting, or the time remaining in the 90-day window, whichever is grea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FUM Transfe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B.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successor fiduciary is appointed, the SIA Letter must request documentation concerning the FUM transfer.  This documentation must also be provided to VA if FUM is to be transferred to the VA when escheat appl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ception:  A request for FUM transfer documentation is not required when a final accounting for a deceased beneficiary is needed and last known heirs or a legal will has been identified.  Approval of the final accounting verifies the remaining FUM and the fiduciary can be instructed to exonerate the active surety bond(s) payable to the VA in the accounting approval let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B.3.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fer any accounting EP involving an active misuse EP to the misuse team to determine if a final accounting i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il the appropriate letter to the fiduciary if a final accounting is necess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Approv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B.3.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must notify the fiduciary that the final accounting was approved, using the appropriate notification letter, and document the approval in the eFolder.  The notification letter must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quired languag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explanation of what must be done with the beneficiary’s remaining fu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Approv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B.3.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Do not include information regarding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the next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rting balance for the next account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ment to provide the beneficiary with a copy of the approval notification letter and VA accounting form, when the beneficiary is decea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accounting of a deceased beneficiary is resolved, send the Death - NOK Letter to all the known beneficiary’s next-of-kin, that includes the fiduciary’s contact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0 - Approv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B.3.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activate the beneficiary profile following final notific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funds must escheat to VA, the Legal Instruments Examiner (LIE) must notify the fiduciary that the VA FUM must be returned to VA within 30 day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Benefit Overpay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B.3.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ases involving return of an overpayment, require the overpayment to remain in the original financial institution account until reclamation by the Debt Management Center.  Reclamation of an overpayment issued by direct deposit may be completed by requesting the financial institution to return the overpayment to the U.S. Department of the Treasury.  Do not request the fiduciary to return the overpayment by any other mea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Additional Consider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B.3.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successor fiduciary is in a different hub of jurisdiction, the hub must complete all accounting actions prior to transfer to the new station of jurisdiction.  Shared responsibility by both hubs must be utilized with a spirit of coope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A funds must be returned to VA upon the death of a beneficiary who dies without a valid will or heirs, and whose VA FUM would be forfeited to a State.  The fiduciary may deduct a reasonable fee from the deceased beneficiary’s account for purposes of determining whether the FUM would escheat to a State under State law or the beneficiary has a valid will or hei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easonable fee is not the 4-percent fiduciary fee authorized by the Fiduciary Hub Manager, but a fee for administering the deceased beneficiary’s esta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when a final accounting i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 relevant notific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overpayments properly addres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appropriate actions on final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6"/>
      <w:footerReference w:type="default" r:id="rId17"/>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nal Accounting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53:00Z</dcterms:created>
  <dc:creator>Department of Veterans Affairs, Veterans Benefits Administration, Pension and Fiduciary Service, STAFF</dc:creator>
  <dc:description/>
  <cp:keywords/>
  <dc:language>en-US</dc:language>
  <cp:lastModifiedBy>Kathy Poole</cp:lastModifiedBy>
  <dcterms:modified xsi:type="dcterms:W3CDTF">2024-09-10T17:31:00Z</dcterms:modified>
  <cp:revision>3</cp:revision>
  <dc:subject/>
  <dc:title>Final Accounting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