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Issu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ctions to take when an accounting cannot be approved and guidance regarding accountings following a fund usage follow-up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actions when accounting cannot be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ccountings received during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ctions when accounting not received from field ex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E.1. Procedures When Approving an Accounting Is Not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E.2. Handling Accountings Following a Fund Usage Follow-Up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illful Negle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provides a verbal or written statement that they will not provide an accounting or provide evidence needed to approve an accounting, the Department of Veterans Affairs (VA) will treat this statement as willful neglect and refusal.  VA will treat the fiduciary’s refusal to file proper accountings as prima facie evidence of misuse and will establish an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Willful Negle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upon receipt of the fiduciary’s stat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1:  If the statement is made verbally, document the fiduciary’s refusal on a VA Form 27-0820, Report of General Information, for inclusion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4:  The DATE OF CLAIM value is the date VA received the fiduciary’s stat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Incomplete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en accounting documents are incomplete or not received, follow required requests for the missing information per FPM, Part I, 3.B.4 and FPM, Part I, 3.D.2, respectivel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Incomplete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upon determination that the accounting is not approv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4:  The DATE OF CLAIM value is the date the Legal Instruments Examiner (LIE) determines the accounting is not approvable.  This is generally the date of the completion of the VA Form 21-3537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5:  Do not cancel or clear the accounting EP.  Add the appropriate development activity and update the suspense to follow up on the field examination request in 14 d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Incomplete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not treat missing information or unresolved corrections alone as willful neglect or refusal requiring a misuse allegation.  Do not suspend payments unless there is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dible allegation of misuse and a successor fiduciary will not be appointed within 60 days of the alleg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ritten or verbal statement from the fiduciary which indicates they do not intend to submit the request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If a misuse allegation is warranted, the Field Examiner (FE) must provide evidence to support the decision and document the red flag indicators that warrant a referral to misuse on VA Form 21-3537b, Report of Field Examination.  If such evidence is not found, then a referral of misuse is not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determines that the fiduciary should not remain in place, the FE must immediately establish an SIA EP and appoint a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ssistance Need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indicates that they require assistance completing the accounting and the assistance cannot be accomplished over the phone, the hub must conduct a fund usage field examination.  The field examination is conduc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ccounting assistance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obtain the required docu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llegation of misuse is warra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should remain in plac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Assistance Need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upon determination that the fiduciary requires face-to-face accounting assist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1:  If the request is made verbally, document the fiduciary’s request on a VA Form 27-0820 for inclusion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step 4:  The DATE OF CLAIM value is the date of the completion of the VA Form 21-3537a. Do not cancel or clear the accounting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ssistance Need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suspend payments unless there is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dible allegation of misuse and a successor fiduciary will not be appointed within 60 days of the alleg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ritten or verbal statement from the fiduciary which indicates they do not intend to submit the request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determines that the fiduciary should not remain in place, the FE must immediately establish an SIA EP and appoint a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ccounting Receiv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immediately audit the accounting report when the hub receives the report following a fund usage field exa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udit and process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lly, two attempts are made for additional information.  However, because the accounting is delinquent and a field examination to obtain the accounting has been completed, the LIE will only make one written request for miss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hone call should be used whenever possible to obtain missing information or clarification and docume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Accounting Receiv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ccounting is not approvable, disapprove the accounting.  Then follow the steps in this t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FE is responsible for requesting the creation of the misuse allegation and/or the suspension of benefits if the evidence supports that the fiduciary has misused the beneficiary’s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Accounting Not Receiv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closure of the fund usage field examination the LIE may discover that the FE was not able to obtain an accounting report from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FE is responsible for requesting creation of a misuse allegation if the evidence supports that the fiduciary has misused the beneficiary’s funds and suspension of benefit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approve the accounting and follow the steps in this table when the fiduciary does not provide the FE with an accounting during the fund usage follow-up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actions when accounting cannot be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ccountings received during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ctions when accounting not received from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ful Negl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ance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Not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37:00Z</dcterms:created>
  <dc:creator>Harley, Jeremy E., VBAVACO</dc:creator>
  <dc:description/>
  <cp:keywords/>
  <dc:language>en-US</dc:language>
  <cp:lastModifiedBy>Harley, Jeremy E., VBAVACO</cp:lastModifiedBy>
  <dcterms:modified xsi:type="dcterms:W3CDTF">2023-12-13T21:38:00Z</dcterms:modified>
  <cp:revision>2</cp:revision>
  <dc:subject>Adobe Captivate template</dc:subject>
  <dc:title>Adobe Captivate</dc:title>
</cp:coreProperties>
</file>