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Elements of Accounting Audi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on the elements of the accounting audit process, including processing the accounting upon receipt, negligence of accounting analysis, computing timeliness, and mo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 accounting upon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ute accounting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levant accounting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account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1. Elements of the Accounting Audit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rocess Upon Receip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process an accounting, fiduciary hubs (hubs) must utiliz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priate accounting processing system, to includ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Benefits Management System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ccountings Submission Tool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priate accounting end product (E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ction is taken based on receipt of documents in FAST, such as to approve, disapprove, or provide an extension on the accounting, the hub employee will download all associated accounting documents from FAST and upload them into the corresponding VBMS electronic claims folder (eFolder).  For example, if an accounting is approved, all relevant documents within FAST, such as the VA Form 21P-4706b, VA Fiduciary’s Account, and corresponding bank statements, must be uploade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a credible misuse allegation has been received prior to the completion of the accounting audit, the accounting must be worked as part of the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waive or remove the accounting requirement for a one-time or less than annual accounting.  The fiduciary must complete the accounting and the Department of Veterans Affairs (VA) must conduct a full aud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Timelin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b; 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s failure to timely analyze a fiduciary’s accounting within 60 days of the date scheduled for review is cause for a finding of VA negligence in review of a fiduciary misuse deter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ounting timeliness is calculated based on the date VA receives the accounting through the Centralized Mail (CM) portal or electronically through FAST.  Documents received outside of the CM portal or FAST must contain a date stamp and be uploaded to the eFolder.  Hub personnel must record the date VA received the accounting in the appropriate accounting EP in VBMS.  Clear the accounting EP the date the Legal Instruments Examiner (LIE) completes the accounting aud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ounting Audit To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BMS Accounting Audit Tool captures the auditing LIE’s audit of the accounting.  The hub must use the VBMS Accounting Audit Tool to document all accounting audits prior to the approval or disapproval of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dit accountings when the fiduciary provides an accounting report, regardless of the level of completeness of the fiduciary’s submis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ccounting EP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 automatically creates an accounting EP the day after the accounting period end date based on the diary date entered into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P 290 – FID-Accounting Federal controls the solicitation, receipt, and approval or disapproval of accounting reports.  If the hub determines the need for an accounting review and the system does not have an accounting EP established, the hub must manually establish the appropriate EP and claim label in VBMS.  Hubs must ensure diary dates are appropriately established while completing an accounting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update the accounting EPs, to include adding the appropriate development activities, when necessary, throughout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accounting EPs will be cleared following the audit.  The audit does not need to result in an approvable accounting for the LIE to clear the EP.  Cancel accounting EPs only when the establishment of the EP was in erro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ystems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review all current and historical field examinations, fund usage reports, and accountings to obtain supporting information during the accounting audit.  Hub personnel must also review and update the following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profile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ar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of all current and historical field examinations includes a review of the VA Form 21P-555, Certificate of Legal Capacity to Receive and Disburse Benefits and Fee Authoriz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ccounting Statu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for a description of the SUSPENSE REASON fields within the accounting EP in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When Audit Not Requi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ccasionally, hubs may receive accounting reports from previous fiduciaries after a successor fiduciary is in place and a misuse determination has been completed or an accounting has been disapprov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whether an accounting audit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no debt adjustment is warranted, an accounting audit is not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 accounting upon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ute accounting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levant accounting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accounting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Upon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ystems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Stat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udit Not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28:00Z</dcterms:created>
  <dc:creator>Harley, Jeremy E., VBAVACO</dc:creator>
  <dc:description/>
  <cp:keywords/>
  <dc:language>en-US</dc:language>
  <cp:lastModifiedBy>Harley, Jeremy E., VBAVACO</cp:lastModifiedBy>
  <dcterms:modified xsi:type="dcterms:W3CDTF">2023-12-13T21:28:00Z</dcterms:modified>
  <cp:revision>2</cp:revision>
  <dc:subject>Adobe Captivate template</dc:subject>
  <dc:title>Adobe Captivate</dc:title>
</cp:coreProperties>
</file>