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lide 1 - P&amp;FS Video Conferencing </w:t>
      </w:r>
    </w:p>
    <w:p>
      <w:pPr>
        <w:pStyle w:val="Normal"/>
        <w:keepLines/>
        <w:rPr/>
      </w:pPr>
      <w:r>
        <w:rPr/>
        <w:drawing>
          <wp:inline distT="0" distB="0" distL="0" distR="0">
            <wp:extent cx="6088380" cy="456374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b/>
          <w:b/>
          <w:sz w:val="20"/>
        </w:rPr>
      </w:pPr>
      <w:r>
        <w:rPr>
          <w:b/>
          <w:sz w:val="20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Course Description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is lesson provides an overview of the Pension &amp; Fiduciary Service Video Conferencing system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2 - Objectives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At the end of this lesson, given the training and references, the learner will be able to do the following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Discuss scheduling a field examination appointment in PFSVC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Review documentation requirement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Demonstrate a Video Conference field examination session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3 - Equipment Requirements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se are the equipment requirements for both field examiners and external customer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Device with integrated camera &amp; microphon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Computer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Tablet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Mobile phon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High speed internet acces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mail address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4 - Acceptable Browsers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se are the acceptable browsers for running the video conferencing system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Google Chrom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Mozilla Firefox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Microsoft Edg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Opera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pple Safari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5 - Scheduling Appointment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is slide demonstrates the steps for scheduling a video conferencing appointment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6 - Scheduling Appointment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is slide demonstrates the steps for scheduling a video conferencing appointment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7 - Scheduling Appointment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is slide demonstrates the steps for scheduling a video conferencing appointment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8 - Scheduling Appointment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is slide demonstrates the steps for scheduling a video conferencing appointment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9 - Scheduling Appointment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mportant reminders for scheduling appointment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Verify email address of individual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nsure correct Field Examiner name selecte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Beneficiary and Fiduciary require separate appointments unless interviews being conducted together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0 - Appointment Notice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Appointment Notice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15-minute notice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FE &amp; external customer will receive email confirmation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 link to the Video Conference will be emaile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Reminder email sent within a few minutes of start time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1 - Adding to Calendar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is slide demonstrates the steps for adding a video conferencing appointment to your calendar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2 - Canceling Appointment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is slide demonstrates the steps for canceling an appointment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3 - No-Shows &amp; Cancellations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is slide demonstrates the steps for no-shows and cancellations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4 - Connecting to Windows Session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is slide demonstrates what the user will see when connecting to a Windows session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5 - Connecting to Windows Session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is slide demonstrates what the user will see when connecting to a Windows session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6 - Troubleshooting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roubleshooting tip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If you cannot hear external customer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Check speaker or headphone connection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Check all volume control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Your device may have its own volume buttons or switche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If you can see yourself, but you don’t appear in meeting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nsure you have clicked the green Video icon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7 - Technical Support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echnical Support contact information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Virtual Help Desk Service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855-519-7116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This number is for Field Examiners ONLY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Do NOT provide to external parties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8 - Questions?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(Recall)  These are our learning objectives as stated from the beginning of the training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Discuss scheduling a field examination appointment in PFSVC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Review documentation requirement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Demonstrate a Video Conference field examination session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(Recap)  We discussed each of these learning objectives through the following topics in each slide today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quipment Requirement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cceptable Browser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Scheduling Appointment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ppointment Notic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dding to Calendar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Canceling Appointment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No-Shows &amp; Cancellation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Connecting to Windows Session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Troubleshooting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Technical Support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re there any additional questions? 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Questions should be filtered through your QRT team. They will submit your questions to the Field Inquiry Tool (FIT) on your behalf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9 - TMS Survey/Assessment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A satisfaction survey and/or assessment have been assigned to you in TMS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Be sure to complete the survey and/or assessment to receive credit for this training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</w:r>
    </w:p>
    <w:sectPr>
      <w:headerReference w:type="default" r:id="rId21"/>
      <w:footerReference w:type="default" r:id="rId22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0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0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Tahoma" w:hAnsi="Tahoma"/>
            </w:rPr>
            <w:instrText xml:space="preserve"> TITLE </w:instrText>
          </w:r>
          <w:r>
            <w:rPr>
              <w:sz w:val="20"/>
              <w:b/>
              <w:rFonts w:cs="Tahoma" w:ascii="Tahoma" w:hAnsi="Tahoma"/>
            </w:rPr>
            <w:fldChar w:fldCharType="separate"/>
          </w:r>
          <w:r>
            <w:rPr>
              <w:sz w:val="20"/>
              <w:b/>
              <w:rFonts w:cs="Tahoma" w:ascii="Tahoma" w:hAnsi="Tahoma"/>
            </w:rPr>
            <w:t>Pension &amp; Fiduciary Service Video Conferencing (PFSVC) Slide Notes</w:t>
          </w:r>
          <w:r>
            <w:rPr>
              <w:sz w:val="20"/>
              <w:b/>
              <w:rFonts w:cs="Tahoma" w:ascii="Tahoma" w:hAnsi="Tahoma"/>
            </w:rPr>
            <w:fldChar w:fldCharType="end"/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cs="Tahoma" w:ascii="Tahoma" w:hAnsi="Tahoma"/>
            </w:rPr>
            <w:fldChar w:fldCharType="separate"/>
          </w:r>
          <w:r>
            <w:rPr>
              <w:sz w:val="20"/>
              <w:b/>
              <w:rFonts w:cs="Tahoma" w:ascii="Tahoma" w:hAnsi="Tahoma"/>
            </w:rPr>
            <w:t>Thursday, July 30, 2026</w:t>
          </w:r>
          <w:r>
            <w:rPr>
              <w:sz w:val="20"/>
              <w:b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be Captiv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46:00Z</dcterms:created>
  <dc:creator>Department of Veterans Affairs, Veterans Benefits Administration, Pension and Fiduciary Service, STAFF</dc:creator>
  <dc:description/>
  <cp:keywords/>
  <dc:language>en-US</dc:language>
  <cp:lastModifiedBy>Kathy Poole</cp:lastModifiedBy>
  <dcterms:modified xsi:type="dcterms:W3CDTF">2024-09-12T13:48:00Z</dcterms:modified>
  <cp:revision>5</cp:revision>
  <dc:subject/>
  <dc:title>Pension &amp; Fiduciary Service Video Conferencing (PFSVC) Slid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