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Overview of Reissuance and Recoupment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a general overview of requirements for reissuance of benefits when a determination of misuse has been mad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reissuance and recoup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policy differences for cases completed prior to January 5, 202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recoupment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 reissu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ck reissuance reques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3.D.1. General Overview of Reissuance and Recoup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Reissua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1.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issuance of misused benefits:  Department of Veterans Affairs (VA) benefits equal to the amount of funds misused by a fiduciary that are reissued to the beneficiary, or the beneficiary’s successor fiduciary, if applica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Payment of Recouped Benefi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1.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yment of recouped misused benefits:  The disbursement of funds recouped from a surety bond or a fiduciary who misused VA benefits, to the beneficiary or the beneficiary’s successor fiduciary, as applicable, less any funds previously reissued or disbursed as reissuance of a repaid misuse deb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6 - Policy Chang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ayment of recouped misused benefits to beneficiaries applies to misuse determinations completed prior to January 5, 2021 (without a reconsideration or corrected determination completed on or after January 5, 2021).  For misuse determinations, reconsiderations, and/or corrected determinations completed on or after January 5, 2021, the beneficiary will receive the full amount of misused benefits through reissuance based on 38 U.S.C. 6107, as amended by Public Law (PL) 116-315.  Any recouped misused benefits will be applied to offset the debt established by V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Reissuance Typ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1.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r misuse cases prior to January 5, 2021 (without reconsiderations or corrected determinations on or after January 5, 2021), there are two primary types of reissuance following a determination of misuse; the mandatory reissuance of misused benefits based on 38 CFR 13.410(a) and reissuance based on VA negligence.  The determination for which type of reissuance is appropriate is based 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type of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number of beneficiaries the fiduciary serve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ther negligence was fou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On or after January 5, 2021, reissuance occurs regardless of VA fiduciary appointment type and is not contingent upon a determination of negligence.  Based on 38 U.S.C. 6107, as amended by PL 116-315 on January 5, 2021, misused benefits shall be paid to the beneficiary or the beneficiary’s successor fiduciary upon negligent failure by VA; or, in any other case where negligence was not foun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Good Faith Standar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1.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will make a good faith effort to recoup the total amount of misused benefits from the misusing fiduciary.  The good faith standard is met by attempting to complete the following actions belo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ver any misused benefits from the surety company, if a surety bond is in place.  If the surety bond is held by the court of jurisdiction for a court-appointed fiduciary, recover those funds from the cou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misusing fiduciary does not repay all misused benefits within the time limit prescribed by the Fiduciary Hub Manager (FH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 the creation of a debt by notifying the finance activit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ordinate further recoupment from any Federal and State agenc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Recoup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D.1.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re a misuse determination was completed before January 5, 2021 (without a reconsideration or corrected determination completed on or after January 5, 2021), the fiduciary hub (hub) will pay any recouped misused benefits or surety bond funds to the beneficiary or the beneficiary’s successor fiduciary (as applicable) after deducting all amounts previously reissued if a balance of misused benefit amounts remains unpaid to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r misuse determinations, reconsiderations, and/or corrected determinations completed before January 5, 2021, the hub will provide written notice of any decision regarding recoupment of benefits to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or the beneficiary’s legal guardia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s accredited representative, attorney, or claims ag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Recoupment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1.c.; 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r misuse determinations, reconsiderations, and/or corrected determinations completed on or after January 5, 2021, the beneficiary will receive the full amount of misused benefits through reissu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 some cases, misused benefits may be recouped from the fiduciary or through surety bond collection prior to VA action to reissue.  For these cases, the recouped amount will be disbursed to the beneficiary or the beneficiary’s successor fiduciary, less the portion of those funds that may have already been reissued by VA, if applicable.  Recouped funds will be disbursed expeditiously without waiting for the outcome of a negligence determination.  However, if through the negligence determination process a higher amount of misused benefits is calculated than what was recouped and disbursed, the difference in the amounts will be reissued by VA to the beneficiary and a debt for the difference will be established against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beneficiary has received the full amount of misused benefits through reissuance or a combination of reissuance and recoupment, any additional recouped misused benefits are offset against the debt established by V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1 - Responsibil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of jurisdiction is responsible for directing the finance activity co-located with the hub on reissuance of payments regarding any fiduciary ma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isuse determinations prior to January 5, 2021 (without reconsiderations or corrected determinations on or after January 5, 2021), the hub must request reissuance following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ferral to VA Office of Inspector General, in cases requiring mandatory reissuance by the Regional Office (RO) Director or designee based on 38 CFR 13.410(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pt of a negligence determina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 of repayment received on fiduciary debt by the finance activity (recoupment of misused benefit amoun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Prior to requesting the finance activity to reissue misused funds, hubs must ensure appropriate account protections are in place for the new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must not wait when one of the situations above has occurred.  In these instances, the hub must reissue funds immediatel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Responsibility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r misuse determinations on or after January 5, 2021 (to include misuse determinations completed prior to January 5, 2021, with a reconsideration or corrected misuse determination completed on or after January 5, 2021), the hub will immediately request the appropriate reissuance amount following the receipt of a negligence determination issued by the Director or designee of Pension and Fiduciary (P&amp;F) Servic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Reissuance Reques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HM (or appropriate designee) must request the finance activity co-located with the hub to reissue misused benefits when required.  The request must include 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nsideration determination,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gligence determin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 for verification when funds are reissu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t the time the request for reissuance is sent to the finance activity, the hub must establish a Misuse Documentation task with the description listed as Reissuance Tracking.  The DUE DATE field must be set for 14 days from the date of task establishmen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Tracking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no confirmation of reissuance is received from the finance activity within 14 days, the hub must send a follow-up email to the finance activity.  Input the date of the newest request in the ACTION TAKEN field and update the DUE DATE field to 14 days from the newest request.  Continue this process until confirmation of reissuance is received from the finance activity.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Deceased Beneficiar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request for reissuance of benefits will also be made on deceased beneficiary cases following a determination of misuse with a dollar amount greater than zero and concurrence of misuse through a negligence determination.  Funds will be reissued to the deceased beneficiary’s estat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beneficiary received the full amount of misused benefits prior to death, all recouped funds are to either be applied to VA appropriations or offset against the debt established by VA, as applicabl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Processing in VB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must update the Veterans Benefits Management System (VBMS) misuse record to reflect any reissuance.  Follow the steps in the table above to process a reissuance in VBM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Processing in VBM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update the Veterans Benefits Management System (VBMS) misuse record to reflect any reissuance.  Follow the steps in the table above to process a reissuance in VBM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reissuance and recoup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policy differences for cases completed prior to January 5, 202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recoupment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 reissu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ck reissuance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issu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ment of Recouped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olicy Chan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issuance Typ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ood Faith Stand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up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pons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issuance Requ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cking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ceased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ing in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1"/>
      <w:footerReference w:type="default" r:id="rId22"/>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5</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5</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Overview of Reissuance and Recoupment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16:00Z</dcterms:created>
  <dc:creator>Department of Veterans Affairs, Veterans Benefits Administration, Pension and Fiduciary Service, STAFF</dc:creator>
  <dc:description/>
  <cp:keywords/>
  <dc:language>en-US</dc:language>
  <cp:lastModifiedBy>Kathy Poole</cp:lastModifiedBy>
  <dcterms:modified xsi:type="dcterms:W3CDTF">2024-09-23T14:02:00Z</dcterms:modified>
  <cp:revision>3</cp:revision>
  <dc:subject/>
  <dc:title>Overview of Reissuance and Recoupment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