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Misuse Allegation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information on the types, control, and disposition of misuse allega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misuse alleg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eive misuse alleg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misuse alleg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 the misuse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misuse alleg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ke a determination regarding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ign misuse investig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the Misuse Allegation memo</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3.A.2. Misuse Allega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Defini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2.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n allegation is any information received or discovered from varied sources that may indicate the occurrence of misuse of benefits.  Sources of misuse allegations may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ies or their authorized representativ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ird parties,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discovery, to include issues discovered during a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SDP Benefici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2.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beneficiary appointed under supervised direct pay (SDP) as well as his/her friend, relative, interested third party, or a successor fiduciary, may claim misuse of VA benefits.  The misuse protocol for these beneficiaries is the same as that required for all other benefi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 example of SDP misuse of VA benefits could include a beneficiary who is the victim of financial exploitation at the hands of a third part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VA Discove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2.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ny situation that indicates the possibility of misuse must be fully documented as an allegation of misuse. An allegation of misuse may come from various sources. Potential misuse may also be identified by VA during routine scheduled and unscheduled oversight of beneficiaries and fidu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must consider all allegations of misuse discovered by VA as credible regardless of whether an investigation will be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ances of potential fiduciary misuse identified through routine supervision and oversight are identified as red flag indicator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Receiving Allega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2.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llegations of misuse may come in the form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ritten commun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rbal communication by telephone or personal interview,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covery during routine oversigh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Documenting Allega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2.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ll misuse allegation documentation must be uploaded to the beneficiary’s eFolder.  If an allegation is received verbally, the information must be documented on a VA Form 27-0820, Report of General Information, and uploaded to the beneficiary’s eFolder with the subject of the document listed as misuse allegation.  The documentation must prov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details of the allegation to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w the misuse was discove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date misuse may have begun, if know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name and contact information of reporter or a statement that the reporter refuses to provide his/her ident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accurate record of the information provided during the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idence that supports the alleg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fiduciary serves more than on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VA Form 27-0820 must be signed by the individual documenting the alleg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Establishing Misuse Proces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2.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ensure timely processing of misuse allegations, upon receipt the hub must immediate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stamp written allegations of misus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load the documentation to the eFolde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llow the guidance to properly control the misuse allegation (on next sl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dditionally, if an allegation is received concerning a fiduciary that serves multiple beneficiaries, the hub must immediately merge all fiduciary records pertaining to the 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Contro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2.f.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stablish an EP 290 with claim label FID-Misuse when VA receives a credible allegation of misuse.  After establishing the EP 290, update all fields of the MISUSE ALLEGATION section of the misuse record by selecting and entering the appropriate details of the misuse allegation.  The ALLEGATION STATEMENT field must contain the information described for that el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an open misuse EP exists, associate all misuse allegations citing the same fiduciary and beneficiary under the same misuse EP and update the MISUSE ALLEGATION section as described above. Only one misuse EP should exist when the same beneficiary and fiduciary are cited in the misuse allegation regardless of the number of allegations VA receiv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new misuse EP is established only when VA receives a new misuse allegation ci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different fiduciar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same fiduciary and benefi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misuse determination was already comple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 If the hub receives multiple misuse allegations regarding a beneficiary’s funds prior to the completion of the misuse determination (for example, an FE referral with credible evidence following a follow-up field examination and a third party’s report of possible misuse), incorporate the new allegation as evidence and do not establish a new E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fter establishing an EP 290 with claim label FID-Misuse, resolve any pending accounting, fund usage review, and/or field examination EPs that relate to oversight of the fiduciary who is the subject of a misuse alleg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subject fiduciary of the misuse allegation submits an accounting or fund usage report after the EP is resolved, establish the appropriate financial review EP to complete the assessment. The date of claim value is the date the report was receiv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EP Claim Dat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2.f.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e table on this slide to determine the received date when establishing the misuse EP.</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Review of Alleg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2.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hub must review each allegation of misuse and decide if a misuse investigation is warranted.  The review should compare the allegation with documentation contained in the eFolder and systems such as, but not limited to, VBMS and Share.  In addition, VA may contact the alleger, beneficiary, or fiduciary to make the decision as to whether a misuse determination is warranted.  The hub must investigate each allegation unless there is clear evidence that the allegation has no basis in f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reviewing the misuse allegation, consider evidence the of record relating to accountings, fund usage reports, relevant correspondence, and field examinations to assist in making the appropriate decis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Prior Accountings &amp; Fund Usag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2.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HM or designee may review previously approved accountings or accepted fund usage reports and reverse the prior finding, i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 appears to have intentionally misled or falsified financial reports or documents submitted to V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pproval or acceptance was not consistent with policies or procedures in place at the tim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pattern of misuse has been identified in previously approved accountings or accepted fund usage repor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2.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f the hub determines an investigation is warranted, then complete a VA Form 21-3537a. A Misuse Allegation memorandum is not required in this cas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hub determines an investigation is not warranted, complete a Misuse Allegation memorandum for each allegation the hub receiv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it is not clear whether an allegation warrants an investigation, the hub must perform the investig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Multiple Beneficiar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Policy Reference(s): FPM II.3.A.2.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an investigation is warranted and the fiduciary serves more than one individual, the hub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duct an unscheduled onsite review,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fer the case to the Onsite Review Coordinator (ORC) for tracking and a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an investigation is not warranted but an onsite review action is pending, the hub must refer the case to the ORC for the establishment of an onsite review activit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Reasons not to Investigat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2.i.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ollowing are examples of possible reasons not to investigate an allegation of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nature of the allegation clearly indicates the alleger misunderstands the fiduciary’s duties and author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llegation reports the fiduciary is misusing a beneficiary’s funds by charging a fee for serving as fiduciary when VA or a court of jurisdiction has authorized or statutorily allowed a fe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ultiple but similar allegations are received that were previously reviewed or investigated,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llegation involves frau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No Misuse Determin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2.j.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document the outcome of the fund usage follow-up field examination and accounting or fund usage report development, if applicable, on a Misuse Allegation memorand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Misuse Allegation memorandum must clearly indicate there is no evidence to support the allegation of misuse and support the decision with sufficient evidence to confirm the conclusion not to complete a misuse determination.  The hub must upload the completed and approved Misuse Allegation memorandum to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fore completing the misuse allegation memorandum, if received, the hub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udit the accounting,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 usage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Misuse Allegation memorandum approver cannot be the same person as the prepar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No Misuse Determin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2.k.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Once the appropriate hub employee determines a misuse determination is not warranted, update the ACTION and SUSPENSE DATE fields in the misuse E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fter the Misuse Allegation memorandum is approved, verify that all fields in the misuse record applicable to the misuse case are updated and ensure that the misuse EP is closed.  Review all pending diaries and tasks for accuracy and update any incorrect diaries and tasks as necessary to ensure appropriate future oversigh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9 - Misuse Determin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2.l.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base the decision to complete a misuse determination on available information and evidence supporting the decision.  If it is not clear whether an allegation requires a misuse determination complete the misuse protocol and a misuse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cumentation of the need to complete a misuse determination includ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1-3537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1-3537b, for the fund usage follow-up field examination, if applicabl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y additional documents which support the need to complete a misuse determin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upload all supporting documentation into the beneficiary’s eFolder prior to assigning the case for investigation.  Update the EP actions and suspense dates to ensure a correct EP status and timely processing.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Assigning Investig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3.A.2.m.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EP in VBMS must be updated accordingly in order to assign the investigation to the appropriate hub employe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pdate the EP actions and suspense dates to ensure timely processing and that the EP status is corre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dditionally, update the INVESTIGATION ESTABLISHED field on the corresponding misuse record with the date of the VA Form 21-3537a requesting the investig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Misuse Allegation Memo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A.2.n.; 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Misuse Allegation memorandum must include the following el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lanation of the specific alleg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uthority: 38 U.S.C. 6106</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ing information, includ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 claim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Social Security number or tax identification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category (individual or ent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umber of beneficiaries serv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fiduciary is court appoin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idence review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cts of the ca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itive statement indicating why an investigation is not requir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ignature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ub employee who prepared the documen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ach providing concurrence or non-concurrence on the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 detailed table explaining all required elements of the misuse allegation memo can be found at FPM II.3.A.2.n. and a sample misuse allegation memo can be found at FPM II.3.A.2.o.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misuse alleg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eive misuse alleg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misuse alleg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 the misuse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misuse alleg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ke a determination regarding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ign misuse investig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the Misuse Allegation mem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i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DP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Discove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eiving Alleg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ing Alleg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ing Misuse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r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P Claim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of Alleg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ultiple Benefi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asons not to Investig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 Misuse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igning Investig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 Allegation Mem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25"/>
      <w:footerReference w:type="default" r:id="rId26"/>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30</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30</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Misuse Allegation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56:00Z</dcterms:created>
  <dc:creator>Department of Veterans Affairs, Veterans Benefits Administration, Pension and Fiduciary Service, STAFF</dc:creator>
  <dc:description/>
  <cp:keywords/>
  <dc:language>en-US</dc:language>
  <cp:lastModifiedBy>Kathy Poole</cp:lastModifiedBy>
  <dcterms:modified xsi:type="dcterms:W3CDTF">2024-09-24T15:39:00Z</dcterms:modified>
  <cp:revision>3</cp:revision>
  <dc:subject/>
  <dc:title>Misuse Allegation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