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ollection of Surety Bond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the collection of surety bonds, including responsibility, assistance, procedures, and receip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stand bond collection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ssistance from District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collection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receipt of surety bon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ppropriate docu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B.2. Collection of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D.5.d. Actions for Determining Direction of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spons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attempt to collect any surety bond protecting the beneficiary’s VA funds in the amount of the current misuse debt.  The hub must follow the procedures immediately following referral to 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of record confirms the fiduciary has repaid all of the misuse debt amount to VA, the successor fiduciary, or the beneficiary, the hub will not attempt to collect the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rocedures (1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B.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collect the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rocedures (2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B.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collect the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Procedures (3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B.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collect the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Procedures (4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B.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collect the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ceipt of Fu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B.2.c. ; II.3.D.5.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irement for surety bonds is to ensure adequate protection of a beneficiary’s VA FUM in the event of misuse.  Any funds recovered from the surety bond company are equivalent to funds received from the misus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notification of the receipt of surety bond funds from finance activity, hubs must review the case file to 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datory reissuance or reissuance based on negligence occurred as applicable to misuse determination cases prior to January 5, 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occurred following receipt of a completed negligence determination for misuse determinations, reconsiderations, or corrected determinations completed on or after January 5, 202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of recouped funds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responsible for conducting a review of all relevant financial documentation prior to requesting reissuance of recouped funds by the RO finance activity.  This includes a review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s to the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ayment to VA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record and eFolder regarding a change in payment status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cease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termin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suspension,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ety bond documentation and/or reimburs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review must be thorough as reissuance in inappropriate instances can create an overpayment to the beneficiary that must be repai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ollection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2.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ety Bond collection documents consist of the Surety Bond Collection letter to an insurance company and the Surety Bond Collection Memorandum to District Counsel. Samples of both documents can be found in the fiduciary program manu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bond collection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ssistance from District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collection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receipt of surety bon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ppropriate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s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dure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ion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Collection of Surety Bond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8:00Z</dcterms:created>
  <dc:creator>Department of Veterans Affairs, Veterans Benefits Administration, Pension and Fiduciary Service, STAFF</dc:creator>
  <dc:description/>
  <cp:keywords/>
  <dc:language>en-US</dc:language>
  <cp:lastModifiedBy>Kathy Poole</cp:lastModifiedBy>
  <dcterms:modified xsi:type="dcterms:W3CDTF">2023-11-27T16:20:00Z</dcterms:modified>
  <cp:revision>4</cp:revision>
  <dc:subject/>
  <dc:title>Collection of Surety Bond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