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OIG Referral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communicate the policies and requirements for referral of fiduciary misuse determinations to the VA Office of Inspector General (OI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given the training and references, learners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 various cases to OI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 early consultation is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OIG-requested del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inue misuse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OIG respon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applicable references for today’s train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B.1. Department of Veterans Affairs (VA) OIG Referral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olic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isuse cases may involve fraud, embezzlement, and other criminal conduct by fiduciaries appointed by VA. VA Office of Inspector General (OIG) reviews referrals relating to the misuse of beneficiary VA funds to determine if additional action is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misuse determinations that do not involve a court-appointed guardian or fiduciary must be referred to OIG or District Counsel and contain required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iduciary appointed by VA also serves as a court-appointed guardian or fiduciary, refer the misuse determination to District Counsel for corrective action in a court with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not refer court-appointed cases directly to VA OIG.  Court-appointed fiduciary cases are referred to OIG by District Couns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hubs will not rely on a VA OIG investigation and possible prosecution as the sole method for corrective a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When to Ref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refer all misuse determinations to VA OIG only after the following has taken pla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velopment of the case is comp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quired misuse determination is comp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of the determination is mad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30-day reconsideration period has elapsed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request for reconsideration receiv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equest for reconsideration received and the misuse determination is upheld or a new determination finding misuse is draft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Early Consul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OIG early consultation is a referral to OIG that occurs prior to the completion of a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ay complete a VA OIG early consultation only for cases with extenuating circumstances.  The hub must fully document the extenuating circumstances in order to justify early consultation and include required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tenuating circumstances requiring consideration of an early consultation may include cases that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ighly sensitive, such as if it involves a VA employee or is likely to generate significant public scrutiny or media atten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ggestive of fraud or embezzle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itiated through an allegation received from OIG resulting from an ongoing criminal investigation (for example, a criminal case initiated by OIG that is subsequently used for a misuse alle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OIG Requests Dela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will continue the misuse protocol as required following the early consultation unless OIG requests the hub delay further action.  If a delay is requested and is made prior to the completion of the misuse investigation, the hub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misuse record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ing the date of the early consultation request in the IG/RC EARLY CONSULTATION field in VB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ing the reason for the delayed action in the IG/RC EARLY CONSULTATION NOTES fie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misuse end product with the appropriate suspense reas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lay any further action with regard to completing the misuse investigation or decision until such time as coordinated with OI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se of the IG/RC EARLY CONSULTATION field in VBMS is applicable only if the consultation is made prior to completing the misuse investigation and OIG requests a delay in further action.  If the misuse investigation has already been completed or a delay is not requested, do not enter a date in the IG/RC EARLY CONSULTATION fiel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n early consultation does not meet the requirements necessary to use the IG/RC EARLY CONSULTATION field in VBMS, it is of special importance that the details of this development are included in the documentation that is uploaded to justify the extenuating circumstances of the early consulta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Required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ach referral will contain the following information when applicable and/or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ty of individuals invol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ssible witnes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information for individuals invol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amount,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cation of pertinent documentation in the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rimary point of contact who is a part of hub manag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Required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fiduciary serves multiple beneficiaries, a separate referral document must be generated for each beneficiary.  Each referral must be cross-referenced to the o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what information should be modified in the referral email when special circumstances exist prior to uploading the email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referral implicates a VA employee or individual of prominence, then do not include the identity of the individual in the referral email and request and provide a point of contact at the hub that is able to provide more detailed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referral mentions more than one beneficiary, prior to uploading referral to eFolder, then redact the names of the cross-referenced benefi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Knowledge Check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IG Referrals will contain all the following EXCE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w:t>
        <w:tab/>
        <w:t>Veteran’s branch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w:t>
        <w:tab/>
        <w:t>Identity of individual(s) invol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w:t>
        <w:tab/>
        <w:t>Possible witnes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w:t>
        <w:tab/>
        <w:t>Misus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swer on next sl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nsw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IG Referrals will contain all the following EXCE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w:t>
        <w:tab/>
        <w:t>Veteran’s branch of service (correct answ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w:t>
        <w:tab/>
        <w:t>Identity of individual(s) invol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w:t>
        <w:tab/>
        <w:t>Possible witnes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w:t>
        <w:tab/>
        <w:t>Misuse am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Sending Referra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 referrals for the following items must be signed by hub management and sent to OI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egations of frau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appropriate involvement of a VA employe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ations which report a finding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OIG referrals must be sent via e-mail to the Assistant Special Agent in Charge and include a Carbon Copy to the required parties and be uploaded to the eFolder. All relevant email addresses can be found in the fiduciary program man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fter sending the email to OIG, update the IG/RC REFERRAL section REFERRAL DATE field in VBMS to reflect the date that the referral email was sent to OI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Timelin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will continue the misuse process immediately following the referral to OIG, which may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misuse investigation following an early consul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ing action to collect any deb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ing benefits,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ing demands against the bonding company, if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t no time during the process will hub personnel notify the parties involved in the case of potential or actual OIG involvement. Information regarding all referrals will be strictly limited to those having a need to kn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OIG requests that a specific action should not be taken pending their investigation, then only that action should be delayed.  All other actions should proceed.  The misuse record will be properly updated and the reason for any delayed action will be provided in the not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OIG Respo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3.B.1.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IG should advise the hub of any final decision regarding prosecution of the fiduciary who misused funds and the final judgment of a court within 30 days of the decision or entering of the judgemen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Documenting Respo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document any information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cumentation of a response from OIG must be uploaded to the eFolder.  Documentation includes a copy of an email, correspondence from OIG, or VA Form 27-0820. If necessary, redact the information of cross-referenced beneficiaries prior to uploa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document the OIG case number and any special instructions received from OIG in the IG/RC REFERRAL section of VB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Negative Respo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B.1.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IG’s decision not to investigate a misuse case does not affect VA administrative actions otherwise applicab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no response is received from OIG, hubs are not required to follow-up with OIG unl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tenuating circumstances ex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lay in processing of the misuse case was requested by OI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communications with OIG dictates follow-up communi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 various cases to OI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 early consultation is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OIG-requested del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inue misuse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OIG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licy on OIG Referr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o Refer to OI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IG Early Consul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IG Requests Del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ing Referr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imeli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IG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ing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gative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0"/>
      <w:footerReference w:type="default" r:id="rId2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7</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7</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OIG Referral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22:00Z</dcterms:created>
  <dc:creator>Department of Veterans Affairs, Veterans Benefits Administration, Pension and Fiduciary Service, STAFF</dc:creator>
  <dc:description/>
  <cp:keywords/>
  <dc:language>en-US</dc:language>
  <cp:lastModifiedBy>Kathy Poole</cp:lastModifiedBy>
  <dcterms:modified xsi:type="dcterms:W3CDTF">2025-01-09T19:15:00Z</dcterms:modified>
  <cp:revision>3</cp:revision>
  <dc:subject/>
  <dc:title>OIG Referral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