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Misuse Reconsider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llo and welcome to Misuse Reconsiderations training. This course teaches learners the procedures for reconsideration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re are the objectives for this course.  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misuse reconside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new and pertinent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 and process reconside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fill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form misuse determination corre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applicable syste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A.6. Misuse Reconsider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beneficiary or fiduciary may submit a written request for reconsideration of the determination and/or the amount determined as misused not later than 30-days after the date that VA provides written notification of the misus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hub receives pertinent information and a reconsideration request from the beneficiary or fiduciary within 30 days of notification of the misuse determination, update the RECONSIDERATION ESTABLISHED date field on the misuse record to reflect the date of receipt.  Update the ACTION and SUSPENSE DATE fields in the misuse EP to reflect the appropriate actio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the expiration of the 30-day time limit to submit a timely misuse reconsideration request, complete the misuse determination reconsider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ersonal Hear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do not have a right to a personal hearing.  Hearings will not be conducted unless deemed necessary by the VA.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New &amp; Pertinent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3.A.6.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or the beneficiary may submit new evidence or information pertinent for reconsideration of the misuse determination if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not previously considered by the FH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submitted with the written reconsideration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ew evidence means existing evidence not previously submitted or available to hub personnel at the time of the misuse investigation and determination.  Pertinent evidence means evidence that specifically relates to reconsideration of the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new and pertinent evidence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from the beneficiary indicating how the funds were used and their approval of the use of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accounting(s) or fund usage report(s) not previously submitt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of funds transferred to the successor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Valid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ew and pertinent evidence must be validated before a change to a misuse determination is warranted.  Examples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ing the beneficiary to verify his/her statement regarding the funds and how they were u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ing that all documentation required for a complete and correct accounting or fund usage report is of recor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ing the successor fiduciary to verify he/she received the funds transferred,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Dec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f.; 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reconsideration must be completed by the designated coach within the misuse record in VBMS and must contain concurrence by the FHM and approval of the RO Direct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O Director will review the written reconsideration determination decision and all evidence of record to include any new evidence received from the fiduciary with the reconsideration request.  The RO Director may affirm, modify or overturn the FHM’s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During the reconsideration period, the fiduciary provides the hub with information showing the funds previously found to be misused were either accounted for or repaid to the beneficiary.  The RO Director may choose to modify the hub’s decision as misuse found at no loss to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Required El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isuse reconsideration determination must include all the elements listed be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ment of authority per 38 U.S.C. 610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ing information,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ategory (individual or ent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eatest number of beneficiaries served by the fiduciary during the suspected period of misus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is also court appo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Required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HM’s previous decision regarding misuse, including the date of the previous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ts found as a result of the review, to include all new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sion and reason for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nsideration determination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HM’s signature and concurrence block,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 Director’s signature of concurrenc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Late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onsideration requests received by the hub after the 30-day reconsideration period will not receive a reconsideration determination.  However, the hub must review the evidence received after the expiration of the reconsideration period to determine if the evidence supports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ion to the misuse determin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sion to the amount of misuse deb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Late Evidence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table on this slide to determine the actions to take when reviewing evidence after the misuse determination becomes fin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evidence was in the eFolder or received by VA at the time the misuse determination became final but was not considered in the misuse determination, then complete a misuse determination corr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evidence was not in the eFolder and not received by VA at the time of the misuse determination, then determine if the evidence will change the amount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will change the amount of misuse, then follow procedures for revision to amount of misuse.  The misuse determination is final and cannot be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evidence is duplicative, then send a letter to the submitter of the evidence explaining the evidence is duplicative and no additional action will be tak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Fiduciary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ification of the reconsideration decision must be sent to the fiduciary that was subject to the misuse investigation and the successor fiduciary, if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notification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mmary of the new and pertinent evidence conside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consideration determination to include the Misuse Calculation Summary attach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ructions for repayment,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Fiduciary Notification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misuse is confirmed, notification will instruct the previous fiduciary to submit repayment to the hub within 30 days, with funds payable to V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not attach a copy of the Misuse Calculation tool as an enclosure to the misuse determination notification.  The Misuse Calculation Summary is the proper enclosure to accompany the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will upload all documentation related to the reconsideration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Beneficiary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beneficiary whose fiduciary misused funds, and a reconsideration is completed, must receive notification.  The notification must be sent to the beneficiary or the beneficiary’s legal guardian, and the beneficiary’s accredited representative, attorney or claims agent.  The notice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py of the reconsideration determination to include the Misuse Calculation Summary attach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f misuse found,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s of the appeal righ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include a copy of the misuse calculation to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Court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iduciary who is the subject of the misuse investigation also serves as a court appointed fiduciary, notification must be sent to the court of jurisdiction for reconsideration regarding misuse.  The notification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py of the reconsideration determination to include the Misuse Calculation Summary attach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f misuse found,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about whether the fiduciary continues to ser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include a copy of the misuse calculation to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Funds Recover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funds are recovered from a former fiduciary as a result of a misuse determination, hub personnel will advise the RO finance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nance activity will issue the disposition of the recovered funds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itting recouped funds to the successor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turning recouped funds to the current appropriation if VA previously reissued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Determination Corre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rrected misuse determination must be completed when it is determined tha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did not consider evidence that was in the eFolder or received by VA at the time the misuse determination became fina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aws and regulations were applied incorrectly during the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rrected misuse determination cannot utilize evidence received after the expiration of the misuse reconsideration period or new application of laws and regulations regarding the misuse fi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The hub determined misuse based on overprotection of VA FUM.  Pursuant to 38 CFR 13.230(g)(1), the fiduciary may deduct the expenses of the bond from the beneficiary’s monthly payments.  Further 38 CFR 13.400(a), defines misuse as when a fiduciary fails to utilize benefit payments for the use and benefit of the beneficiary.  The fiduciary’s use of the beneficiary’s funds followed the regulations in that the payment was allowed out of beneficiary funds and the use was for the benefit of the beneficiary.  Over protection of VA FUM does not meet the definition of misuse so the hub must complete a corrected misus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0 - Determination Correction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hub staff review a misuse determination in which the laws and regulations were applied incorrectly or evidence was not properly reviewed, a corrected misuse determination must be completed within the misuse record in VBM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 the erro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rd the correct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corrected misuse determination will specifically look at the application of laws and regulations following the approved interpretation of said laws during the period of the original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Determination Correction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on this slide when a corrected misuse determination is ma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procedures to complete the corrected misuse determination.  In addition to the required elements, the hub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original misuse determination in the EVIDENCE se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reason for making the corrected misuse determination in the FACTS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nsure the corrected misuse determination is uploaded to the eFolder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procedures to provide notification to the fiduciary, beneficiary, and court of jurisdiction.  Explain in the notification letter the reason for making the corrected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procedures to refer the corrected misuse determination to the OI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procedures for referrals for establishment and collection of debt, if applicable.  If the corrected misuse determination requires a revision to a previously established misuse debt, the hub must submit a Request for Revision of the Misuse Debt Amount memorandum to the co-located RO finance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prepare a Justification for Revision of the Misuse Debt Amount memorandum as P&amp;F Service concurrence is not required for a corrected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procedures for reissuance or recoupment of benefits,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2 - Controlling Corre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it is determined that a corrected misuse determination or revision to the amount of misuse debt is required, the misuse EP will be updated to reflect the appropriate pending action and suspens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ate of claim value for control of the corrected misuse determination or revision to amount of misuse debt is the date of the requested correction or misuse rev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Correction to No Misu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determination changes to no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FOUND section of the misuse record en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in the MISUSE FOUND fiel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0 (zero) in the applicable field(s) relating to the amount of misus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MISUSE FOUND section of the misuse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 the date of the corrected misuse deter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put any applicable not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Correction to Misu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determination changes to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MISUSE FOUND section of the misuse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ove the previously entered dat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put any applicable not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FOUND section of the misuse record en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es in the MISUSE FOUND fiel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ppropriate amounts in the fields relating to the amount of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Correction to Am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6.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only the misuse amount is chang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ISUSE FOUND section of the misuse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applicable field(s) to indicate the debt amount has been revis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ed misuse amount(s) in the applicable field(s) relating to the amount of misus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revision in the DATE REVISED field, even if the misuse amount is 0 (zero).</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misuse reconside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new and pertinent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 and process reconside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fill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form misuse determination corre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applicable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al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amp; Pertinent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lid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at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Recove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ation Corr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ling Corre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ion to No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ion to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ion to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9"/>
      <w:footerReference w:type="default" r:id="rId3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7</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7</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Misuse Reconsider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3:00Z</dcterms:created>
  <dc:creator>Department of Veterans Affairs, Veterans Benefits Administration, Pension and Fiduciary Service, STAFF</dc:creator>
  <dc:description/>
  <cp:keywords>NTC Curriculum</cp:keywords>
  <dc:language>en-US</dc:language>
  <cp:lastModifiedBy>Kathy Poole</cp:lastModifiedBy>
  <dcterms:modified xsi:type="dcterms:W3CDTF">2024-09-16T20:01:00Z</dcterms:modified>
  <cp:revision>3</cp:revision>
  <dc:subject/>
  <dc:title>Misuse Reconsider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