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isuse Investig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criteria for a misus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misuse investigation bas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allegation and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relevant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 and verify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pplicable reports and mem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e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misus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A.3 Misuse Investig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isuse investigation is a detailed examination or inquiry into whether misuse of beneficiary funds occurred based on an allegation received in the hu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asic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3.A.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ursuant to 38 U.S.C. 5711(a), staff working under the delegated authority of the Secretary m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 the production of books, papers, documents, and other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affidavits and administer oaths and affirma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investigations and examine witnesses upon any matter within the jurisdiction of the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every instance, the investigation must be made by an individual with enough program knowledge to enable a thorough investigation to include the abil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tactful and assertive in discussing the allegation to relevant parties and obtai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 all applicable financial information and/or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alyze and evaluate 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sound and objective assess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iver clear, concise, and factual summaries of th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urpose and I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urpose of a misuse investigation is to protect the interests of the beneficiary in receipt of VA benefits.  The investigation must be thorough, objective, and impartial in  order to ensure a conclusive determin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vestigation should ensure all relevant information is collected and evaluated while avoiding unnecessary delay and/or expense.  The most efficient contact method should be used in all cases.  Face-to-face visits should only be used if simpler methods, such as telephone or video teleconference contact are not adequ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vidence collection and development must continue until there is a preponderance of evidence to support a conclusion.  Preponderance of evidence refers to the principle that more than 50 percent of the evidence points in a single dir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evaluating for preponderance, not all pieces of evidence should be weighted equ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list of expenditures prepared by the fiduciary would carry less weight than a detailed list of transactions received from a financial instit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the beneficiary was hospitalized while VA benefits were used to pay for a vacation would have more weight than the fiduciary’s statement that the trip was used for the benefit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Timelin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misuse investigation must be conducted as promptly as possible to ensure protections of beneficiary funds and to prevent VA negligence.  38 U.S.C. 6107(a) requires VA to take action to terminate the fiduciary within 60 days of the misuse allegation.  Failure to take action within 60 days of an allegation of misuse constitutes VA neg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ermination of the fiduciary means to end the payment of VA benefits to the fiduciary when VA receives a credible allegation of misuse from any party.  A credible allegation is reasonable grounds for the allegation to be believable, convincing and/or plausible.  Ending payment of benefits to the fiduciary for whom a credible allegation of misuse has been received must occur within 60 days of receipt of the allegation of misus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ction to Termin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the purposes of VA negligence, termination of the fiduciary occurs when the hub completes either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ward action to suspend VA benefit payments,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ting the written request to suspend benef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ll required promulgation actions to suspend VA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 to remove the fiduciary with appointment of a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placement of the fiduciary is necessary when misuse is found or when evidence discovered during the investigation indicates it would be in the beneficiary’s best interest to replace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rmination of the fiduciary does not preclude the hub from taking other actions, to include referrals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trict Counse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l protective agencies, such as Adult Protective Services or pol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Due Di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3.A.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xercise due diligence in a misuse investigation to ensure protection of the beneficiary, understanding the investigation may be used in an appeal or legal proceeding.  In addition, a fiduciary may be obligated to repay the VA benefits found to have been misu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individual completing the investigation must adequately demonstrate due diligence is performed with all efforts to contact the party involved documented in the final investigativ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suse may be determined based on a fiduciary’s failure to respond to the required attempts at contact made by hub personnel to execute due dilig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viewing the Alle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personnel responsible for conducting the misuse investigations must review the VA Form 21-3537a, and any additional documents supporting the need to investigate the allegation.  The scope of the investigation will depend on the nature of the allegation.  The evidence collected during the investigation must be able to answer specific questions regarding potential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Reviewing Syste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Folder and available VA systems must be reviewed to identify the evidence of record that is pertinent to the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conducting the investigation must review the documentation contained in the eFolder and systems such as, but not limited to VBMS, CAPRI, and Sha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Minimum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minimum documentation to review in the eFolder and the potential evidence that may be used in th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should review previously approved accountings and/or fund usage reviews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llegation contains credible information that the fiduciary may ha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ntionally misled VA in the submission or completion of required accountings or fund usage reports or documen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attern of misuse has been identified in previous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documents and potential evidence in this table are not all inclusive.  Additional documentation or personal questioning may be need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ontacting the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epending on the nature of the allegation, the beneficiary may need to be interviewed.  Contact with the beneficiary may be necessar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rify th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possession of items shown to be purchased for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or ref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expenses were pa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duciary’s claims regarding use of the VA fu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contact is necessary, hub personnel must document attempts or justification as to why this was not performed, as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Contacting the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request evidence from the subject fiduciary that expenses were paid and confirm that expenditures were for the use and benefit of the beneficiary and/or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emonstrate due diligence in contacting the subject fiduciary during the misuse investigation in cases where all supporting evidence for a determination of misuse is not of record at the beginning of th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iduciary Contact Step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to show due diligence in contacting the subject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1: Review eFolder for most recent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rify fiduciary’s contact information using web-based, address locator service utilized by VA and conduct internet searches if there is any indication that correct contact information is not of record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turned mail without an updated 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has not been able to reach the fiduciary within at least the last six month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6 - Step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tempt to call the fiduciary at the most recent telephone number(s) available.  If multiple telephone numbers are of record, attempt contact to each number.  Two attempts at different times to each number must be made.  If possible, leave a voicemail message requesting a call ba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 not include personally identifiable information in the voic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 the same day as the attempted telephone calls, send a letter requesting the required evidence.  At a minimum, the letter must outlin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fic evidence and/or documentation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the requested information is due back to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to which the evidence is to be s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number for the fiduciary to call if there are any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date the EP activities and suspense date to attempt contact again in 14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Hubs should not use the whereabouts unknown development activity in this st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Step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3: If no response to call attempts or letter after 14 days and locator service was not utilized in Step 1, obtain report to verify contact information. Repeat Step 2 with contact information verified through locator service report then go to Step 4 after 14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 response to call attempts or letter after 14 days and address was verified through locator service, make 2 final call attempts, and go to Step 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tep 4: If no response to 2nd letter after 14 days, make 2 final call attempts and go to Step 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5: If no response to final call attempts after 24 hou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suspension of benefit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no further action to contact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Step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due diligence efforts are successful no further steps to contact the subject fiduciary are necessary.  If the subject fiduciary agrees to speak with the hub regarding the use of the beneficiary’s funds, use the most efficient contact method to complete the investigation.  If contact is successful, but the fiduciary is not cooperative in scheduling a meeting or providing the requested information, document the conversation on a VA Form 27-0820 and proceed with th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ace-to-Face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e-to-face contact with a fiduciary is not appropriat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evidence can be obtained telephonically, via secure video teleconferencing, and/or in wr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decea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pacitated (for example, extreme ill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been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s to respond to VA’s contact attemp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d a documented response to VA that they will not coope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contact with the fiduciary presents a safety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IG request not to contact th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staff collected all pertinent information during the development phase of the accounting or fund usage review and subsequent field examination to decide misuse and continued development is not expected to yield new and pertinent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Contacting Successo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successor initial appointment (SIA) has been completed, the successor fiduciary may need to be contacted to ver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 of FU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ssession of assets or valu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ensure due diligence in contacting the successor fiduciary during a misuse investigation, hub personnel will at minim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and document two telephone contacts on different dates and at different tim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one letter requesting the required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ontacting Thir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isinterested third parties who may have pertinent information regarding the allegation should also be contacted if the information cannot be obtained from the beneficiary, subject fiduciary, or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ly contact disinterested third parties when there is an indication that individual may be able to provide information pertinent to th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formation from individuals with a close association to the subject fiduciary should be considered cautious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e diligence is shown by contacting these individuals/entities through telephone on two different days at different times during the 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Third Party Examp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interested third parties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rsing staff assigned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 business and administrative staf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egiv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nd non-VA social work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mily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ie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ighbo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ollecting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each expense identified in the previous field examination and/or each expense claimed by the subject fiduciary, the hub must verify the expense was paid and was for the use and benefit of the beneficiary or beneficiary’s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lso review previously submitted accountings and/or fund usage reports when attempting to identify the beneficiary’s expen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Types of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eptable forms of evidence to verify expenses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iginal, photocopied, or computer-generated financial institution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lling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ments from the beneficiary, successor fiduciary, or disinterested third par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The beneficiary living at a personal residence indicates that the electricity remained on for the duration of the misuse period.  Accept the beneficiary’s statement as evidence that the electrical bill was paid.  Use the amount identified in the previous field examination, accounting, or fund usage report as the amount to be subtracted from the misuse amount, unless more accurate information i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evidence closely to ensure the documentation does not exhibit any signs of alte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evidence to verify expenses cannot be gathered from the document sources listed on the previous slide, or the documentation exhibits signs of alteration, the hub must contact the creditor, service provider, or payee of the expense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s a VA employ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at the information is needed for a VA misuse investig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to confirm that the expense was pa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ll conversations or attempts to contact creditors, service providers, and payees of expenses on a VA Form 27-0820.  If the creditor, service provider, or payee of the expense refuses to provide the information, document the conver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ace-to-face contact with a creditor, service provider, or payee of the expense is not required unless the entity indicates that they cannot provide the information over the phone or require in-person iden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conducting the investigation must demonstrate due diligence when attempting to contact the other parties, documenting attempts or justification as to why this was not performed, as applicable.  Due diligence is shown by contacting these entities through telephone on two different days at different times during the 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the absence of evidence to verify expenses paid and determine misuse, hub personnel may use the fiduciary notification letter as a tool to assist in calculating the misuse amount.  However, due diligence in attempting to obtain the required evidentiary material must be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Additional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evidence gathered suggests misuse during the misuse investigation of a fiduciary serving more than one beneficiary, the hub must initiate a misuse allegation for every beneficiary served by that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allegation date for each additional beneficiary is the date of the first documented misuse allegation for a fiduciary serving multiple benefi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Accounting &amp; FUR Consider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ay establish a misuse allegation based on credible evidence obtained following the completion of a fund usage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hub approves past due accounting(s) or accepts fund usage review(s) associated with the pending misuse allegation before the completion of a misus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 Misuse Allegation memorand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ALLEGATION COMPLETE field with the completion date of the Misuse Allegation memorand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INVESTIGATION WARRANTED field to n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the misuse activity for resol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isuse allegation memorandum is not appropriate when the past due accounting or fund usage review does not apply to the period of alleged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8 - Misuse Allegation Memo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Allegation memorandum must clearly stat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ason for the completion of the Misuse Allegation memorand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roved accounting or accepted fund usage report encompasses the misuse allegation timeframe, and the evidence does not support the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was replaced, if not why, or a SIA fiduciary is pend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cision that additional investigation into the allegation of misuse is not likely to result in a determination of misuse of VA funds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s approval of the delinquent accounting(s) or acceptance of a fund usage review may be considered evidence that the fiduciary has not misused the beneficiary’s funds and there were no red flags of misuse at the time of the review. Completion of the elements of the misuse investigation and misuse determination are not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Report forma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3.A.3.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format for the misuse investig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suse investigation is conducted using face-to-face contact, then the misuse investigation report must be prepared and submitted by the hub employee on a VA Form 21-3537b.  The report must include information about the face-to-face contact made with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under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 fiduciary,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andwritten reports are not accept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suse investigation is conducted without using face-to-face contact, then the hub employee must still complete a misuse investig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ese situations, the misuse investigation report is not required to be on a VA Form 21-3537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completion of a misuse investigation report using any method of contact, upload to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gardless of the method of contact, all required elements must be included within the misuse investigation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Required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misuse investigation report must contain several elements in order to be comple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d element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Date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name: Name of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tatement of the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of individuals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re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ts f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clu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mmend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ature: Name, title, signature of employee who conducted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investigation report must be a stand-alone document. A reasonable person must be able to come to the same conclusion the investigating employee reached based on review of the report and the specific evidence listed within the report. The evidence must support the findings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will go into more detail on the required elements in the following sli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Identifying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dentify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st relevant information associated with the misuse investigation.  This include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ategory (individual or 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eatest number of beneficiaries the fiduciary served during the suspected period of 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also court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Restatement of the Issu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issue is a statement of the allegation in question that must be answered in order to decide whether there is misuse or not.  This is the reason for th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vide a statement of the issue (e.g., restate the reason for the request for a misuse investigation as provided on the corresponding VA Form 21-3537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Individuals Interview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emized list of every interview that occurred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thods of interview for ea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successful attempts to contact individuals involved are also lis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Evidence Review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emization of all sources of information cited within the investigation report.  Itemize pertinent documents and include as exhibits,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Facts Foun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ccount of all evidence gathered and organized in an unbiased form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utline the history of the fiduciary appointment leading to the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pplicable, discuss the appointment of a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pplicable, indicate the reason the face-to-face visit with the fiduciary did not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ection will enumerate the facts of the case in chronological order based on interview findings and other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review of additional resources should be documented in this section to support the misuse findings.  Example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view of documentation contained in the eFolder and systems such as, but not limited to VBMS, CAPRI, and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net research (attempts to locate the fiduciary, comparison of available service companies, calls to utility companies, mortgage companies, and property management compan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review of financial recor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Conclu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alysis of all information gathered to make and support the decision.  The following statement must be provided to outline the conclusion of the misus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sed on the review of the eFolder and evidence available at the conclusion of the misuse investigation, a misuse determination is necessary to determine if the fiduciary misused the beneficiary’s benefits during the period of &lt;MONTH/DAY/YEAR&gt; through &lt;MONTH/DAY/YEAR&g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 additional misuse periods as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are should be taken to meet the preponderance of evidence stand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misuse is found, the hub employee must include the misuse amount.  Conclusion regarding the misuse amount must be shown to be made based on evidence gathered during the investigative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Recommend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lude recommendations derived from the investigation, as appropriate.  Examples include the recommend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a finding of misuse in a specified amount or a finding of no misuse,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make an allegation of misuse against the fiduciary with regard to other beneficiaries served which are not presently part of the current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Misuse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mployee completing the misuse investigation must include a calculation of the misuse amount in order to objectively support the conclus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to determine the misuse amount as part of the conclusion of the investig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Misuse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ollowing must be included when calculating a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received a retroactive payment, review the prior field examinations for the agreement regarding the use of the funds.  If the FE or LIE cannot verify the use of the retroactive payments, consider misuse and add any unverified use of the retroactive benefit to the total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successor fiduciary is already in place, and there is evidence the previous fiduciary transferred funds, credit the amount of expenses proven to be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nclude funds repaid by the fiduciary in the calculation for the misuse amount.  If any funds were repaid by the fiduciary, this amount is documented in the TOTAL MISUSE AMOUNT COLLECTED field in the misuse record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nal misuse amount must be determined by using the Misuse Calculation tool currently authorized by P&amp;F Service during the determination phase of the misuse ca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Comple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3.q.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the misuse investigation, hub personnel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misuse investigation report and additional collected documents to the beneficiary’s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INVESTIGATION COMPLETE field on the misuse record with the date the investigation report is uploaded to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ance the misuse record to the next stage of the misuse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uploading the misuse investigation report into the eFolder, the hub employee must enter Misuse Investigative Report in the SUBJECT field in VBMS, regardless of the method of contact u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misuse investigation bas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allegation and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relevant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 and verify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pplicable reports and mem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e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misuse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s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Di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 &amp; F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4"/>
      <w:footerReference w:type="default" r:id="rId4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6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6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isuse Investig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18:00Z</dcterms:created>
  <dc:creator>Department of Veterans Affairs, Veterans Benefits Administration, Pension and Fiduciary Service, STAFF</dc:creator>
  <dc:description/>
  <cp:keywords/>
  <dc:language>en-US</dc:language>
  <cp:lastModifiedBy>Kathy Poole</cp:lastModifiedBy>
  <dcterms:modified xsi:type="dcterms:W3CDTF">2024-09-13T15:11:00Z</dcterms:modified>
  <cp:revision>3</cp:revision>
  <dc:subject/>
  <dc:title>Misuse Investig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