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Misuse Deter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on misuse determination content and forma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determinat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tisfy required elements of a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e the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required notific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A.4. Misuse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A.5. Notification of Misus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misuse determination is the official decision document in response to an allegation of misuse.  The misuse determination serves to summarize the facts and circumstances upon which the determination was ma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completion, a copy of this document is uploaded to the beneficiary’s eFolder and provided with notification of the determination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 fiduciary, if appoi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misuse is found, the misuse determination serves as the basis to establish a debt for the VA and represents a bar to continued or future service as a fiduciary for any VA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omplete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seriousness of the misuse allegation and implications of a finding of factual misuse require that the decision maker thoroughly review all available evidence prior to making a final determination.  This review should include a review of the eFolder, the misuse investigation report with supporting exhibits, and any other relevant material.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quired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3.A.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t>Each field in the DETERMINATION section of the VBMS misuse record must be completed regardless of the finding.  After updating all required fields in the misuse record, generate the misuse determination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ist provides the required elements along with a detailed description of ea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egation(s) stat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t all the allegations, including sources and receipt dates, in relation to the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utlines relevant misuse statutes and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suse of benefits def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fini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e forfei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utlines statutes related to fee entitlement when misuse is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and benefit def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ails relevant use and benefit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entify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t relevant information associated with the misuse determination.  This include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ategory (individual or ent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eatest number of beneficiaries the fiduciary served during the suspected period of 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if the fiduciary is also court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quired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ame of the hub with jurisdiction over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a minimum, hubs must document any information referenced in the FACT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general, the facts should describe how the determination was reached that the fiduciary did or did not use the beneficiary’s funds for the use and benefit of the beneficiary and their dependents.  The facts must be relevant to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accomplish this, the fact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ly explain why the evidence is found to be persuasive or unpersuas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utline specific dates, periods, or instances relevant to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ly define the repayment of any funds where misuse occurred but the fiduciary corrected the issue prior to the determination of misuse,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y funds transferred to the successor fiduciary,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acts of the misuse determination must not be a restatement of the investigation report nor be a narrative of every detail.  They should be focused on the pertinent facts that support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discussing details that are not relevant to the misuse determination.  Do not include information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ointment date of the successor fiduciary when only the fund transfer is applicable to the determination of the misuse amount,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s outlining every telephone call attempt made in contacting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suse calc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atement indicating that detailed misuse calculations are attach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ecify the decision regarding the misuse finding and include the following information if misuse is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pecific time period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misuse was foun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he misuse amount was determ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tilize the Misuse Calculation tool provided by P&amp;F Service to determine the final misuse amount when misuse is found.  The calculation will consi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benefit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ditures proven to have benefited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ransfer of any funds to the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ation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ate of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gnature and concurrence bl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lude all required signatures to complete the misus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quired Elements (Cont.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ile the items provided in the previous slides are required, this is not an exhaustive list.  Additional fields as described in the VBMS Core User Guide may need to be completed depending on the ca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ments regarding reissuance, misappropriation, inappropriate use, or fraud should not be used in the misus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Supplemental Docu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acts in the Misuse Determination memorandum should be focused on the pertinent facts that support the determination being made.  If the case is complex and pertinent facts cannot be adequately stated within the authorized Misuse Determination memorandum, a supplemental document can be created to accommodate the need for additional language.  The document must be structured as follow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op of the document will indicate Supplemental Misuse Determination Facts and must only contain a continuation of the facts that do not fit within the FACTS section of the authorized memorandu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on completion, the document must be uploaded to the eFolder as a misuse determination document type with the subject Supplemental Misuse Determination Facts.  This supplemental document must be uploaded in conjunction with completion of the Misuse Determination memorand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alculating Misuse Am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nal misuse amount must consider all the following i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M to include any retroactive benefit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FUM in the VBMS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storical FUM in the eFolder on the VA Form 21-4707, Estate 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s prior to or after the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ingl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of unpaid bi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not for the benefit of the beneficiary; fees, including legal fees and court costs are typically considered for the benefit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Calculating Misuse Am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ditures verified by the FE during the misuse investigation as paid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field examinations prior to, during, and following removal of misus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the beneficiary record and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and legal expenses associated with a court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previously issued to the fiduciary that were transferred to a successor fiduciary, unless the funds are held by a court-appointed fiduciary and have not been transferred due to court restrict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fees taken during a period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alculating Misuse Amoun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nal misuse amount must be determined by using the Misuse Calculation tool currently authorized by P&amp;F Service.  This tool is used to calculate VA and other misuse amounts to include both the remaining FUM and the misuse amount. This calculation tool must be uploaded to the eFolder as a misuse determination document with the subject Misuse Calculation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fied financial information and associated calculations from the Misuse Calculation tool must be uploaded to the beneficiary’s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fails to turn over all VA funds, the amount must be included in the misuse determination, unless the funds are held by a court-appointed fiduciary as described in this blo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nclude funds repaid by the fiduciary in the calculation for the misuse amount.  If any funds were repaid by the fiduciary, this amount is documented in the TOTAL MISUSE AMOUNT COLLECTED field in the misuse record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the final misuse amount is determined using the Misuse Calculation tool, follow the guidance in FPM, Part II, 3.A.4.e to create a summary of the calculation.  This summary will be the attachment to the misus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Calculation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fter determining the final misuse amount using the Misuse Calculation tool, a summary of the calculations must be created that will accompany the misuse determination as an attachment.  The top of the document will indicate Misuse Calculation Summary and must be uploaded to the eFolder as a misuse determination document type with the subject Misuse Calculation Summary.  This summary document must be uploaded in conjunction with completion of the Misuse Determination memorand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Calculation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template above should be used for the Misuse Calculation Summary.  The template shows the basic formula of (A+B)-(C+D)=E.  When completing the template, replace the formulas provided with the appropriate numerical val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o misuse is found, the total VA misuse amount should be shown as N/A with the remainder of the fields blank.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No Face-to-Face Visi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cases where a face-to-face visit with the fiduciary cannot be accomplished, or was not necessary,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ason a face-to-face visit did not occu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knowledgement that a face-to-face visit did not occ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cases developed under an accounting, fund usage review, or field examination include a statement in the discussion of the misuse determination facts similar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fficient information to make a misuse decision obtained, therefore, a face-to-face contact not comple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Processing Deter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3.A.4.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 the appropriate misuse EP and navigate to the misuse record to update all fields as appropriate to support the generation of the misuse determination memo and to track the misuse find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ce the appropriate hub employee concludes the misuse determination and VBMS entries are accurate and complete, the suspense reason for the EP is updated accordingly and the misuse determination is routed to the next level of signature authority.  After final approval of the misuse determination, hub personnel must complete all applicable sections of the MISUS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Upon completion of the misuse determination, if misuse is found, the hub employee must ensure the DO NOT APPOINT flag is selected on the fiduciary profile as the fiduciary is barred from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Copies of Deter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must upload the misuse determination to the eFolder and prepare copies as an attachment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letter sent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y of the notification letter sent to the successor fiduciary, if one is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letter to the beneficiary or the beneficiary’s legal guardian, and the beneficiary’s accredited representative, attorney, or claims ag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to the court of jurisdiction, if the subject of the misuse investigations is a court appoint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ral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OIG, as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trict Counsel, if appropriat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finance activity co-located with the hub when establishment of debt and/or reissuance of benefits i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ina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suse determinations are final unless the hub receives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ritten request for reconsideration from the beneficiary or fiduciary not later than 30 days after the date of the determination notification lett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of disagreement (NOD) from the beneficiary not later than one year after the date of the determination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ests for reconsideration or appeal received later than the prescribed time period will not be conside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Recovered Fu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4.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funds are recovered from a former fiduciary as a result of a misuse determination, the hub will instruct RO finance activity whether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it recouped funds to the successor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urn recouped funds to the current appropriation if VA previously reissued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iduciary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fiduciary who is the subject of a misuse investigation must be notified of the decision and provided a copy of the misuse determination.  When generating correspondence, the hub must follow the guidance for dating and uploading the letter into the eFolder to be centrally pr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copy of the misuse determination must be sent to the successor fiduciary if one is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Decision Let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cision letter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lemental Misuse Determination Facts,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Calculation Summary attach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debt,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ructions for repayment,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s on the reconsideration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Returned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instances where the misuse determination notification is returned to the hub, employees must make every effort to locate an accurate mailing address for the fiduciary.  The hub must allow the 30-day time period when the notification is re-mailed due to unsuccessful attemp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Beneficiary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y beneficiary who has had a misuse determination completed, must be provided the right to appeal that determination and also the right to request a reconsideration.  The beneficiary or the beneficiary’s legal guardian, and the beneficiary’s accredited representative, attorney or claims agent must be sent written notice that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lemental Misuse Determination Facts,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Calculation Summary attach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misuse found,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s on the reconsideration proc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s of the appeal righ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generating correspondence, the hubs must follow the guidance for dating and uploading the letter into the eFolder to be centrally pr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Court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who is the subject of the misuse investigation also serves as a court appointed (VA-recognized) fiduciary, notification must be sent to the court of jurisdiction for any determination regarding misuse.  The notific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lemental Misuse Determination Facts,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Calculation Summary attach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misuse found,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about whether the fiduciary continues to 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generating correspondence, hub personnel must follow the guidance for dating and uploading the letter into the eFolder to be centrally pr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Misuse Calcu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a.-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must not attach a copy of the Misuse Calculation tool as an enclosure to any misuse determination notification regardless of the recipient.  The Misuse Calculation Summary is the proper enclosure to accompany the not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Notification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evidence is received from the fiduciary or beneficiary not later than 30 days after the date of the determination notification letter, hub personnel should progress the misuse EP to reconsideration st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evidence is received from the fiduciary or beneficiary later than 30 days after the date on the notification letter, a reconsideration determination must not be completed.  However, the hub may consider the information received for revision to the amount of misuse deb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determinat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tisfy required elements of a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e the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required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lemental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ing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ion 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Face-to-Face Vis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ies of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vere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urned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Calcul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Contr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1"/>
      <w:footerReference w:type="default" r:id="rId3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Misuse Determin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8:00Z</dcterms:created>
  <dc:creator>Department of Veterans Affairs, Veterans Benefits Administration, Pension and Fiduciary Service, STAFF</dc:creator>
  <dc:description/>
  <cp:keywords/>
  <dc:language>en-US</dc:language>
  <cp:lastModifiedBy>Kathy Poole</cp:lastModifiedBy>
  <dcterms:modified xsi:type="dcterms:W3CDTF">2024-10-30T19:45:00Z</dcterms:modified>
  <cp:revision>4</cp:revision>
  <dc:subject/>
  <dc:title>Misuse Determin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