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Appeals Overview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the authority of appealable fiduciary decisions and common fiduciary appeals terminology and defini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ite fiduciary appeals 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ppeals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fiduciary appeals terminolog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A.1. Fiduciary Appeals 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A.2. Common Appeals Terminolog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ppeals Author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nerally, Department of Veterans Affairs (VA) decisions regarding fiduciary matters are committed to the Secretary of VAs’ discretion by law and cannot be appealed to the Board of Veterans’ Appeals (BVA) or any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 April 26, 2011, the Court of Appeals for Veterans Claims (CAVC) decided Freeman v. Shinseki, 24 Vet.App. 404 (2011) holding that VA’s appointment of a fiduciary is subject to appeal by the beneficiary to BVA and thereafter to the CAV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though VA fiduciary appointments are appealable, the beneficiary cannot appeal the fact that VA did not appoint his/her family member or choice of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Appealable Decis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Program has extended the holding in Freeman v. Shinseki, 24 Vet.App. 404 (2011) allowing a beneficiary to appeal to BVA the following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ointment of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removal of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 decisions upon reconsideration of a misuse deter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igence determinations for the purposes of reissuance of misused benefi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Appealable Decision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1.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duciary hub (hub) must accept any notice of disagreement (NOD) in conjunction with any appealable decisions which were not accompanied with appeal rights made on or after April 26, 2011, date of the Freeman v. Shinseki, 24 Vet.App. 404 (2011) decision, because 38 CFR 13.600 extended the holding in Freeman v. Shinseki, 24 Vet.App. 404 (2011) decision to any fiduciary decision that is made under a law that affects the provision of benefits to Veterans or to the dependents or survivors of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are required to process fiduciary appeals in accordance with VA’s appeals regulations outlined in 38 CFR parts 19 and 2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ppeals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1.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of jurisdiction is responsible for processing appealable fiduciary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ional Office (RO) appeals activity is responsible for the processing of appeals regarding VA’s final determination of a beneficiary’s ability to manage his or her VA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8 - Appella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ppellant is a beneficiary who initiated an appeal to BVA by filing a timely NOD with the hub’s final appealable decision either as a legacy appeal or in the modernized review syste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uthorized Representativ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uthorized party/representative for purposes of submitting a fiduciary related appeal is one of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legal guardian, or accredited representative, attorney, or claim ag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presentatives cannot stand in the place of the beneficiary.  The representatives may be present at the hearing and may assist the beneficiary at the hearing, however; the beneficiary must be present at the hearing.  Only VA-accredited attorneys, claims agents, and accredited representatives of VA-recognized Veterans service organizations who have complied with the power-of-attorney requirements in 38 CFR 14.631 may represent beneficiaries before VA in fiduciary ma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Appeals Designe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2.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appeals designee is designated by the Fiduciary Hub Manager (FHM) and is responsible to complete all necessary actions in the fiduciary appeal process.  The FHM will appoint the person or persons considered best suited to perform this duty.  The development of this duty and/or assignment is not meant to create a new posi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ppeals Activ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2.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eals activity receives, reviews, monitors, and makes determinations regarding appeals matters received by the hub.  The appeals activity ensures a speedy and timely resolution of the appeal and maintains and preserves the appeal record.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Notice of Disagree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2.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notice of disagreement is a written communication from a beneficiary or his/her representative expr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satisfaction or disagreement with a decis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esire to contest issues previously deci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NODs regarding an appealable fiduciary decision, VA will accept the NOD on VA Form 10182, Decision Review Request: Board Appeal (Notice of Disagreement), for any benefit decision made on or after February 19, 2019, which the claimant would like reviewed directly by B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Post-Decision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Policy Reference(s): FPM III.1.A.2.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post-decision review is a new and complete review of the appealed decision and the evidence used to make the prior decision.  This review could result in the issuance of a new decision or uphold the prior decis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New Decision on Appe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2.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new decision on appeal occurs when the hub overturns the prior decision and grants full resolution sought by an appell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ample:  For appeals on the selection of a fiduciary, a new decision on appeal occurs when the hub overturns the prior decision and replaces the current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Informal Confer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II.1.A.2.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informal conference is a tool available to the hub or RO personnel during the post-decision review process to ensure all parties understand the issue pending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informal conference is a direct communication between the appeals designee and the beneficiary and his/her representative to facilitate resolution or clarification of the appea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SOC and SSOC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i.; 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tatement of the case (SOC) is an explanation of the reason for the continued decision with a summary of the relevant law and how it was applied to the evidence before the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upplemental statement of the case (SSOC) is furnished when additional pertinent evidence is received after an SOC or the most recent SSOC has been issued before or after receipt of a substantive appeal, or after a rema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Remanded Appe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remanded appeal is an appeal that BVA returns to the hub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velopment of additional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ue proces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a decision consistent with the guidance provided by the BV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s should work remanded appeals on a priority bases as they are among the oldest ca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Testimon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stimony refers to a person recounting factual matters he/she experienced and/or offering opinions premised upon other f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aring testimony is predominately oral.  Written testimonial evidence includes affidavits or other certified statements, or transcripts from another proceed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Argu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r the purposes of this appeals section only, an argument is the reason(s) that the appellant expresses support or disagreement with a particular issue, finding, or statement in his or her cas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Agency of Original Jurisdi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gency of original jurisdiction (AOJ) is the hub that originally made the decision on the issue under appeal.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Substantive Appe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ubstantive appeal is an appeal in which the primary and principal argument is based upon the assertion that an error in law or fact exist in the decision made by the VA.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Hear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hearing is a formal recorded proceeding wherein a party presents sworn or affirmed testimony, other evidence and/or argument relevant to an issue pending adjudication before the decision maker.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Clear and Unmistakable Erro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q.</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lear and unmistakable error is a very specific and rare kind of error.  It is the kind of error, of fact or of law, that when called to the attention of later reviewers compels the conclusion, to which reasonable minds could not differ, that the result would have been manifestly different but for the err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it is not absolutely clear that a different result would have ensued, the error complained of cannot be clear and unmistakable.  Generally, either the correct facts, as they were known at the time, were not before VA, or the statutory and regulatory provisions existent at the time were incorrectly appli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De Novo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de novo review is applicable to higher-level reviews (HLRs).  The higher-level adjudicator will consider only those decisions which the beneficiary has requested a HLR, and will conduct a new review, giving no consideration to the prior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Favorable Find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purposes of this section, a favorable finding means a conclusion either on a question of fact or on an application of law to facts made by an adjudicator concerning the decision(s) reviewed, and is the decision the beneficiary is seeking.  A favorable finding is binding on all subsequent VA and BVA adjudicators, unless rebutted by clear and convincing evidence to the contrary.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Finally Adjudicated Dec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decision is considered a finally adjudicated decision at the expiration of the period to file a review option following notice of a decision by the AOJ, BVA, or CAVC.  If an appeal is timely filed from a decision of the CAVC, a claim is finally adjudicated upon its disposition on judicial review.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Legacy Deci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legacy decision is a decision for which the hub provided notice of the decision prior to the effective date of the modernized review system on February 19, 2019, and the beneficiary has not elected to participate in the modernized review syste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New and Relevant Evi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A.2.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ew evidence is evidence not previously submitted to hub adjudicat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levant evidence is information that tends to prove or disprove a matter at issu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ite fiduciary appeals 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ppeals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fiduciary appeals terminolog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s 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able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s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eals Defin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2"/>
      <w:footerReference w:type="default" r:id="rId3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Appeals Overview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5:00Z</dcterms:created>
  <dc:creator>Department of Veterans Affairs, Veterans Benefits Administration, Pension and Fiduciary Service, STAFF</dc:creator>
  <dc:description/>
  <cp:keywords/>
  <dc:language>en-US</dc:language>
  <cp:lastModifiedBy>Kathy Poole</cp:lastModifiedBy>
  <dcterms:modified xsi:type="dcterms:W3CDTF">2024-09-17T18:08:00Z</dcterms:modified>
  <cp:revision>3</cp:revision>
  <dc:subject/>
  <dc:title>Fiduciary Appeals Overview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