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Higher-Level Review Request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information about reviewing and controlling higher-level review (HL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HLR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process incomplete HL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process untimely HL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 HL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HLR requests with additional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C.1. HL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A.3.h. Placing Review Elections Under Contr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beneficiary or his/her representative who is dissatisfied with an appealable fiduciary decision may file a request for a higher-level review (HLR).  The request must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ted on a VA Form 20-0996, Decision Review Request:  Higher-Level Review,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d within one year of the date of the Department of Veterans Affairs (VAs) issuance of the notice of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electing an HLR, the beneficiary cannot submit additional evidence for fiduciary hubs (hub) to consider.  Hubs must review the previously decided decision based on the evidence of the record at the time of the prior decis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Incomplete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I.1.C.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review the VA Form 20-0996 for completeness.  If the beneficiary submits an incomplete request form, the hub must notify the beneficiary and his/her representative, if any, in writing that he/she has 60 days to submit the information necessary to complete the VA Form 20-0996.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information is submitted within 60 days of the notice of the incomplete request, or prior to the expiration of the one-year filing period, the date filed for the HLR request is the date VA received the incomplete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ck of a checkmark, on VA Form 20-0996, in the box listed below does not constitute an incomplete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YOU WOULD LIKE THE SAME OFFICE THAT ISSUED YOUR PRIOR DECISION TO CONDUCT THE REVIEW, YOU CAN MAKE THAT REQUEST BY CHECKING THE BOX BELOW. IF YOU DO NOT CHECK THE BOX, VA WILL TAKE THAT AS A REQUEST TO HAVE A DIFFERENT OFFICE CONDUCT TH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n incomplete request is received, utilize the HLR Incomplete Letter to meet the written notification requir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Untimely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decision is considered finally adjudicated at the expiration of the period to file a review option following notice of a decision by the agency of original jurisdiction (AOJ).  If the beneficiary submits a request for an HLR after the expiration of the one-year period following the date VA issued the notice of the decision, hubs must notify the beneficiary and his/her representative, if any, in writing that his/her request was untimely and cannot be conside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tilize the HLR Untimely Letter to meet the written notification requiremen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Controlling HLR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place the HLR election under contr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Controlling HLR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steps in the table above to place the HLR election under contr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Controlling HLR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place the HLR election under contr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Controlling HLR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3.h.; FPM III.1.C.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place the HLR election under contr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Secondary Hub for HL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I.1.C.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e table above to determine which secondary hub is responsible for completing the HLR (if reques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ouisville Hub is the secondary hub for original decisions concerning beneficiaries residing in foreign count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Evidence Receiv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conduct an HLR with the evidence of record at the time of the initial decision.  If new evidence is received with the HLR request, hubs must make reasonable efforts to contact the beneficiary and/or the authorized representative to determine if the beneficiary intends to submit a supplemental review instead of an HL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be considered timely, the response must be received within one year from the date of the initial decis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s cannot move the claim into another lane without the express withdrawal and refiling by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Reasonable Contact Effo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I.1.C.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asonable efforts generally consis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initial attempt to contact the beneficiary by telephone, using his/her current telephone numb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 least one follow-up attempt if the initial attempt is unsuccessfu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document successful or unsuccessful contact on a VA Form 27-0820, Report of General Information, and upload to the electronic claims folder (eFolder).  If such reasonable efforts are not successful, hubs must notify the beneficiary and his/her representative, if any, in writing that the HLR process does not allow for the submission of additional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Summ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HLR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process incomplete HL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process untimely HL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 HL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HLR requests with additional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plete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timely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ling HL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condary Hub for HL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able Contact Eff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7"/>
      <w:footerReference w:type="default" r:id="rId1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7</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7</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Higher Level Review Request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59:00Z</dcterms:created>
  <dc:creator>Department of Veterans Affairs, Veterans Benefits Administration, Pension and Fiduciary Service, STAFF</dc:creator>
  <dc:description/>
  <cp:keywords/>
  <dc:language>en-US</dc:language>
  <cp:lastModifiedBy>Kathy Poole</cp:lastModifiedBy>
  <dcterms:modified xsi:type="dcterms:W3CDTF">2024-09-23T13:55:00Z</dcterms:modified>
  <cp:revision>3</cp:revision>
  <dc:subject/>
  <dc:title>Higher Level Review Request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