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ssuing a Statement of the Cas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about preparing and issuing a statement of the case (SO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appeals designee role in SO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hold previous decision under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d issue 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D 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correct SOC form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mit SOC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appropriate SOC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B.5. Preparing and Issuing an SO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ppeals Designe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als designee issues all appeals decisions to include issuing a statement of the case (SOC).  The FHM designates personnel to serve as appeals designe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ecision to Uphol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als designee reviews the evidence used in the prior decision and may agree with the previously issued decision.  If the appeals designee upholds the previous decision under appeal, they send the appellant a/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ing the decision on appe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ing the reasons and basis for the VA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9.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als designee updates the appeal in proper work systems, according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appeals decision is final and binding on all hubs and is not subject to revision on the same factual basis, except by B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When to Issue 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e an SOC only when the appeal cannot be satisfied.  Evidence should be reviewed in a light that is most favorable to the beneficiary and all efforts to provide the beneficiary with the resolution sought should be tak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issue an SOC until af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corrective action(s) is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response times have exp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hearing, if requested, is conduc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OD Withdraw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 appellant contacts the appeals designee to indicate satisfaction with the decision and a desire to withdraw the legacy NOD, the appeals designe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VA’s need to obtain written confirmation of the withdrawa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 the appellant that VA will send an SOC or supplemental SOC (SSOC) if written confirmation is not received in 10 business days from the date of the notification lett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ppeals designee does not receive written confirmation within 10 business days, they issue an 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llant and/or their authorized representative may withdraw an appeal at any time, subject to the restrictions of 38 CFR 20.204.</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SOC Forma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table above describes the sections of an SOC and the actions required when completing each sec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SOC Format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able above describes the sections of an SOC and the actions required when completing each sec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SOC Format (Cont.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able above describes the sections of an SOC and the actions required when completing each sec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Limiting SOC Cont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B.5.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mit an SOC to content relevant to the issue(s) with which the appellant expressly disagrees.  If a decision is a full or partial grant of an issue under appeal, prepare a separate decision that addresses the issue(s) granted and enclose it with the SOC.  Limit the content of the SOC to only the issue(s) continued on appeal because they remain denied or only partially gra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OC Not Requir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SOC is not required on an issue if the appellant provides a statement that they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tisfied with the gra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drawing the issue on appe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Disclosing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e process requires that an SOC state the evidence pertinent to the issues raised by the disagreement; however, an SOC cannot disclose matters contrary to 38 U.S.C. 5701 or 38 CFR 20.1301. These matters will be discussed in more detail in the following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ot Disclos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include matters in an SOC of a sensitive nature that would be harmful to the physical or mental health of the appellant,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tters considered by responsible medical authority to be harmful to the appellant’s heal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ence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oor or terminal prognosi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itions of misconduct, unless the specific misconduct is relevant to the issu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ions of evidence in a manner that reveal one’s personal feel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Disclose to Representativ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close all matters to an appellant’s authorized representative unless disclosure to the representative would be as harmful as if made to the appellant.  Therefore, in some cases, two different versions of the SOC may be prepared when it is not permissible to furnish full information to the represent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6 - Disclose to Representativ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when disclosing information to the appellant’s represent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Disclose to Representativ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when disclosing information to the appellant’s represent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Disclose to Representative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when disclosing information to the appellant’s representa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Letter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5.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ransmittal letter must conta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otice of the right to file a substantive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ime within which the appeal must be fi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regarding the right to a hearing and the right to represent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ructions to the appellant that if appellate review by the BVA is still desired after reading the SOC, they should state on a VA Form 9, which fact or law cited they believe to be in error and for what iss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arious SOC letter templates can be found in FPM III.1.B.5.k.-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appeals designee role in SO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hold previous decision under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and issue 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D 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correct SOC form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mit SOC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sue appropriate SOC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 Desig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cision to Uph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o Issue SO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D 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 Form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miting SOC Con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 Not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losing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Disclo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lose to Representa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3"/>
      <w:footerReference w:type="default" r:id="rId2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ssuing a Statement of the Cas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3:00Z</dcterms:created>
  <dc:creator>Department of Veterans Affairs, Veterans Benefits Administration, Pension and Fiduciary Service, STAFF</dc:creator>
  <dc:description/>
  <cp:keywords/>
  <dc:language>en-US</dc:language>
  <cp:lastModifiedBy>Kathy Poole</cp:lastModifiedBy>
  <dcterms:modified xsi:type="dcterms:W3CDTF">2024-09-23T15:12:00Z</dcterms:modified>
  <cp:revision>3</cp:revision>
  <dc:subject/>
  <dc:title>Issuing a Statement of the Cas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