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b/>
          <w:b/>
          <w:sz w:val="20"/>
        </w:rPr>
      </w:pPr>
      <w:r>
        <w:rPr>
          <w:b/>
          <w:sz w:val="20"/>
        </w:rPr>
        <w:t xml:space="preserve">Slide 1 - Issuing a Supplemental Statement of the Case </w:t>
      </w:r>
    </w:p>
    <w:p>
      <w:pPr>
        <w:pStyle w:val="Normal"/>
        <w:keepLines/>
        <w:rPr/>
      </w:pPr>
      <w:r>
        <w:rPr/>
        <w:drawing>
          <wp:inline distT="0" distB="0" distL="0" distR="0">
            <wp:extent cx="6088380" cy="456374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b/>
          <w:b/>
          <w:sz w:val="20"/>
        </w:rPr>
      </w:pPr>
      <w:r>
        <w:rPr>
          <w:b/>
          <w:sz w:val="20"/>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urse Descrip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course teaches learners an overview of a supplemental statement of the cas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 - Objectiv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t the end of this lesson, given the training and references, the learner will be able to do the follow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when and when not to issue an SSO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epare an SSO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clude additions to SSO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items not included in SSOC</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 - Referenc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se are the relevant references pertaining to this cour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II.1.B.6. Preparing and Issuing an SSOC</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 - When to Issue SSOC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I.1.B.6.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ssue a SSOC to the appellant and their representative whe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SOC or SSOC was prepared before receipt of additional evidence unless the evidence is duplicate or unrelated to the issue under appea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new evidence does not result in a total grant of the issue under appea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appellant appeared for a personal hear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n amended decision is prepared,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SOC contains a material error.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also applies if BVA remands the legacy appeal based on instructions from the Court of Appeals for Veterans Claims (CAVC).</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5 - When Not to Issue SSOC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I.1.B.6.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Do not issue an SSOC if the evide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uplicates evidence already of recor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s not relevant to the issue(s) on appeal,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troduces a new issue into the appellate proces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6 - Preparing SSOC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I.1.B.6.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repare an SSOC in the same format as an SOC and use the appropriate transmittal lett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Limit the SSOC to those changes or additions to the SOC needed to give complete information to the appellant.  For those issues that have undergone a change, repeat in full th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ssu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cision,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asons and bas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nclude the required language regarding  evidence liberally interpreted in favor of the Veteran as provided in M21-5, Chapter 7, Section D.1.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7 - Additions to SSOC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I.1.B.6.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appellant has not filed a substantive appeal at the time the SSOC is releas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vide another VA Form 9 with the appropriate transmittal lett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clude information about the time limit for submitting a substantive appeal,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pdate the appeals record in VACOLS and other work systems.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8 - Additions to SSOC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I.1.B.6.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an SSOC is sent before the receipt of the substantive appeal, then the claimant has until the later of either 60 days from the mailing of the SSOC, or the remainder of the one-year period from the date of the original notification to perfect the appeal with a VA Form 9 or substantive appea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f an SSOC is sent after the receipt of the substantive appeal, then the claimant has 30 days from the mailing of the SSOC to respond before VA certifies the appeal to BVA.</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9 - Not Included in SSOC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I.1.B.6.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drafting an SSOC, do no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peat evidence cited in the SO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clude the Pertinent Laws and Regulations section unless an additional statute or regulation is relied upon,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se the phrase as previously stated in any of the section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0 - Ques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Recall)  These are our learning objectives as stated from the beginning of the tr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when and when not to issue an SSO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epare an SSO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clude additions to SSO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items not included in SSO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p)  We discussed each of these learning objectives through the following topics in each slide toda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hen to Issue SSO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hen Not to Issue SSO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eparing SSO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dditions to SSO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t Included in SSO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Are there any additional question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Questions should be filtered through your QRT team. They will submit your questions to the Field Inquiry Tool (FIT) on your behalf.</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1 - TMS Survey/Assessme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satisfaction survey and/or assessment have been assigned to you in T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e sure to complete the survey and/or assessment to receive credit for this train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sectPr>
      <w:headerReference w:type="default" r:id="rId13"/>
      <w:footerReference w:type="default" r:id="rId14"/>
      <w:type w:val="nextPage"/>
      <w:pgSz w:w="12240" w:h="15840"/>
      <w:pgMar w:left="360" w:right="8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14</w:t>
    </w:r>
    <w:r>
      <w:rPr>
        <w:sz w:val="20"/>
        <w:b/>
        <w:rFonts w:cs="Tahoma" w:ascii="Tahoma" w:hAnsi="Tahoma"/>
      </w:rPr>
      <w:fldChar w:fldCharType="end"/>
    </w:r>
    <w:r>
      <w:rPr>
        <w:rFonts w:cs="Tahoma" w:ascii="Tahoma" w:hAnsi="Tahoma"/>
        <w:b/>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14</w:t>
    </w:r>
    <w:r>
      <w:rP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457"/>
      <w:gridCol w:w="5091"/>
    </w:tblGrid>
    <w:tr>
      <w:trPr/>
      <w:tc>
        <w:tcPr>
          <w:tcW w:w="5457" w:type="dxa"/>
          <w:tcBorders>
            <w:bottom w:val="single" w:sz="18" w:space="0" w:color="000000"/>
          </w:tcBorders>
        </w:tcPr>
        <w:p>
          <w:pPr>
            <w:pStyle w:val="Header"/>
            <w:tabs>
              <w:tab w:val="clear" w:pos="8306"/>
              <w:tab w:val="center" w:pos="4153" w:leader="none"/>
              <w:tab w:val="right" w:pos="7200" w:leader="none"/>
            </w:tabs>
            <w:spacing w:before="120" w:after="0"/>
            <w:rPr>
              <w:rFonts w:ascii="Tahoma" w:hAnsi="Tahoma" w:cs="Tahoma"/>
              <w:b/>
              <w:b/>
              <w:sz w:val="20"/>
            </w:rPr>
          </w:pPr>
          <w:r>
            <w:rPr>
              <w:rFonts w:cs="Tahoma" w:ascii="Tahoma" w:hAnsi="Tahoma"/>
              <w:b/>
              <w:sz w:val="20"/>
            </w:rPr>
            <w:fldChar w:fldCharType="begin"/>
          </w:r>
          <w:r>
            <w:rPr>
              <w:sz w:val="20"/>
              <w:b/>
              <w:rFonts w:cs="Tahoma" w:ascii="Tahoma" w:hAnsi="Tahoma"/>
            </w:rPr>
            <w:instrText xml:space="preserve"> TITLE </w:instrText>
          </w:r>
          <w:r>
            <w:rPr>
              <w:sz w:val="20"/>
              <w:b/>
              <w:rFonts w:cs="Tahoma" w:ascii="Tahoma" w:hAnsi="Tahoma"/>
            </w:rPr>
            <w:fldChar w:fldCharType="separate"/>
          </w:r>
          <w:r>
            <w:rPr>
              <w:sz w:val="20"/>
              <w:b/>
              <w:rFonts w:cs="Tahoma" w:ascii="Tahoma" w:hAnsi="Tahoma"/>
            </w:rPr>
            <w:t>Issuing a Supplemental Statement of the Case Slide Notes</w:t>
          </w:r>
          <w:r>
            <w:rPr>
              <w:sz w:val="20"/>
              <w:b/>
              <w:rFonts w:cs="Tahoma" w:ascii="Tahoma" w:hAnsi="Tahoma"/>
            </w:rPr>
            <w:fldChar w:fldCharType="end"/>
          </w:r>
        </w:p>
      </w:tc>
      <w:tc>
        <w:tcPr>
          <w:tcW w:w="5091" w:type="dxa"/>
          <w:tcBorders>
            <w:bottom w:val="single" w:sz="18" w:space="0" w:color="000000"/>
          </w:tcBorders>
        </w:tcPr>
        <w:p>
          <w:pPr>
            <w:pStyle w:val="Header"/>
            <w:spacing w:before="120" w:after="0"/>
            <w:jc w:val="right"/>
            <w:rPr>
              <w:rFonts w:ascii="Tahoma" w:hAnsi="Tahoma" w:cs="Tahoma"/>
              <w:b/>
              <w:b/>
              <w:sz w:val="20"/>
            </w:rPr>
          </w:pPr>
          <w:r>
            <w:rPr>
              <w:rFonts w:cs="Tahoma" w:ascii="Tahoma" w:hAnsi="Tahoma"/>
              <w:b/>
              <w:sz w:val="20"/>
            </w:rPr>
            <w:fldChar w:fldCharType="begin"/>
          </w:r>
          <w:r>
            <w:rPr>
              <w:sz w:val="20"/>
              <w:b/>
              <w:rFonts w:cs="Tahoma" w:ascii="Tahoma" w:hAnsi="Tahoma"/>
            </w:rPr>
            <w:instrText xml:space="preserve"> DATE \@"dddd', 'MMMM\ dd', 'yyyy" </w:instrText>
          </w:r>
          <w:r>
            <w:rPr>
              <w:sz w:val="20"/>
              <w:b/>
              <w:rFonts w:cs="Tahoma" w:ascii="Tahoma" w:hAnsi="Tahoma"/>
            </w:rPr>
            <w:fldChar w:fldCharType="separate"/>
          </w:r>
          <w:r>
            <w:rPr>
              <w:sz w:val="20"/>
              <w:b/>
              <w:rFonts w:cs="Tahoma" w:ascii="Tahoma" w:hAnsi="Tahoma"/>
            </w:rPr>
            <w:t>Thursday, July 30, 2026</w:t>
          </w:r>
          <w:r>
            <w:rPr>
              <w:sz w:val="20"/>
              <w:b/>
              <w:rFonts w:cs="Tahoma" w:ascii="Tahoma" w:hAnsi="Tahoma"/>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be Captiv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4:09:00Z</dcterms:created>
  <dc:creator>Department of Veterans Affairs, Veterans Benefits Administration, Pension and Fiduciary Service, STAFF</dc:creator>
  <dc:description/>
  <cp:keywords/>
  <dc:language>en-US</dc:language>
  <cp:lastModifiedBy>Kathy Poole</cp:lastModifiedBy>
  <dcterms:modified xsi:type="dcterms:W3CDTF">2024-09-23T20:55:00Z</dcterms:modified>
  <cp:revision>3</cp:revision>
  <dc:subject/>
  <dc:title>Issuing a Supplemental Statement of the Case Slid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Reference</vt:lpwstr>
  </property>
</Properties>
</file>