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Slide 1 - Legacy Appeal Decis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general information related to legacy appeals decis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sponsibilities of appeals desig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basic understanding of appeals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fferentiate between overturn and uphold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notice of overturning prior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process for NOD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B.4. General Information on Appeals Decis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Hub Manag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HM is responsible for the quality of decisions in the hub.  This responsibility extends to ensuring that appeals designees properly apply all laws, regulations, and instructions to decisions rend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some cases, where the FHM disagrees with the substantive decision of an appeals designee, the FHM m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reconsideration in the decis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ek an advisory opinion, administrative review, or administrative appeal.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ppeals Designe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pon receipt of an adequate NOD, the appeals designee has sole authority to review the appeal and the evidence used in making the prior decision.  Upon review of the evidence, the appeals designee can overturn the prior decision or uphold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ly an individual who did not participate in the appealed decision may conduct the post-decision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onsidering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als designee only reviews the evidence, used to make the decision under appeal, without giving weight to the prior appealed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nsider any corrective actions in addition to information recorded in hearing transcripts and/or the Informal Conference Report, if conducted, when making a new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Overturning a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als designee is responsible for reviewing the evidence used in the prior decision and requesting any corrective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appeals designee disagrees with the prior decision, the appeals designee must take immediate action to remedy the prior decision.  by requesting the Field Examiner (FE) conduct a new field examination and subsequently reviewing the findings to determine whether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ve the certification of the proposed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e the recommendations and return to the FE to qualify a new proposed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decision notice overturning a prior decision must be comprehensive and include a statement that the decision is a grant of full resolution sought on appeal and the appeal is satisfied in fu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lude the following language in all new decision notices providing full resolution of the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decision is in response to the notice of disagreement received regarding VA decision dated [Month, Day, and Year].  This is a full grant of the resolution sought and satisfies your appeal on this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e proper tracking and closing out of the appeal in all work syste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Decision to Uphol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B.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ppeals designee upholds the previous decision under appeal, they send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ing the decision on appe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ing the reasons and basis for the VA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9, to the appell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als designee updates the appeal in the appropriate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als decision is final and binding on all hubs and is not subject to revision on the same factual basis, except by B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viewing an N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B.4.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above to review an NO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sponsibilities of appeals desig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basic understanding of appeals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fferentiate between overturn and uphold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notice of overturning prior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process for NOD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ub Manag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 Desig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ing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verturning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 to Uph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Legacy Appeal Decis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38:00Z</dcterms:created>
  <dc:creator>Department of Veterans Affairs, Veterans Benefits Administration, Pension and Fiduciary Service, STAFF</dc:creator>
  <dc:description/>
  <cp:keywords/>
  <dc:language>en-US</dc:language>
  <cp:lastModifiedBy>Kathy Poole</cp:lastModifiedBy>
  <dcterms:modified xsi:type="dcterms:W3CDTF">2024-09-18T13:57:00Z</dcterms:modified>
  <cp:revision>4</cp:revision>
  <dc:subject/>
  <dc:title>Legacy Appeal Decis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