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 xml:space="preserve">Slide 1 - Legacy Notice of Disagreement </w:t>
      </w:r>
    </w:p>
    <w:p>
      <w:pPr>
        <w:pStyle w:val="Normal"/>
        <w:keepLines/>
        <w:rPr/>
      </w:pPr>
      <w:r>
        <w:rPr/>
        <w:drawing>
          <wp:inline distT="0" distB="0" distL="0" distR="0">
            <wp:extent cx="6088380" cy="4563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urse Descrip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course teaches learners general information regarding Legacy Notice of Disagreements (NOD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 - Objectiv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t the end of this lesson, given the training and references, the learner will be able to do the follo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mmunicate NOD appeal timefram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eek clarification on potential NO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erify NOD appeal jurisdic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termine appeal timelines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pply extension request criteria</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 - Referenc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se are the relevant references pertaining to this cour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II.1.B.1. General Information on Legacy NOD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 - Time Fram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I.1.B.1.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A legacy notice of disagreement (NOD) must be received within one year from the notification date for that specific Department of Veterans Affairs (VA) decision.  If no NOD is received within one year of notification, the decision becomes fina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xception: For NODs disagreeing with a fiduciary selection, an appeal is timely if the NOD is received within one year of the date o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election (for selections made prior to April 26, 2011),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notification letter (for selections made on or after April 26, 2011).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date of selection is the date the Fiduciary Hub Manager (FHM) or designee signs VA Form 21P-555, Certificate of Legal Capacity to Receive or Disburse Benefits and Fee Authoriz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Effective August 13, 2018, appeal rights must accompany all appealable decision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5 - Clarific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I.1.B.1.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it is unclear, whether a letter from a beneficiary or their legal guardian, accredited representative, attorney, or claim agent is an NOD, request clarification by contacting the appellant by telephone or in wri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ify the appellant that failures to respond within the remainder of the appeal period  will result in VA not considering the earlier, unclear communication an NO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f the appeal period is expired, or has less than 60 days remaining, provide the appellant 60 days to respond to the request for clarification to keep the appeal viable.  Explain this 60-day time limit in your oral or written contact with the appella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cument any telephone conversation with the appellant on VA Form 27-0820, Report of General Information.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6 - Clarification (Co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I.1.B.1.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Upon expiration of the 60-day timeframe or notice of receipt of additional evidence, review the electronic claims folder (eFolder) for a response.  Use the table on this slide to determine appropriate actions to take based on evidence identified in the eFold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 all clarified issues taken as an NOD, the date of the NOD is the date of receipt of the initial written communication, not the date of clarific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7 - Review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I.1.B.1.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VA employees should liberally evaluate all evidence and statements from an appellant to address all appealed decisions.  If an NOD contains an issue that falls outside of the fiduciary hub’s (hub) jurisdiction, send the regional office (RO) of jurisdiction e-mail notification including th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eneficiary’s na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le number,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location of the document in the eFolder.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Forward all appeals regarding decisions to rate the beneficiary unable to manage VA benefits completed by a hub to the co-located Veterans Service Center.</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8 - Untimel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I.1.B.1.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n appellant may appeal VA’s decision that a legacy NOD is not timely to the Board of Veterans’ Appeals (BV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an appellant files an NOD past the time limi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end a letter informing the appellant that the NOD is not timel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ttach VA Form 20-0998, Your Right to Seek Review of Our Decision,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pdate the associated activity in proper work system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Do not establish a record in VACOL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9 - Extension Reques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I.1.B.1.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n appellant ma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quest an extension of the time limit for filing an NOD before or after the expiration of the NOD period,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ppeal a denial of a request for a time limit extension to BVA.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0 - Extension Request (Co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I.1.B.1.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Follow the steps in the table on this slide when the hub receives a request to extend the time limi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  For more information on good cause, see 38 CFR 3.109(b).</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1 - 31. Ques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ll)  These are our learning objectives as stated from the beginning of the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mmunicate NOD appeal timefram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eek clarification on potential NO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erify NOD appeal jurisdic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termine appeal timelines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pply extension request criteri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Recap)  We discussed each of these learning objectives through the following topics in each slide toda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ime Fram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larific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view</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ntimel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xtension Reque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Are there any additional question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Questions should be filtered through your QRT team. They will submit your questions to the Field Inquiry Tool (FIT) on your behalf.</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2 - TMS Survey/Assessme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satisfaction survey and/or assessment have been assigned to you in T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e sure to complete the survey and/or assessment to receive credit for this train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sectPr>
      <w:headerReference w:type="default" r:id="rId14"/>
      <w:footerReference w:type="default" r:id="rId15"/>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15</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15</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Legacy Notice of Disagreement Slide Notes</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Thursday, July 30,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5:24:00Z</dcterms:created>
  <dc:creator>Department of Veterans Affairs, Veterans Benefits Administration, Pension and Fiduciary Service, STAFF</dc:creator>
  <dc:description/>
  <cp:keywords/>
  <dc:language>en-US</dc:language>
  <cp:lastModifiedBy>Kathy Poole</cp:lastModifiedBy>
  <dcterms:modified xsi:type="dcterms:W3CDTF">2024-09-18T13:25:00Z</dcterms:modified>
  <cp:revision>3</cp:revision>
  <dc:subject/>
  <dc:title>Legacy Notice of Disagreement Slid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ference</vt:lpwstr>
  </property>
</Properties>
</file>