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Receipt and Withdrawal of NOD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the procedures for receipt, withdrawal, and reinstatement of legacy NO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 an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dequacy of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uthorized pa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OD withdrawal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OD reinstatement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B.2. Receipt of a Legacy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B.3. Withdrawing and/or Reinstating a Legacy N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B.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are the agency of original jurisdiction (AOJ) for all fiduciary related appeals.  Receipt and control of NODs pertaining to appealable fiduciary decisions are the responsibility of the hub that issued the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ccepting an NO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B.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on the slides to accept an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it is unclear as to whether or not a letter from the beneficiary is an NOD, follow the procedures for clarification of issues in FPM, Part III, 1.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VA receives the NOD past the limit for filing, complete the steps in FPM, Part III, 1.B.1.d to notify the appellant.  Document the action taken in the appropriate systems.  No further action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NOD is timely and clear, proceed to Step 2.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ccepting an NO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B.2.b.; M21-5 7.B.2.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stablish a VACOLS record and diary within seven days of 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Fiduciary in the PROGRAM AREA fie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lect the appropriate decision in the ISSUE fiel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Manager Removal of a fiduciary under 13.5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ub Manager misuse determination under 13.4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 Director decision upon recon of misuse determin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 PFS of negligence determination for reissu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the appropriate hub in the USER NAME fie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umbia Fiduciary Hub: RO6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anapolis Fiduciary Hub: RO6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ncoln Fiduciary Hub: RO6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uisville Fiduciary Hub: RO6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lwaukee Fiduciary Hub: RO68,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stern Area Fiduciary Hub: RO69.</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nd notification to the beneficiary of receipt and/or acceptance of the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4</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NOD contains a hearing request, follow the guidance in M21-5, Chapter 7, Section B.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21-5 7.B.2.d. states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hearing request is received with an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hedule and hold the hearing, and 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nd the statement of the case (SOC), if the appeal remains den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is policy applies to both the Decision Review Officer (DRO) and the traditional appellate review proce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NOD is on VA Form 21-4138, Statement in Support of Claim, review the form for a request for contact and, if requested, follow procedures in FPM, Part III, 1.B.2.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VA Form 21-4138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VA Form 21-4138 can be used to submit an NOD by the beneficiary or their legal guardian, accredited representative, attorney, or claim agent to the AOJ.  The NOD must be in terms which can be reasonably construed as disagreement with that determination and a desire for appellate review.  If the AOJ gave notice that adjudicative determinations were made on several issues at the same time, the specific determinations with which the claimant disagrees must be clearly identifi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ppealing Inadequate NO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ppellant disagrees with a determination that an NOD was not adequate or timely filed, track the disagreement as an appeal in VACOL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eals designee sends the appell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of the case (SOC) explaining the deter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9, Appeal to Board of Veterans’ Appeal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New Issues Rais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ppellant raises issues on the NOD that are new, or do not fall under the jurisdiction of the hub, continue to process the NOD for the appealable fiduciary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ward the new issue(s) to the appropriate hub activity or RO of jurisdiction for process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 fiduciary issue is not appealable, send notice to the appellant explaining why the particular issue is not appea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issues outside the jurisdiction of the hub, send e-mail notification to the RO of jurisdiction of any non-fiduciary related appeals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ssues considered within the scope of the current appeal, must be developed and adjudicated under the current appe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Veteran appeals the appointment of their current fiduciary.  Veteran then submits a request to have their sister act as fiduciary.  The request to appoint the sister is considered within the scope of the current appeal and will be addressed by the appeals designe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Authorized Par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will not accept an NOD submitted by an individual or entity other than the beneficiary or their legal guardian, accredited representative, attorney or claim ag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uthorized Par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n appellant is a minor, mentally incompetent, or physically incapacitated, the NOD maybe signed by a court-appointed representative, a person who is responsible for the care of the individual, including a spouse or other relative, or an attorney in fact or agent authorized to act on behalf of the individual under a durable power of attorney as provided in 38 U.S.C. 5101(a)(2).</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Authorized Par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ay presume that the beneficiary does not have the capacity to state a fiduciary preference for NODs in fiduciary appointment decisions, if the beneficiary has a legal guardian appointed to handle their financial or personal affairs. In this situation, the hub will consider individuals and entities for fiduciary appointment according to the standard order of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legal guardian cannot state a preference of fiduciary on behalf of the beneficiary.  However, the legal guardian can file an NOD with the hub’s selection if they are designated as a legal guardian to act on the beneficiary’s behalf as noted abo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NOD is not submitted by the authorized person, send the person or entity submitting the correspondence a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tter will acknowledge receipt of the NOD, but will state that VA is unable to accept the document as an NOD as it did not come from the beneficiary or their legal guardian, accredited representative, attorney, or claim ag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track this action as an appeal in VACOLS.  Ensure completion of the associated task in appropriate work syste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Withdraw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3.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ppellant/their legal guardian, accredited representative, attorney or claim agent must submit a request to withdraw an NOD in wri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A written submission is not required when the appellant withdraws an appeal on the record at a formal hear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duly appointed representative, including an attorney, can withdraw an NOD or substantive appeal without the written consent of the appella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Reinstate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B.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ellant or authorized representative must submit a request for reinstatement of an NOD in writing during the remaining appeal period.  If the appellant or authorized representative does not reinstate the NOD, the previously disputed decision(s) is fin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 an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dequacy of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uthorized pa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OD withdrawal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NOD reinstatement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ing an N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413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ing Inadequate NO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Issues Rai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horized Par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draw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instat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9"/>
      <w:footerReference w:type="default" r:id="rId2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Receipt and Withdrawal of NOD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00:00Z</dcterms:created>
  <dc:creator>Department of Veterans Affairs, Veterans Benefits Administration, Pension and Fiduciary Service, STAFF</dc:creator>
  <dc:description/>
  <cp:keywords/>
  <dc:language>en-US</dc:language>
  <cp:lastModifiedBy>Kathy Poole</cp:lastModifiedBy>
  <dcterms:modified xsi:type="dcterms:W3CDTF">2024-09-23T15:04:00Z</dcterms:modified>
  <cp:revision>4</cp:revision>
  <dc:subject/>
  <dc:title>Receipt and Withdrawal of NOD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