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Supplemental Review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supplemental review requests, conducting supplemental reviews, and supplemental review hear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d control S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various supplemental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fill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SR hear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C.3. Supplemental Reviews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C.4. Conducting Supplemental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C.5. Supplemental Review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A.3.h. Placing Review Elections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SR Request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3.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beneficiary or his/her representative who is dissatisfied with a final appealable fiduciary decision, may submit a written request for supplemental review with new and relevant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quest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ted in wri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mpanied by new and relevant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such evidence is submitted, the hub will reexamine the decision, taking into consideration all the evidence of recor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is not new and relevant, the hub will issue a decision finding that there was insufficient evidence to re-adjudicate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beneficiary may submit a request for supplemental review with new and relevant evidence at any time after the VA issues the notice of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submits any evidence in relation to a misuse determination not later than 30 days after the date of notice without a formal request for supplemental review, the hub will process the information as a reconsideration rather than a supplemental re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Incomplete SR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pon receiving a request for supplemental review, the hub must ensure the request is complete.  If the beneficiary submits a request that is not complete, the hub must notify the beneficiary and his/her representative, if any, in writing the reason the supplement review cannot be accepted and that the claimant must submit the missing information within 60 days of the date of the not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tilize the Supplemental Review-Incomplete Letter Template to meet the written notification requir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claimant must submit a complete supplemental review request within 60 days of notice by VA that an incomplete request was filed in order to preserve the filing date of the incomplete requ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rior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will consider new and relevant evidence received before issuing a decision in a review of a final decision request as having been filed with the re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ontrolling SR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A.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place the supplemental review election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Controlling SR Reques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place the supplemental review election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Controlling SR Requests (Cont.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e table above to place the supplemental review election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ontrolling SR Requests (Cont. 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place the supplemental review election under contr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Who May Condu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4.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upplemental review of a final decision is conducted by an experienced reviewer at the hub of original jurisdiction who did not participate in the prior decision.  Generally, the review is at the same General Schedule level as the individual who made the initial decis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Evidentiary Reco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4.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evidentiary record for supplemental review includes all evidence received by the hub before it issues notice of a decision.  For the hub to re-adjudicate the decision, the evidentiary record must include new and relevant evidence that was not of record as of the date of notice of the prior decis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Fiduciary Appointment S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4.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requests a supplemental review of a prior VA decision regarding a fiduciary appointment decision, the hub must review the new and relevant evidence to determine if a successor fiduciary should be appointed.  Examples of new and relevant evidence for review of a fiduciary appointment could include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ing a person of higher preference is available for appoint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the fiduciary’s bar to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xamples provided are not inclusive of all evidence that may be submitted to establish the need for a supplemental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indicates that a successor fiduciary should be appointed, the hub must establish an SIA.  Following the completion of the SIA, the hub will notify the beneficiary of the decision and upload the letter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evidence indicates that a successor fiduciary is not required, the hub will notify the beneficiary of the decision and upload the letter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Fiduciary Removal S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4.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requests supplemental review on a fiduciary removal decision, the hub must review the new and relevant evidence to determine if the former fiduciary should be re-appointed.  Examples of new and relevant evidence for a review of a fiduciary removal could includ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wing the fiduciary following the current fiduciary rules and meeting current fiduciary responsibiliti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the fiduciary’s ability to obtain a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xamples provided are not inclusive of all evidence that may be submitted to establish the need for supplemental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evidence indicates that the former fiduciary should be reappointed, the hub must establish the appropriate controls for an SIA.  Following the completion of the SIA, the hub will notify the beneficiary of the decision and upload the letter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does not indicate that the fiduciary should be reappointed, the hub will notify the beneficiary of the decision and upload the letter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Misuse Determination S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4.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beneficiary requests a supplemental review on a misuse determination, the hub must review the new and relevant evidence to determine if the misuse determination should be changed.  Examples of new and relevant evidence for supplemental review of a misuse determination could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of failure to pay bills like late notices for bill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from a biller that the bills were not pai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xamples provided are not inclusive of all evidence that may be submitted to establish the need for supplemental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evidence indicates that the misuse determination should be changed, the hub must generate a new misuse determination decision.  The hub must upload the new determination into VBMS.  The hub must notify the beneficiary and his or her representative of the decision, to include a copy of the updated determination.  If appeal was granted, notify additional interested parties of the findings in the new deter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the completion of the misuse determination, the hub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of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letter to the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Caseflow Intake with the disposi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evidence does not change the misuse determination, the hub will notify the beneficiary of the decision and upload the letter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Misuse Reconsideration S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4.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beneficiary requests a supplemental review on a misuse reconsideration, the hub must review the new and relevant evidence to determine if the misuse reconsideration should be changed.  Examples of new and relevant evidence for a supplemental review of a misuse reconsideration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indicating failure to transfer remaining FUM,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lsified evidence submitted for the reconside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indicates that the misuse reconsideration should be changed, the hub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 new misuse determination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new determination into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Caseflow Intake with the disposi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his or her representative, and additional interested parties of the decision, to include a copy of the updated deter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ppeal was granted the hub must not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interested parties of the findings in the new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of the decision, following the completion of the misuse reconsider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letter to the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does not change the misuse reconsideration, the hub will notify the beneficiary of the decision and upload the letter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Negligence Determination S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II.1.C.4.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requests a supplemental review on a negligence determination, the hub must review the new and relevant evidence to determine if the negligence determination should be changed.  Examples of new and relevant evidence for review of a final negligence determination include, but are not limited to, documentation that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ailed to timely complete any misuse related action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request a surety bond a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evidence indicates that the negligence determination should be changed, P&amp;F Service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and complete an updated negligenc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of the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letter to the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possible change in the negligence determination, send evidence to VAVBAWAS/CO/P&amp;F TNG QUAL OVR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does not change the negligence determination, an SR Notification Cover Letter will be completed and uploaded to VB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II.1.C.4.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notice of a new decision made under this section must include all required notification elements for appealable fiduciary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tice must include the following appeal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0-0996,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10182, Decision Review Request: Board Appeal (Notice of Disagree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tilize the SR Notification Cover Letter to assist in meeting the written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ing a notice of a decision on a supplemental review, the beneficiary may request an HLR or appeal to the BV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Right to SR He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5.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request, a beneficiary is entitled to a supplemental review hearing on any appealable fiduciary decision.  Such hearing is not available at the Baltimore or Washington, D.C. R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hearing is not available in connection with a request for an HLR.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Purpose of SR He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5.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a hearing is to permit the beneficiary to introduce into the record, in person, any available evidence which he or she considers relevant and any arguments or contentions with respect to the facts and applicable law which he or she may consider pertinent.  The AOJ will not normally schedule a hearing for the sole purpose of receiving argument from a representativ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Conducting SR He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5.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will provide the place of hearing in the VA field office having original jurisdiction over the claim, or at the VA office nearest the beneficiary’s home having adjudicative functions, or videoconference capabilities, or, subject to available resources and solely at the option of VA, at any other VA facility or federal building at which suitable hearing facilities are available.  VA will provide one or more employees who have original determinative authority of such issues to conduct the hearing and be responsible for establishment and preservation of the hearing reco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Conducting SR Hearing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5.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 testimony will be under oath or affirmation.  The beneficiary is entitled to produce witnesses, but the beneficiary and witnesses must be present.  It is the responsibility of the VA employees conducting the hearings to explain fully the issues and suggest the submission of evidence which the beneficiary may have overlooked, and which would be of advantage to the beneficiary’s position.  To assure clarity and completeness of the hearing record, questions which are directed to the beneficiary and to witnesses are to be framed to explore fully the basis for claimed entitlement rather than with an intent to refute evidence or to discredit testimo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expenses incurred by the beneficiary in connection with the hearing are the responsibility of the claima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d control S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various supplemental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fill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SR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R Request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plete S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ior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ling S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o May Condu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t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Appointment 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moval 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 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Reconsideration 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igence Determination 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ight to SR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 of SR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ing SR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6"/>
      <w:footerReference w:type="default" r:id="rId2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Supplemental Review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11:00Z</dcterms:created>
  <dc:creator>Department of Veterans Affairs, Veterans Benefits Administration, Pension and Fiduciary Service, STAFF</dc:creator>
  <dc:description/>
  <cp:keywords/>
  <dc:language>en-US</dc:language>
  <cp:lastModifiedBy>Kathy Poole</cp:lastModifiedBy>
  <dcterms:modified xsi:type="dcterms:W3CDTF">2024-09-18T13:50:00Z</dcterms:modified>
  <cp:revision>4</cp:revision>
  <dc:subject/>
  <dc:title>Supplemental Review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