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onducting Higher-Level Review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about conducting HLRs, including review, documentation, and notific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HLR review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duciary-related HL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misuse and negligence HL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take action regarding C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informal con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nd document HLR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fill HLR notification require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I.1.C.2. Conducting HL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Who Conducts HL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n HLR is conducted by an experienced reviewer who did not participate in the prior decision.  The level of the higher-level adjudicator is dependent on the complexity of the claim but must be higher than that of the initial adjudicator.  The higher-level reviewer should be from the original hub of jurisdiction.  However, the beneficiary may request that a different office of jurisdiction conduct the HLR in Block 13 of VA Form 20-0996.  The hub should grant the request in the absence of good cause to den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Evidentiary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igher-level reviewer must review only the evidence of record as of the date the hub issued notice of the prior decision under review.  The higher-level reviewer may not consider additional or newly submitted evidence.  The higher-level reviewer must determine if the prior decision was made pursuant to laws and regulations at the time, and whether the evidence of record at the time the decision was made supports the beneficiary’s desired outco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e Novo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C.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igher-level reviewer must consider only those decisions which the beneficiary has requested an HLR, and will conduct a de novo review giving no consideration to the prior dec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iduciary Appointment HL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reviewing an appeal of the appointment of a fiduciary, the higher-level reviewer must consider the questions below to ensure they were addressed and fully documented in the field examination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the beneficiary require a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ppointing a temporary fiduciary, is the fiduciary satisfactorily serving as a fiduciary, to include the VA’s approval of at least on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nother person available and qualified to serve as fiduciary that ranks higher in the order of preference than the 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 face-to-face interview conducted with the appointed fiduciary,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credit report that was reviewed completed in the past 30 days, if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iduciary Appointment HLR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criminal background check reviewed and the proposed fiduciary determined to not have a bar to service, as listed in 38 CFR 13.130, or did the review in its totality indicate the fiduciary was appropriate to serve,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proposed fiduciary’s identity obtai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need for a surety bond addr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written agreement obtained on VA Form 21P-4703, Fiduciary Agreement, to disclose information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proposed fiduciary agree to the responsibilities of a fiduciary as listed in 38 CFR 13.140, and sign the VA Form 21P-4703?</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iduciary Removal HL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reviewing an appeal of the removal of a fiduciary the higher-level reviewer shall consider the below questions to ensure they were addressed and fully documented in the field examination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beneficiary request the removal of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beneficiary request supervised direct pay under 38 CFR 13.11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fiduciary’s service barred under 38 CFR 13.13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iduciary fail to maintain his or her qualifications or does not adequately perform the responsibilities of a fiduciary prescribed in 38 CFR 13.14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iduciary fail to timely submit a complete accounting as prescribed in 38 CFR 13.28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VA or a court with jurisdiction determine that the fiduciary misused or misappropriated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iduciary Removal HLR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iduciary fail to respond to a VA request for information within 30 days after such request is made, unless the Fiduciary Hub Manager (FHM) grants an extension based upon good cause shown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fiduciary unable or unwilling to provide the surety bond prescribed by 38 CFR 13.230 or, if applicable, enter into a restricted withdrawal agre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the fiduciary no longer meet the requirements for appointment under 38 CFR 13.1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iduciary fail to respond to a VA request for information within 30 days after such request is made, unless the FHM grants an extension based upon good cause shown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 fiduciary unable or unwilling to manage the beneficiary’s benefit payments, accounts, or invest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iduciary HLR Resolu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II.1.C.2.d.;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igher-level reviewer determines the appointment of the fiduciary was not completed according to the established rules and regulations, the hub must create a successor initial appointment (SIA) and assign to the appropriate hub employee for comple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Misuse Determination HL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reviewing an appeal of the FHM’s misuse determination, the higher-level reviewer shall consider the below questions to ensure all issues were addressed and fully documented in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misuse involved non-receipt of an annual accountings, were the accounting periods appropriately solicited for all accounting periods related to the finding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 misuse investigation of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investigation include contact or attempted contact with all relevant parties and demonstrate due diligence where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misuse determination identify the entire period of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fiduciary removed consistent with 38 CFR 13.500?</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Misuse Determination HLR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misuse decision based on all information of record at the time of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re all accountings received and approved before a finding of no misuse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ll income controlled by the fiduciary, identified and considered when making the misuse determination, if applic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misuse amount based on all information of record at the time of the misus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misuse determination signed by the FHM or appropriate designe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Misuse Reconsideration HL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reviewing an appeal of the VA regional office (RO) director’s final reconsideration decision of a misuse determination, the higher-level reviewer shall consider the below questions to ensure all issues were addressed and fully documented in the misuse reconsideration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new evidence received regarding the 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ll evidence of record used to complete the misuse reconsid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ll evidence of record used to determine the appropriate misus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misuse reconsideration signed by the VARO director or appropriate designe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Misuse HLR Resolu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f.; 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higher-level reviewer determines that the misuse determination or reconsideration was not completed according to the established rules and regulations and must be changed, the hub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 new misuse determination decision by following the guidance provided in FPM, Part II, 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new determination into Veterans Benefits Management System (VB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and his or her representative of the decision, to include a copy of the updated determination.  If the appeal was granted, notify additional interested parties as provided in FPM, Part II, 3.A of the findings in the new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mpletion of the updated determination, the hub must update all appropriate systems to include VBMS and Caseflow.</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Negligence Determination HLR (1 of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When reviewing an appeal of the Director of Pension and Fiduciary (P&amp;F) Service’s negligence determination for purposes of reissuance of benefits, the higher-level reviewer shall consider the below questions to ensure all issues were addressed and fully documented in the negligence deter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hub fail to properly investigate or monitor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ppointing a temporary fiduciary, was the fiduciary satisfactorily serving as a fiduciary, to include VA’s approval of at least on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credit report that was reviewed completed within 30 days of the appointment,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the criminal background check reviewed and the proposed fiduciary determined to not have a bar to service, as listed in, or did the review in its totality indicated the fiduciary was appropriate to serve,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hub require and obtain a surety bond or restricted withdrawal agreement prior to releasing a retroactive payment, if funds under management (FUM) protection was requir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Negligence Determination HLR (2 of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written agreement obtained on VA Form 21P-4703, to disclose information to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proposed fiduciary agree to the responsibilities of a fiduciary as listed in 38 CFR 13.140, and sign the VA Form 21P-47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re all follow-up field examinations timely completed (within one year from the initial appointment and within 120 days of the follow-up du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re all accountings requested and followed up tim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misuse occur during any of the accounting periods that were untimely or not received at al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8 - Negligence Determination HLR (3 of 3)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HM fail to review the fiduciary’s accounting within 60 days after the date on which the accounting was scheduled for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HM replace the fiduciary when it was determined the fiduciary was unable to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the FHM decide whether to investigate an allegation of misuse within 60 days of receipt of the alleg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deciding to investigate an allegation of misuse and finding of misuse, did the FHM fail to initiate action within 60 days of receipt of the misuse allegation to terminate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as a credible allegation of misuse acted upon within 60 days of receip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Negligence HLR Resolu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higher-level reviewer determines that the negligence determination was not completed according to the established rules and regulations and must be changed, P&amp;F Service will review the record and complete an updated negligence deter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Difference of Opin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igher-level reviewer may grant a decision sought by the beneficiary under review based on a difference of opinion.  Any finding favorable to the beneficiary is binding.  However, the higher-level reviewer will not revise the outcome in a manner that is less advantageous to the beneficiary based solely on a difference of opin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Clear and Unmistakable Err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igher-level reviewer identifies a clear and unmistakable error (CUE) during the HLR, the hub may reverse or revise decisions, even if disadvantageous to the beneficiary.  This includes the decision being reviewed or any prior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CUE Exampl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See the table above for examples of CUEs during different activi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Informal Con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beneficiary or his or her representative, if any, may include a request for an informal conference with a request for HLR.  For purposes of this section, informal conference means contact with a beneficiary’s representative or, if not represented, with the beneficiary, telephonically, or as otherwise determined by the hub, for the sole purpose of allowing the beneficiary or representative to identify any errors of law or fact in a prior decision based on the record at the time the prior decision was issu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requested, the hub should make reasonable efforts to contact the beneficiary and/or the authorized representative to conduct one informal conference during an HLR.  The hub’s attempt to reach the beneficiary or his or her representative must be documented on a VA Form 27-0820, and uploaded to the eFolder.  If such reasonable efforts are not successful, a decision may be issued in the absence of an informal con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asonable efforts generally consist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initial attempt to contact the beneficiary by telephone, using his/her current telephone numb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t least one follow-up attempt if the initial attempt is unsuccessfu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Informal Conferences (Co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uccessful informal conference will also be documented on a VA Form 27-0820, and uploaded to the eFolder.  At minimum, by the completion of the informal conference, the hub must document the answers to the following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at is the decision in which you disagr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y do you disagree with the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d you submit information to VA that you feel was not considered in the making of the decision?  If yes, what was the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igher-level reviewer with decision authority will conduct the informal conference, absent exceptional circumstances.  The hub will not receive any new evidence in support of the HLR during the informal conference.  Any expenses incurred by the beneficiary in connection with the informal conference are the responsibility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al circumstances are events or problems which you did not expect, and which stop you being able to perform to the best of your abilities in your studies.  For example, bereavement, unexpected personal or family problems or illness might be considered as an exceptional circumstan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5 - Not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I.1.C.2.m.; III.1.C.2.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igher-level reviewer must document the decision and update all appropriate systems to include VBMS and Casefl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ice of a new decision, whether a grant or denial, made under this section will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the elements described in FPM, Part III, 1.A.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general statement indicating that evidence submitted while the record was closed was not consider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ce of the options available to have such evidence consider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ing notice of a decision on an HLR, the reviewer must notify the beneficiary and his or her representative that the beneficiary may request a supplemental review or appeal to the Board of Veterans’ Appeals (BVA), and provide the beneficiary with the relevant forms.  A beneficiary is not allowed another HLR of the new dec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tilize the HLR Notification Cover Letter to assist in meeting the written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s cannot move the claim into another lane without the express withdrawal and refiling by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HLR review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fiduciary-related HL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misuse and negligence HL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take action regarding C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informal con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nd document HLR deci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fill HLR not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o Conducts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identiary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 Novo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Appointment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Removal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HLR Resol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Determination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Reconsideration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 HLR Resol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Determination HL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gligence HLR Resol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fference of Opin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ear and Unmistakable Err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E Exampl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al Confere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9"/>
      <w:footerReference w:type="default" r:id="rId3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Conducting Higher Level Review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12:00Z</dcterms:created>
  <dc:creator>Department of Veterans Affairs, Veterans Benefits Administration, Pension and Fiduciary Service, STAFF</dc:creator>
  <dc:description/>
  <cp:keywords/>
  <dc:language>en-US</dc:language>
  <cp:lastModifiedBy>Kathy Poole</cp:lastModifiedBy>
  <dcterms:modified xsi:type="dcterms:W3CDTF">2024-09-17T18:37:00Z</dcterms:modified>
  <cp:revision>3</cp:revision>
  <dc:subject/>
  <dc:title>Conducting Higher Level Review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