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ppeals to BVA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notice of disagreements (NODs) filed with Board of Veterans Appeals (B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stand BVA Appeal NO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various lanes available for appealing to B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NOD submitted by appropriate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ndle BVA mail received by the hu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C.6. Appeals to B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ppeals to BV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6.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eneficiary may choose to submit a notice of disagreement (NOD) to appeal directly to the BVA.  Upon filing the NOD, a beneficiary must indicate whether he or she pref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review of the record by BVA before the AOJ at the time of its decision, without submission of addition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VA hearing, to include an opportunity to submit additional evidence at the hearing and within 90 days following the hear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opportunity to submit additional evidence without a BVA hearing with an NOD and within 90 days following receipt of the NO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se separate dockets will allow BVA to more efficiently and effectively manage distinctly different types of work.  The new lane options provide claimants with more choices for resolving disagreements with a VA dec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Who May Submit N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6.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claimant is rated incompetent by VA or has a physical, mental, or legal disability which prevents the filing of an appeal on his or her own behalf, an NOD may be file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duciary appointed to manage the claimant’s affairs by VA or a cour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y a person acting as next of kin, if the appointed fiduciary fails to take needed action or no fiduciary has been appoint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NOD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6.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NOD must be properly completed on a VA Form 10182.  The NOD must identify the specific fiduciary decision(s) with which the beneficiary disagrees.  BVA will interpret the NOD in a liberal manner for purposes of determining whether the beneficiary’s appeal clearly states decisions on appeal.  BVA may dismiss any appeal which fails to identify the specific decision(s) with which the beneficiary disagre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BVA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C.6.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ward any VA Form 10182 to BVA or any other mail related to a BVA appeal through its Centralized Mail (CM) portal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ing the following note in the appropriate section of the CM Portal:  Mail requires action by the Board.  Please forward the Board Centralized Mail Port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ing the RE-ROUTE option.  This action will move the packet to a superuser who re-assigns it to the scanning vendor.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31.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stand BVA Appeal NO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various lanes available for appealing to B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NOD submitted by appropriate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ndle BVA mail received by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 to B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o May Submit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VA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1"/>
      <w:footerReference w:type="default" r:id="rId1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ppeals to BVA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5:00Z</dcterms:created>
  <dc:creator>Department of Veterans Affairs, Veterans Benefits Administration, Pension and Fiduciary Service, STAFF</dc:creator>
  <dc:description/>
  <cp:keywords/>
  <dc:language>en-US</dc:language>
  <cp:lastModifiedBy>Kathy Poole</cp:lastModifiedBy>
  <dcterms:modified xsi:type="dcterms:W3CDTF">2024-09-16T20:22:00Z</dcterms:modified>
  <cp:revision>3</cp:revision>
  <dc:subject/>
  <dc:title>Appeals to BVA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