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rst Notice of Death for FSR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basic information regarding First Notice of Death (FNODs) and the fiduciary hub procedures for processing the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cceptable FNO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FNO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e all required not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 all FNOD-related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act appropriate procedures for various FNOD situ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A.1.b. Purpose of Fiduciary Promulgation Activ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1.A.1. General Information About Veteran FNOD Process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1.D.1. General Information About Non-Veteran Beneficiary NOD Process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First Notice of Death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1.b.; M21-1 XI.i.1.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promulgation activity will take applicable payment actions in situations involving first notice of dea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eteran First Notice of Death (FNOD) processing establishes or updates a Veteran’s Beneficiary Identification and Records Locator Subsystem record with the date of the Veteran’s death.  It also automatical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s and takes end product (EP) credit on any pending issues for compensation and pension benefits for live Veterans and apportionees that the Department of Veterans Affairs (VA) has not already authoriz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ontinues any benefits being pai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rminates the power of attorney (POA)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FNOD process will discontinue an award as of the first day of the month of death (M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pPr>
      <w:r>
        <w:rPr>
          <w:rFonts w:cs="Arial"/>
          <w:b/>
          <w:color w:val="000000"/>
          <w:sz w:val="20"/>
          <w:shd w:fill="FFFFFF" w:val="clear"/>
        </w:rPr>
        <w:t xml:space="preserve">Slide 5 - Criter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A.1.b.; M21-1 XI.i.1.D.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notice of death (NOD) is acceptable if 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rnishes sufficient information about the beneficiary to allow a definite identification of the proper recor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ies the source of the report of the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If the NOD is a returned check indicating that the beneficiary is deceased, identification of the source of the report of death is not necess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is no requirement that a NOD be in writing or originate with the next of k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ce of a Veteran’s death from the Compensation and Pension Record Interchange (CAPRI) is considered an acceptable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NOD may originate with a funeral home or other third par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report of contact based on a telephone call is an acceptable NOD if the report clearly identifies the Veteran and the call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6 - Veteran Process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A.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receipt of an acceptable Veteran NOD, process an FNOD on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 a Veteran’s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der either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NOD comman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ment of an EP for a claim for survivor benefi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the exact date of death is know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Non-Veteran Process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D.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Upon receipt of an acceptable NOD for a non-Veteran, follow the steps shown in this char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Non-Veteran Process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D.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Upon receipt of an acceptable NOD, follow the steps shown in this char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Do not clear EPs processed by the fiduciary hubs (hubs).  Hub EPs are typically identified with the word Fiduciary as the first word in the claim label name.  The hub will clear these EPs upon completion of fiduciary oversight 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authorization activity must ensure that any power of attorney (POA) has been removed from the electronic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When the exact date of death is unknown, retrieve information through VBMS using the Social Security Administration (SSA) INQUIRY comma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A.1.d.; M21-1 XI.i.1.D.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most cases, VA must issue notice of proposed adverse action (due process) to a beneficiary before reducing or discontinuing his/her benefits.  The discontinuation of benefits based on receipt of an acceptable NOD is one of the exceptions to this ru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though notice of proposed adverse action is not required, contemporaneous notice of the action taken is required if the NOD was obtai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y way of telephone or personal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om an Insurance Service Public Contact Representative (for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writing from a third party (for non-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rough computer matching with another Federal agency, such as the Social Security Administration (SS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Notification for Vetera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A.1.d.-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utomatic generation and mailing of a contemporaneous notice is sent to the Veteran’s last known address (as it exists in the corporate record),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was a running award of Veteran’s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pouse is of record on the Veteran’s award at the time of the FNOD ent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user selects a Next of Kin letter on the MONTH OF DEATH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award has been suspended by the SSA Death Master File notification, a user-generated letter must be sent by the claims process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though a contemporaneous notice is not required, VA is required to provide notice of benefit 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VA employee processes the NOD and the Veteran has a running award, the employee is presented with the default option of sending a Next of Kin letter on the MONTH OF DEATH screen.  If the employee proceeds with this selection, the Hines Information Technology Center (ITC) generates and mails a letter to the Veteran’s estate containing information about survivor benefits to which the Veteran’s survivors and others may be entitled.  These benefits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urial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ors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cy and Indemnity Compensation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ru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ducational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VA employee processes a NOD and the Veteran has a suspended or terminated award or a pending claim where no award decision has been made, a contemporaneous notice is not required.  However, VA is required to provide notice of benefit eligibil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processing the NOD, the VA employee is presented with the option of sending a Next of Kin letter.  The Next of Kin letter will not be generated or sent if the letter option is selected but the Veteran had did not have a running awar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Notification for Vetera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A.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clude the language below when notifying a deceased Veteran’s estate of benefits to which survivors and others may be entitl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may be entitled to additional VA benefits.  Visit this website for benefits fact sheets:  https://benefits.va.gov/BENEFITS/factsheets.asp.  You may also request a copy of the fact sheet by contacting us as outlined bel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act sheets provide information about the following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uri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ors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cy and Indemnity Compensation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ducational benefits under 38 U.S.C. Chapter 35,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ru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person eligible to receive accrued benefits may be a substitute claimant for the Veteran or other claimant to process his or her pending claim, higher-level review, or appeal to completion.  You have one year from the date of death to file a claim for accrued benefits.  For more information on accrued and substitution, you may visit our website at: http://www.benefits.va.gov/BENEFITS/factsheets/general/Accrued.pd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When the evidence of record indicates the Veteran was on a Medal of Honor Roll, also include the following language in the notice to the est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urviving spouse of a Veteran whose name has been entered on the Army, Navy, Air Force, or Coast Guard Medal of Honor Roll may be eligible for a Medal of Honor Pension (MOHP) if the spouse was married to the Veteran at the time of the Veteran’s death and ei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y were married for one year or more immediately prior to the Veteran’s death,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any period of time, if a child was born of the marriage or was born to the Veteran and surviving spouse before the marri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urviving spouse of a Veteran who was on a Medal of Honor Roll should provide VA Form 21-4170, Statement of Marital Relationship, to verify marital and parental information which can be used to verify eligibility for MOH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Notification for Non-Vetera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D.1.c., 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enclose VA Form 20-0998, Your Right to Seek Review of Our Decision, when sending a contemporaneous notice that benefits have been discontinued based on the reported death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include a summary of laws and regul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claimant had a power of attorney (POA), the representation is automatically revoked upon the passing of the beneficiary.  Do not notify the former PO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claimant has a VA-appointed fiduciary at the time of death, issue the contemporaneous notice to the most recent mailing address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If a death certificate for the deceased non-Veteran beneficiary is of record, no notification letter is required.  However, if a probability of accrued benefits exists, VA is required to provide notice.  Such a probability could exist, but is not limited to, when there are withholdings for incompetency that were never released or payments returned for months prior to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quired notice language can be found at M21-1 XI.i.1.D.1.d. It is the same as language as the Veteran notification except it does not list “burial” as a benefit option in the bulleted li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Automated EP 130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D.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Social Security death master file (DMF) identifies that a non-Veteran beneficiary is deceased, the system will automatical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n EP 130 with the claim label PMC-Social Security Mat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spend the awar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nd a notification letter to beneficiary.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FNOD Benefi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M21-1 XI.i.1.A.1.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FNOD processing, the following automated benefits can be awarded to eligible surviving spouses based on information contained in the corporate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urial allowanc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MOD payment is also awarded to eligible surviving spouses after a VA employee completes the MONTH OF DEATH screen that automatically appears after FNOD processing is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utomatically generated letter informs the surviving spouse if the burial allowance, DIC, and/or MOD payment are award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Date of Death Unknow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A.1.i.; M21-1 XI.i.1.D.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act of death is established, but the date of death is unkn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the SUSPEND/RESUME button in VETSNET or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spend the beneficiary’s award, to include any associated apportionment(s), effective the first of the month following the month for which VA last paid the 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itiate development for the date of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regional office (RO) may use CAPRI or the SSA INQUIRY function to obtain a beneficiary’s date of death.</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Specific Situ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A.1.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s to take for handling specific situations that may arise when processing a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If the apportionee award is in suspense at the time of NOD processing, then the syste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ontinues the apportionee award the first of the month following the month for which VA last paid the 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es a work ite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Specific Situ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A.1.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s to take for handling specific situations that may arise when processing a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NOD processing suspends a running award of education benefits under 38 U.S.C. Chapters 30 or 31 but does not suspend an award under 38 U.S.C. Chapter 32 or 10 U.S.C. Chapter 1606.</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Specific Situ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A.1.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s to take for handling specific situations that may arise when processing a N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9 - RLC Noti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A.1.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oan guaranty benefits may be available to certain surviving dependents of deceased Veterans.  Use this table to determine the appropriate means of notifying a regional loan center (RL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cceptable FNO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FNO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e all required not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 all FNOD-related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act appropriate procedures for various FNOD situ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Notice of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iter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Process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Veteran Process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for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for Non-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tomated EP 13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NOD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Death Unkn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fic Situ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LC Not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satisfaction survey has been assigned to you in TMS.  You should be able to complete it within ten minu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ing it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3"/>
      <w:footerReference w:type="default" r:id="rId24"/>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22:00Z</dcterms:created>
  <dc:creator>Harley, Jeremy E., VBAVACO</dc:creator>
  <dc:description/>
  <cp:keywords/>
  <dc:language>en-US</dc:language>
  <cp:lastModifiedBy>Hanson, Christina L., VBAVACO</cp:lastModifiedBy>
  <dcterms:modified xsi:type="dcterms:W3CDTF">2023-12-14T20:22:00Z</dcterms:modified>
  <cp:revision>2</cp:revision>
  <dc:subject>Adobe Captivate template</dc:subject>
  <dc:title>Adobe Captiv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c58fe3e281b0fb282e7df015b8e83490fdcbf51bb7412328a7e33baabe23b6</vt:lpwstr>
  </property>
  <property fmtid="{D5CDD505-2E9C-101B-9397-08002B2CF9AE}" pid="3" name="PeerReviewComplete">
    <vt:lpwstr/>
  </property>
  <property fmtid="{D5CDD505-2E9C-101B-9397-08002B2CF9AE}" pid="4" name="Reviewed">
    <vt:lpwstr>0</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